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.10.2021       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уянов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казании имущественной поддержки субъектам малого и среднего        предпринимательства, физическим лицам, не являющимся индивидуальными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Предпринимателями и применяющим специальный налоговый режим "налог на профессиональный доход", а также организациям, образующим                      инфраструктуру поддержки субъектов малого и среднего                               предприним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имущественной поддержки субъектов малого и среднего предпринимательства в муниципальном образовании Куяновское сельское поселение и реализации статьи 18 Федерального закона от 24.07.2007 №209-ФЗ "О развитии малого и среднего предпринимательства в Российской Федерации", руководствуясь положением «О порядке управления и распоряжения объектами муниципальной собственности муниципального образования»,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УЯНОВСКОГО СЕЛЬСКОГО ПОСЕЛЕНЯ РЕШИЛ: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формирования, ведения и обязательного опубликования Перечня муниципального имущества муниципального образования Куяно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 к настоящему решению.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и условия предоставления в аренду муниципального имущества муниципального образования Куяновсокое сельское поселе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  <w:sz w:val="24"/>
          <w:szCs w:val="24"/>
        </w:rPr>
        <w:t>согласно приложению к настоящему решению.</w:t>
      </w:r>
    </w:p>
    <w:p>
      <w:pPr>
        <w:pStyle w:val="Normal"/>
        <w:numPr>
          <w:ilvl w:val="0"/>
          <w:numId w:val="15"/>
        </w:numPr>
        <w:suppressAutoHyphens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Решение Совета Куяновского сельского поселения от 10.04.2020 № 3  «О порядке и условиях предоставления в аренду субъектам малого и среднего предпринимательства муниципального имущества Куяновского сельского поселения, включенного в перечень муниципального имущества, свободного от прав третьих лиц ( 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их поддержки».</w:t>
      </w:r>
    </w:p>
    <w:p>
      <w:pPr>
        <w:pStyle w:val="Normal"/>
        <w:numPr>
          <w:ilvl w:val="0"/>
          <w:numId w:val="15"/>
        </w:numPr>
        <w:suppressAutoHyphens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Решение Совета Куяновского сельского поселения от 20.04.2010 № 86  «Об утверждении положения 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.</w:t>
      </w:r>
    </w:p>
    <w:p>
      <w:pPr>
        <w:pStyle w:val="Normal"/>
        <w:numPr>
          <w:ilvl w:val="0"/>
          <w:numId w:val="15"/>
        </w:numPr>
        <w:suppressAutoHyphens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Заветы Ильича» и разместить на официальном сайте муниципального образования Куяновское сельское  поселение  в информационно-телекоммуникационной сети «Интернет»: http://www.kuyanovskoe.ru/.</w:t>
      </w:r>
    </w:p>
    <w:p>
      <w:pPr>
        <w:pStyle w:val="Normal"/>
        <w:numPr>
          <w:ilvl w:val="0"/>
          <w:numId w:val="15"/>
        </w:numPr>
        <w:suppressAutoHyphens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уяновского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 </w:t>
        <w:tab/>
        <w:tab/>
        <w:t xml:space="preserve">                           Е.Л.. Юр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 xml:space="preserve">к решению Совета Куян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10.2021 № 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Порядок формирования, ведения и обязательного опубликования Перечня                  муниципального имущества муниципального образования Куяновское сельское                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         применяющим специальный налоговый режим «Налог на профессиональный доход»                          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правила формирования, ведения, обязательного опубликования перечня муниципального имущества муниципального образования Куяно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Самозанятые)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создания и основные принципы формирования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ения, обязательного опубликования Перечн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В Перечне содержатся сведения о муниципальном имуществе муниципального образования Куяновское сельское поселение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амозанятым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ах 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9 пункта 2 статьи 39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беспечения доступности информации об имуществе, включенном в Перечень, для субъектов малого и среднего предпринимательства, Самозанятых и организаций инфраструктуры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едоставления муниципального имущества муниципального образования Куяновское сельское поселение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Самозанятым и организациям инфраструктуры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вышения эффективности управления муниципальным имуществом муниципального образования Куяновское сельское поселение, стимулирования развития малого и среднего предпринимательства на территории Куя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Формирование и ведение Перечня основываются на следующих основных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стоверность данных об имуществе, сведения о котором включаются в Перечень, и поддержание актуальности информации об имуществе, включенном в Перечен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ая актуализация Перечня (до 1 ноября текущего год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ормирование и ведение Перечн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Формирование и ведение </w:t>
      </w:r>
      <w:hyperlink w:anchor="Par12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еречня</w:t>
        </w:r>
      </w:hyperlink>
      <w:r>
        <w:rPr>
          <w:rFonts w:cs="Arial" w:ascii="Arial" w:hAnsi="Arial"/>
          <w:sz w:val="24"/>
          <w:szCs w:val="24"/>
        </w:rPr>
        <w:t>, в том числе подготовка проекта правового акта о включении сведений об имуществе в Перечень или об исключении сведений об имуществе из Перечня, осуществляются Администрацией муниципального образования  Куяновское сельское поселение (далее - уполномоченный орган) по форме согласно приложению N 1 к настоящему порядку. Уполномоченный орган отвечает за достоверность содержащихся в Перечне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3"/>
      <w:bookmarkEnd w:id="0"/>
      <w:r>
        <w:rPr>
          <w:rFonts w:cs="Arial" w:ascii="Arial" w:hAnsi="Arial"/>
          <w:sz w:val="24"/>
          <w:szCs w:val="24"/>
        </w:rPr>
        <w:t>3.2. В Перечень включаются сведения об имуществе, соответствующем следующим критериям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не является объектом религиозного назнач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не включено в программу приватизации муниципального имущества муниципального образования Куяновское сельское поселени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не признано аварийным и подлежащим снос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не относится к жилому фонд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участок не относится к земельным участкам, предусмотренным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имущества, закрепленного на праве оперативного управления за муниципальными учреждениями либо на праве хозяйственного ведения или оперативного управления за муниципальными унитарными предприятиями (далее - балансодержатели), представлено предложение балансодержателя о включении сведений о закрепленном за ним имуществе в Перечень в целях предоставления такого имущества во владение и (или) в пользование организациям инфраструктуры поддержк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мущество не относится к вещам, которые теряют свои натуральные свойства в процессе использования (потребляемым вещам), а также не является частью неделимой вещ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Виды</w:t>
        </w:r>
      </w:hyperlink>
      <w:r>
        <w:rPr>
          <w:rFonts w:cs="Arial" w:ascii="Arial" w:hAnsi="Arial"/>
          <w:sz w:val="24"/>
          <w:szCs w:val="24"/>
        </w:rPr>
        <w:t xml:space="preserve"> имущества, которое используется для формирования Перечня, представлены в приложении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Включение сведений об имуществе в Перечень и (или) исключение сведений об имуществе из Перечня осуществляются уполномоченным орган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бственной инициативе в отношении имущества, составляющего казну муниципального образования Куяновское сельское поселение, а также имущества, закрепленного за балансодержателем (при исключении сведений о закрепленном за балансодержателем имуществе из Перечн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предложению балансодержателя в отношении закрепленного за ним имущества (при исключении сведений о закрепленном за балансодержателем имуществе из Перечня), а также по предложению балансодержателя в отношении закрепленного за ним имущества (при включении сведений о закрепленном за балансодержателем имуществе в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в Перечень изменений, не предусматривающих исключение из Перечня сведений об имуществе, осуществляется не позднее десяти рабочих дней со дня внесения изменений в сведения об имуществе, содержащиеся в Реестре муниципального имущества муниципального образования Куяно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Рассмотрение уполномоченным органом предложения балансодержателя о включении сведений о закрепленном за ним имуществе в Перечень или об исключении сведений о закрепленном за ним имуществе из Перечня осуществляется в течение тридцати рабочих дней со дня его поступления. По результатам рассмотрения указанного предложения уполномоченный орган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ключении сведений об имуществе, в отношении которого поступило предложение балансодержателя, в Перечень и осуществляет подготовку проекта правового акта о включении сведений об имуществе в Перечен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ключении сведений об имуществе, в отношении которого поступило предложение балансодержателя, из Перечня и осуществляет подготовку проекта правового акта об исключении сведений об имуществе из Перечн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 отказе в учете предложения балансодержателя и направляет лицу, представившему указанное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Решение об отказе в учете предложения балансодержателя о включении сведений о закрепленном за ним имуществе в Перечень принимается в следующих случа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о не соответствует критериям, установленным </w:t>
      </w:r>
      <w:hyperlink w:anchor="Par7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 индивидуально определенные признаки движимого имущества, позволяющие заключить в отношении него договор арен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, предусматривающего иной порядок распоряжения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Уполномоченный орган исключает сведения об имуществе из Перечня, если в течение двух лет со дня включения сведений об указанном имуществе в Перечень в отношении такого имущества от организаций инфраструктуры поддержки не поступило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 от организаций инфраструктуры поддерж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и одного обращения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июля 2006 года N 135-ФЗ "О защите конкуренции", Земельным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100"/>
      <w:bookmarkEnd w:id="1"/>
      <w:r>
        <w:rPr>
          <w:rFonts w:cs="Arial" w:ascii="Arial" w:hAnsi="Arial"/>
          <w:sz w:val="24"/>
          <w:szCs w:val="24"/>
        </w:rPr>
        <w:t>3.7. Сведения об имуществе подлежат исключению из Перечня в следующих случая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собственности муниципального образования Куяновское сельское поселение на имущество прекращен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существования имуще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05"/>
      <w:bookmarkEnd w:id="2"/>
      <w:r>
        <w:rPr>
          <w:rFonts w:cs="Arial" w:ascii="Arial" w:hAnsi="Arial"/>
          <w:sz w:val="24"/>
          <w:szCs w:val="24"/>
        </w:rPr>
        <w:t xml:space="preserve">3.8. Уполномоченный орган уведомляет арендатора о принятии решения об исключении сведений об имуществе из Перечня и подготовке проекта правового акта об исключении сведений об имуществе из Перечня в срок не позднее пяти рабочих дней со дня получения информации о наступлении одного из случаев, указанных в </w:t>
      </w:r>
      <w:hyperlink w:anchor="Par10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3.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исключением случая, предусмотренного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имущество приобретено его арендатором в собственность в соответствии с Федеральным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ах 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9 пункта 2 статьи 39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указанная в </w:t>
      </w:r>
      <w:hyperlink w:anchor="Par10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перв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 информация арендатору не напра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публикование Перечня и предоставление све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муществе, сведения о котором включены в Перечен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осуществляет размещение Перечня или актуализацию содержащихся в нем сведений на официальном сайте Администрации Куяновское сельское поселение в течение десяти рабочих дней со дня утверждения Перечня или изменений в Перечень соответственн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4.1.2.предо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сведения о Перечне и изменениях в него в порядке, по форме и в сроки, установленные 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 Министерства экономического развития Российской Федерац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7920" w:hanging="0"/>
        <w:jc w:val="right"/>
        <w:rPr/>
      </w:pPr>
      <w:r>
        <w:rPr>
          <w:rFonts w:cs="Arial" w:ascii="Arial" w:hAnsi="Arial"/>
        </w:rPr>
        <w:t>к порядку формирования, ведения и обязательного опубликования Перечня муниципального имущества муниципального образования Куяновское сельское посе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Arial" w:ascii="Arial" w:hAnsi="Arial"/>
          <w:sz w:val="24"/>
          <w:szCs w:val="24"/>
        </w:rPr>
        <w:t>Форма перечня муниципального имущества муниципального образования Куяно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</w:t>
      </w:r>
      <w:r>
        <w:rPr/>
        <w:t>вый режим «Налог на профессиональный доход»</w:t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01"/>
        <w:gridCol w:w="708"/>
        <w:gridCol w:w="567"/>
        <w:gridCol w:w="1134"/>
        <w:gridCol w:w="567"/>
        <w:gridCol w:w="567"/>
        <w:gridCol w:w="567"/>
        <w:gridCol w:w="709"/>
        <w:gridCol w:w="567"/>
        <w:gridCol w:w="425"/>
        <w:gridCol w:w="709"/>
        <w:gridCol w:w="992"/>
        <w:gridCol w:w="426"/>
        <w:gridCol w:w="425"/>
        <w:gridCol w:w="567"/>
        <w:gridCol w:w="1134"/>
        <w:gridCol w:w="992"/>
        <w:gridCol w:w="709"/>
        <w:gridCol w:w="709"/>
        <w:gridCol w:w="567"/>
        <w:gridCol w:w="425"/>
        <w:gridCol w:w="5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(местоположение) имущества &lt;1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едвижимого имущества;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движимого имущества 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мущества &lt;3&gt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б имуществе (недвижимое имущество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б имуществе (недвижимое имущество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б имуществе (движимое имущество)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 собственнике, владельце имущества (далее - правообладатель) и о правах третьих лиц на имущество</w:t>
            </w:r>
          </w:p>
        </w:tc>
      </w:tr>
      <w:tr>
        <w:trPr>
          <w:trHeight w:val="6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ая характеристика имущества &lt;4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тный номер &lt;5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стояние &lt;6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разрешенного использования земельного участ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авообладателя &lt;9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ограниченного вещного права на имущество &lt;10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 &lt;11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телефона &lt;12&gt;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электронной почты &lt;13&gt;</w:t>
            </w:r>
          </w:p>
        </w:tc>
      </w:tr>
      <w:tr>
        <w:trPr>
          <w:trHeight w:val="267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номера (кадастровый, условны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регистрационный знак (транспортное средств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, мод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вы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имуще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7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права аренды или права безвозмездного пользования на имущество &lt;8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1&gt; Для недвижимого имущества указывается адрес в соответствии со сведениями, содержащимися в Едином государственном реестре недвижимости, для движимого имущества - адресный ориентир, в том числе почтовый адрес места его постоянного размещения, а при невозможности его указания - полный адрес места нахождения уполномоченного органа, осуществляющего полномочия собственника так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2&gt; Для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3&gt; Для недвижимого имущества указывается наименование согласно сведениям, содержащимся в Едином государственном реестре недвижимости, а при отсутствии данных сведений указывается наименование имущества в соответствии со сведениями, содержащимися в Реестре муниципального имущества муниципального образования Куяновское сельское поселение. Если имущество является помещением, указывается его номер в здании. Для движимого имущества указывается наименование согласно сведениям, содержащимся в Реестре муниципального имущества муниципального образования Куян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4&gt; Указываются сведения о недвижимом имуществе согласно сведениям, содержащимся в Едином государственном реестре недвижимости, а при отсутствии данных сведений указывается наименование имущества в соответствии со сведениями, содержащимися в Реестре муниципального имущества муниципального образования Куян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5&gt; Указывается кадастровый номер недвижимого имущества или его части, сведения о котором (которой) включаются в перечень муниципального имущества муниципального образования Куяно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и его отсутствии - услов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6&gt; На основании документов, содержащих актуальные сведения о техническом состоянии недвижимого имущества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7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8&gt; Указывается "Да" или "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9&gt; Для имущества, составляющего казну муниципального образования Куяновское сельское поселение,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, указывается наименование областного государственного унитарного предприятия, областного государственного учреждения, за которым закреплено эт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10&gt; Для имущества, составляющего казну муниципального образования Куяновское сельское поселение, указывается: "Нет", для имущества, закрепленного на праве хозяйственного ведения или праве оперативного управления, указывается: "Право хозяйственного ведения" или "Право оперативного управления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1&gt; Идентификационный номер налогоплательщика указывается только для муниципального унитарного предприятия, муниципального учреждения.</w:t>
      </w:r>
    </w:p>
    <w:p>
      <w:pPr>
        <w:sectPr>
          <w:type w:val="nextPage"/>
          <w:pgSz w:orient="landscape" w:w="16838" w:h="11906"/>
          <w:pgMar w:left="567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&lt;12&gt;, &lt;13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о вопросам заключения договора аренд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2880" w:hanging="0"/>
        <w:jc w:val="right"/>
        <w:rPr/>
      </w:pPr>
      <w:r>
        <w:rPr>
          <w:rFonts w:cs="Arial" w:ascii="Arial" w:hAnsi="Arial"/>
        </w:rPr>
        <w:t>к порядку формирования, ведения и обязательного опубликования  Перечня муниципального имущества муниципального образования Куяно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ar215"/>
      <w:bookmarkEnd w:id="3"/>
      <w:r>
        <w:rPr>
          <w:rFonts w:cs="Arial" w:ascii="Arial" w:hAnsi="Arial"/>
          <w:b/>
          <w:sz w:val="24"/>
          <w:szCs w:val="24"/>
        </w:rPr>
        <w:t>Ви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а, которое используется для формирования перечня муниципального имущества муниципального образования Куяно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ъекты недвижимого имущества, имеющие доступ к объектам транспорт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 xml:space="preserve">к решению Совета Куяновско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10.2021 № 2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bookmarkStart w:id="4" w:name="_Hlk82433284"/>
      <w:bookmarkStart w:id="5" w:name="Par237"/>
      <w:bookmarkEnd w:id="4"/>
      <w:bookmarkEnd w:id="5"/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условия предоставления в аренду муниципального имущества муниципальногообразования Куяновское сельское поселе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bookmarkStart w:id="6" w:name="_Hlk82433284"/>
      <w:bookmarkStart w:id="7" w:name="_Hlk82433284"/>
      <w:bookmarkEnd w:id="7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 Настоящий порядок устанавливает особенности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(подпрограммами) приоритетными видами деятельности) имущества, включенного в перечень муниципального имущества муниципального образования </w:t>
      </w:r>
      <w:r>
        <w:rPr>
          <w:bCs/>
          <w:sz w:val="24"/>
          <w:szCs w:val="24"/>
        </w:rPr>
        <w:t>Куяновское сельское поселение</w:t>
      </w:r>
      <w:r>
        <w:rPr>
          <w:sz w:val="24"/>
          <w:szCs w:val="24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2. Недвижимое имущество, в том числе земельные участки, и движимое имущество, сведения о котором включены в Перечень (далее - имущество), предоставляется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Самозанятые), а также организациям, образующим инфраструктуру поддержки субъектов малого и среднего предпринимательства, по результатам проведения конкурсов или аукционов на право заключения договора аренды имущества, за исключением случаев, установленных </w:t>
      </w:r>
      <w:hyperlink r:id="rId20">
        <w:r>
          <w:rPr>
            <w:rStyle w:val="InternetLink"/>
            <w:color w:val="0000FF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color w:val="0000FF"/>
            <w:sz w:val="24"/>
            <w:szCs w:val="24"/>
          </w:rPr>
          <w:t>3.1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color w:val="0000FF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color w:val="0000FF"/>
            <w:sz w:val="24"/>
            <w:szCs w:val="24"/>
          </w:rPr>
          <w:t>9 статьи 17.1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 и </w:t>
      </w:r>
      <w:hyperlink r:id="rId24">
        <w:r>
          <w:rPr>
            <w:rStyle w:val="InternetLink"/>
            <w:color w:val="0000FF"/>
            <w:sz w:val="24"/>
            <w:szCs w:val="24"/>
          </w:rPr>
          <w:t>пунктом 2 статьи 39.6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3. Право заключить договор аренды имущества в отношении имущества имеют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25">
        <w:r>
          <w:rPr>
            <w:rStyle w:val="InternetLink"/>
            <w:color w:val="0000FF"/>
            <w:sz w:val="24"/>
            <w:szCs w:val="24"/>
          </w:rPr>
          <w:t>части 3 статьи 14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Самозанятые (далее - Субъекты, заявители), в отношении которых отсутствуют основания для отказа в оказании государственной поддержки, предусмотренные </w:t>
      </w:r>
      <w:hyperlink r:id="rId26">
        <w:r>
          <w:rPr>
            <w:rStyle w:val="InternetLink"/>
            <w:color w:val="0000FF"/>
            <w:sz w:val="24"/>
            <w:szCs w:val="24"/>
          </w:rPr>
          <w:t>частью 5 статьи 14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собенности предоставления имущества (за исключение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ельных участков), включенного в Перечень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мущество, включенное в Перечень, предоставляется в аренду: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/>
      </w:pPr>
      <w:r>
        <w:rPr>
          <w:sz w:val="24"/>
          <w:szCs w:val="24"/>
        </w:rPr>
        <w:t xml:space="preserve">Администрацией муниципального образования </w:t>
      </w:r>
      <w:r>
        <w:rPr>
          <w:bCs/>
          <w:sz w:val="24"/>
          <w:szCs w:val="24"/>
        </w:rPr>
        <w:t>Куяновское</w:t>
      </w:r>
      <w:r>
        <w:rPr>
          <w:sz w:val="24"/>
          <w:szCs w:val="24"/>
        </w:rPr>
        <w:t xml:space="preserve"> сельское поселение (далее - уполномоченный орган)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/>
      </w:pPr>
      <w:r>
        <w:rPr>
          <w:sz w:val="24"/>
          <w:szCs w:val="24"/>
        </w:rPr>
        <w:t>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тором торгов на право заключения договора аренды имущества, сведения о котором включены в Перечень, выступает правообладатель либо привлеченная им специализированная организац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в аренду имущества осуществля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по результатам проведения торгов на право заключения договора аренды имущества в соответствии с </w:t>
      </w:r>
      <w:hyperlink r:id="rId27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мущества, утвержденными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месте с "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"), и перечне видов имущества, в отношении которого заключение указанных договоров может осуществляться путем проведения торгов в форме конкурса", которые проводятся по инициативе правообладателя или на основании заявления Субъекта о предоставлении имущества в аренду по результатам проведения торг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о заявлению Субъекта, имеющего право на предоставление имущества, составляющего казну муниципального образования </w:t>
      </w:r>
      <w:r>
        <w:rPr>
          <w:bCs/>
          <w:sz w:val="24"/>
          <w:szCs w:val="24"/>
        </w:rPr>
        <w:t>Куяновское сельское поселение</w:t>
      </w:r>
      <w:r>
        <w:rPr>
          <w:sz w:val="24"/>
          <w:szCs w:val="24"/>
        </w:rPr>
        <w:t xml:space="preserve">, о предоставлении имущества в аренду без проведения торгов в соответствии с </w:t>
      </w:r>
      <w:hyperlink r:id="rId28">
        <w:r>
          <w:rPr>
            <w:rStyle w:val="InternetLink"/>
            <w:color w:val="0000FF"/>
            <w:sz w:val="24"/>
            <w:szCs w:val="24"/>
          </w:rPr>
          <w:t>главой 5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, а также в иных случаях, когда допускается заключение договора аренды имущества без проведения торгов в соответствии с </w:t>
      </w:r>
      <w:hyperlink r:id="rId29">
        <w:r>
          <w:rPr>
            <w:rStyle w:val="InternetLink"/>
            <w:color w:val="0000FF"/>
            <w:sz w:val="24"/>
            <w:szCs w:val="24"/>
          </w:rPr>
          <w:t>частью 1 статьи 17.1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30">
        <w:r>
          <w:rPr>
            <w:rStyle w:val="InternetLink"/>
            <w:color w:val="0000FF"/>
            <w:sz w:val="24"/>
            <w:szCs w:val="24"/>
          </w:rPr>
          <w:t>пунктом 4 части 3 статьи 19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порядке предоставления муниципальной преференции с предварительного согласия антимонопольного органа в соответствии с </w:t>
      </w:r>
      <w:hyperlink r:id="rId31">
        <w:r>
          <w:rPr>
            <w:rStyle w:val="InternetLink"/>
            <w:color w:val="0000FF"/>
            <w:sz w:val="24"/>
            <w:szCs w:val="24"/>
          </w:rPr>
          <w:t>пунктом 13 части 1 статьи 19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. В этом случае уполномоченный орган подготавливает и направляет в антимонопольный орган заявление о даче согласия на предоставление такой преференции в соответствии со </w:t>
      </w:r>
      <w:hyperlink r:id="rId32">
        <w:r>
          <w:rPr>
            <w:rStyle w:val="InternetLink"/>
            <w:color w:val="0000FF"/>
            <w:sz w:val="24"/>
            <w:szCs w:val="24"/>
          </w:rPr>
          <w:t>статьей 20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Правообладатель или специализированная организация объявляет аукцион или конкурс на право заключения договора аренды имущества в срок не позднее шести месяцев с даты поступления заявления Субъекта о предоставлении имущества в аренду по результатам проведения торг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4. Основанием для заключения договора аренды имущества без проведения торгов является решение исполнительно-распорядительного органа муниципального образования </w:t>
      </w:r>
      <w:r>
        <w:rPr>
          <w:bCs/>
          <w:sz w:val="24"/>
          <w:szCs w:val="24"/>
        </w:rPr>
        <w:t>Куяновское сельское поселение</w:t>
      </w:r>
      <w:r>
        <w:rPr>
          <w:sz w:val="24"/>
          <w:szCs w:val="24"/>
        </w:rPr>
        <w:t>, принятое по результатам рассмотрения заявления о предоставлении имущества в аренду без проведения торг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8" w:name="Par272"/>
      <w:bookmarkEnd w:id="8"/>
      <w:r>
        <w:rPr>
          <w:sz w:val="24"/>
          <w:szCs w:val="24"/>
        </w:rPr>
        <w:t xml:space="preserve">2.5. Для заключения договора аренды имущества без проведения торгов Субъект подает в уполномоченный орган заявление о предоставлении имущества в аренду без проведения торгов по форме и с приложением документов, предусмотренных </w:t>
      </w:r>
      <w:hyperlink r:id="rId33">
        <w:bookmarkStart w:id="9" w:name="_Hlk82432693"/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</w:t>
      </w:r>
      <w:r>
        <w:rPr>
          <w:bCs/>
          <w:sz w:val="24"/>
          <w:szCs w:val="24"/>
        </w:rPr>
        <w:t>Куяновское сельское поселение</w:t>
      </w:r>
      <w:bookmarkEnd w:id="9"/>
      <w:r>
        <w:rPr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10" w:name="Par273"/>
      <w:bookmarkEnd w:id="10"/>
      <w:r>
        <w:rPr>
          <w:sz w:val="24"/>
          <w:szCs w:val="24"/>
        </w:rPr>
        <w:t xml:space="preserve">2.6. Заявление о предоставлении имущества в аренду без проведения торгов рассматривается правообладателем в течение 10 рабочих дней со дня регистрации на соответствие содержания и формы указанного заявления и прилагаемых к нему документов требованиям, установленными Федеральным </w:t>
      </w:r>
      <w:hyperlink r:id="rId3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июля 2006 года N 135-ФЗ "О защите конкуренции", постановлением Администрации </w:t>
      </w:r>
      <w:r>
        <w:rPr>
          <w:bCs/>
          <w:sz w:val="24"/>
          <w:szCs w:val="24"/>
        </w:rPr>
        <w:t>Куяновское сельское поселение</w:t>
      </w:r>
      <w:r>
        <w:rPr>
          <w:sz w:val="24"/>
          <w:szCs w:val="24"/>
        </w:rPr>
        <w:t>. При несоблюдении указанных требований заявителю в письменной форме направляются замечания с предложением устранить их в десятидневный ср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получения правообладателем в установленный срок документов, направленных на устранение замечаний, указанных в </w:t>
      </w:r>
      <w:hyperlink w:anchor="Par273">
        <w:r>
          <w:rPr>
            <w:rStyle w:val="InternetLink"/>
            <w:color w:val="0000FF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процедура рассмотрения заявления о предоставлении имущества в аренду без проведения торгов осуществляется по правилам и в сроки, установленные настоящим пунктом. При этом течение сроков, установленных </w:t>
      </w:r>
      <w:hyperlink w:anchor="Par273">
        <w:r>
          <w:rPr>
            <w:rStyle w:val="InternetLink"/>
            <w:color w:val="0000FF"/>
            <w:sz w:val="24"/>
            <w:szCs w:val="24"/>
          </w:rPr>
          <w:t>абзацами первым</w:t>
        </w:r>
      </w:hyperlink>
      <w:r>
        <w:rPr>
          <w:sz w:val="24"/>
          <w:szCs w:val="24"/>
        </w:rPr>
        <w:t xml:space="preserve">, </w:t>
      </w:r>
      <w:hyperlink w:anchor="Par276">
        <w:r>
          <w:rPr>
            <w:rStyle w:val="InternetLink"/>
            <w:color w:val="0000FF"/>
            <w:sz w:val="24"/>
            <w:szCs w:val="24"/>
          </w:rPr>
          <w:t>четвертым</w:t>
        </w:r>
      </w:hyperlink>
      <w:r>
        <w:rPr>
          <w:sz w:val="24"/>
          <w:szCs w:val="24"/>
        </w:rPr>
        <w:t xml:space="preserve"> настоящего пункта, начинается сначал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равообладателем в установленный срок документов, направленных на устранение замечаний, указанных в </w:t>
      </w:r>
      <w:hyperlink w:anchor="Par273">
        <w:r>
          <w:rPr>
            <w:rStyle w:val="InternetLink"/>
            <w:color w:val="0000FF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заявителю отказывается в предоставлении имущества в аренду без проведения торгов по правилам и в сроки, установленные </w:t>
      </w:r>
      <w:hyperlink w:anchor="Par272">
        <w:r>
          <w:rPr>
            <w:rStyle w:val="InternetLink"/>
            <w:color w:val="0000FF"/>
            <w:sz w:val="24"/>
            <w:szCs w:val="24"/>
          </w:rPr>
          <w:t>пунктом 2.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bookmarkStart w:id="11" w:name="Par276"/>
      <w:bookmarkEnd w:id="11"/>
      <w:r>
        <w:rPr>
          <w:sz w:val="24"/>
          <w:szCs w:val="24"/>
        </w:rPr>
        <w:t>Заявление о предоставлении имущества в аренду без проведения торгов подлежит рассмотрению по существу в течение 20 рабочих дней со дня его регистрации с учетом особенностей, предусмотренных настоящем пунк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, если в течение срока рассмотрения по существу заявления о предоставлении имущества в аренду без проведения торгов поступило заявление от другого Субъекта о предоставлении того же имущества в аренду без проведения торгов, последне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7. Основаниями для отказа в предоставлении имущества в аренду без проведения торгов являются следующие обстоятельства:</w:t>
      </w:r>
    </w:p>
    <w:p>
      <w:pPr>
        <w:pStyle w:val="ConsPlusNormal"/>
        <w:numPr>
          <w:ilvl w:val="2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numPr>
          <w:ilvl w:val="2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не может быть предоставлена муниципальная поддержка в соответствии с </w:t>
      </w:r>
      <w:hyperlink r:id="rId35">
        <w:r>
          <w:rPr>
            <w:rStyle w:val="InternetLink"/>
            <w:color w:val="0000FF"/>
            <w:sz w:val="24"/>
            <w:szCs w:val="24"/>
          </w:rPr>
          <w:t>частью 3 статьи 14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numPr>
          <w:ilvl w:val="2"/>
          <w:numId w:val="16"/>
        </w:numPr>
        <w:ind w:left="0" w:firstLine="709"/>
        <w:jc w:val="both"/>
        <w:rPr/>
      </w:pPr>
      <w:r>
        <w:rPr>
          <w:sz w:val="24"/>
          <w:szCs w:val="24"/>
        </w:rPr>
        <w:t xml:space="preserve">заявителю должно быть отказано в получении мер муниципальной поддержки в соответствии с </w:t>
      </w:r>
      <w:hyperlink r:id="rId36">
        <w:r>
          <w:rPr>
            <w:rStyle w:val="InternetLink"/>
            <w:color w:val="0000FF"/>
            <w:sz w:val="24"/>
            <w:szCs w:val="24"/>
          </w:rPr>
          <w:t>частью 5 статьи 14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тказ в предоставлении имущества в аренду без проведения торгов, содержащий основания для такого отказа, направляется Субъекту не позднее 2 рабочих дней со дня истечения срока рассмотрения по существу заявления о предоставлении имущества в аренду без проведения торгов, а в случае неполучения правообладателем в установленный срок документов, направленных на устранение замечаний, указанных в </w:t>
      </w:r>
      <w:hyperlink w:anchor="Par273">
        <w:r>
          <w:rPr>
            <w:rStyle w:val="InternetLink"/>
            <w:color w:val="0000FF"/>
            <w:sz w:val="24"/>
            <w:szCs w:val="24"/>
          </w:rPr>
          <w:t>абзаце первом пункта 2.6</w:t>
        </w:r>
      </w:hyperlink>
      <w:r>
        <w:rPr>
          <w:sz w:val="24"/>
          <w:szCs w:val="24"/>
        </w:rPr>
        <w:t xml:space="preserve"> настоящего порядка, со дня истечения срока рассмотрения заявления о предоставлении имущества в аренду без проведения торгов на соответствие содержания и формы такого заявления и прилагаемых к нему документов требованиям, установленными Федеральным </w:t>
      </w:r>
      <w:hyperlink r:id="rId3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июля 2006 года N 135-ФЗ "О защите конкуренции", постановлением Администрации </w:t>
      </w:r>
      <w:r>
        <w:rPr>
          <w:bCs/>
          <w:sz w:val="24"/>
          <w:szCs w:val="24"/>
        </w:rPr>
        <w:t>Куяновское сельское поселение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учение отказа в заключение договора аренды имущества не препятствует повторному обращению Субъекта после устранения обстоятельств, послуживших основаниями для такого отказ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8. Условия о допуске к участию в аукционе или конкурсе на право заключения договора аренды имущества должны предусматривать следующие основания для отказа в допуске заявителя к участию в торгах:</w:t>
      </w:r>
    </w:p>
    <w:p>
      <w:pPr>
        <w:pStyle w:val="ConsPlusNormal"/>
        <w:numPr>
          <w:ilvl w:val="2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numPr>
          <w:ilvl w:val="2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является субъектом малого и среднего предпринимательства, в отношении которого не может оказываться государственная поддержка в соответствии с </w:t>
      </w:r>
      <w:hyperlink r:id="rId38">
        <w:r>
          <w:rPr>
            <w:rStyle w:val="InternetLink"/>
            <w:color w:val="0000FF"/>
            <w:sz w:val="24"/>
            <w:szCs w:val="24"/>
          </w:rPr>
          <w:t>частью 3 статьи 14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numPr>
          <w:ilvl w:val="2"/>
          <w:numId w:val="18"/>
        </w:numPr>
        <w:ind w:left="0" w:firstLine="709"/>
        <w:jc w:val="both"/>
        <w:rPr/>
      </w:pPr>
      <w:r>
        <w:rPr>
          <w:sz w:val="24"/>
          <w:szCs w:val="24"/>
        </w:rPr>
        <w:t xml:space="preserve">заявитель является лицом, которому должно быть отказано в получении государственной поддержки в соответствии с </w:t>
      </w:r>
      <w:hyperlink r:id="rId39">
        <w:r>
          <w:rPr>
            <w:rStyle w:val="InternetLink"/>
            <w:color w:val="0000FF"/>
            <w:sz w:val="24"/>
            <w:szCs w:val="24"/>
          </w:rPr>
          <w:t>частью 5 статьи 14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звещение о проведении аукциона должно содержать сведения о льготах по арендной плате и условиях их предост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0. Документация об аукционе, конкурсная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документацию об аукционе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</w:t>
      </w:r>
      <w:hyperlink w:anchor="Par294">
        <w:r>
          <w:rPr>
            <w:rStyle w:val="InternetLink"/>
            <w:color w:val="0000FF"/>
            <w:sz w:val="24"/>
            <w:szCs w:val="24"/>
          </w:rPr>
          <w:t>пункта 3</w:t>
        </w:r>
      </w:hyperlink>
      <w:r>
        <w:rPr>
          <w:sz w:val="24"/>
          <w:szCs w:val="24"/>
        </w:rPr>
        <w:t xml:space="preserve"> настоящего порядка, в признании участником торгов, но препятствует включению в договор аренды имущества условий о льготах по арендной плат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1. В случае выявления факта использования имущества не по целевому назначению и (или) с нарушением запретов, установленных </w:t>
      </w:r>
      <w:hyperlink r:id="rId40">
        <w:r>
          <w:rPr>
            <w:rStyle w:val="InternetLink"/>
            <w:color w:val="0000FF"/>
            <w:sz w:val="24"/>
            <w:szCs w:val="24"/>
          </w:rPr>
          <w:t>частью 4.2 статьи 18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а также в случаях, предусмотренных </w:t>
      </w:r>
      <w:hyperlink r:id="rId41">
        <w:r>
          <w:rPr>
            <w:rStyle w:val="InternetLink"/>
            <w:color w:val="0000FF"/>
            <w:sz w:val="24"/>
            <w:szCs w:val="24"/>
          </w:rPr>
          <w:t>статьей 619</w:t>
        </w:r>
      </w:hyperlink>
      <w:r>
        <w:rPr>
          <w:sz w:val="24"/>
          <w:szCs w:val="24"/>
        </w:rPr>
        <w:t xml:space="preserve"> Гражданского кодекса Российской Федерации, правообладатель в течение 5 рабочих дней направляет в орган, уполномоченный на ведение реестра субъектов малого и среднего предпринимательства - получателей имущественной поддержки, информацию о нарушениях арендатором условий предоставления поддержки.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12. Для заключения договора аренды в отношении имущества, закрепленного за балансодержателем, балансодержатель получает согласие на передачу имущества, закрепленного за балансодержателем, в аренду в соответствии с </w:t>
      </w:r>
      <w:hyperlink r:id="rId42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</w:t>
      </w:r>
      <w:r>
        <w:rPr>
          <w:bCs/>
          <w:sz w:val="24"/>
          <w:szCs w:val="24"/>
        </w:rPr>
        <w:t>Куяновское сельское поселение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12" w:name="Par294"/>
      <w:bookmarkEnd w:id="12"/>
      <w:r>
        <w:rPr>
          <w:rFonts w:cs="Arial" w:ascii="Arial" w:hAnsi="Arial"/>
          <w:bCs/>
          <w:sz w:val="24"/>
          <w:szCs w:val="24"/>
        </w:rPr>
        <w:t>3. Установление льгот по арендной плате за имущество (з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ключением земельных участков), включенное в Перечень</w:t>
      </w:r>
    </w:p>
    <w:p>
      <w:pPr>
        <w:pStyle w:val="ConsPlusNormal"/>
        <w:ind w:firstLine="709"/>
        <w:jc w:val="both"/>
        <w:rPr/>
      </w:pPr>
      <w:bookmarkStart w:id="13" w:name="Par297"/>
      <w:bookmarkEnd w:id="13"/>
      <w:r>
        <w:rPr>
          <w:sz w:val="24"/>
          <w:szCs w:val="24"/>
        </w:rPr>
        <w:t xml:space="preserve">3.1. Субъектам, занимающимся социально значимыми видами деятельности, </w:t>
      </w:r>
      <w:hyperlink w:anchor="Par352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которых содержится в приложении к настоящему порядку, предоставляются следующие льготы по арендной плате за муниципальное имущество: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ый год аренды - 40 процентов размера арендной платы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од аренды - 60 процентов размера арендной платы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тий год аренды - 80 процентов размера арендной платы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Для подтверждения права на получение льготы по арендной плате при предоставлении имущества без проведения торгов Субъект одновременно с заявлением о предоставлении имущества без проведения торгов представляет следующие документы: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(для юридических лиц).</w:t>
      </w:r>
    </w:p>
    <w:p>
      <w:pPr>
        <w:pStyle w:val="ConsPlusNormal"/>
        <w:ind w:firstLine="709"/>
        <w:jc w:val="both"/>
        <w:rPr/>
      </w:pPr>
      <w:bookmarkStart w:id="14" w:name="Par306"/>
      <w:bookmarkEnd w:id="14"/>
      <w:r>
        <w:rPr>
          <w:sz w:val="24"/>
          <w:szCs w:val="24"/>
        </w:rPr>
        <w:t>3.3. Льготы по арендной плате применяются к размеру арендной платы, указанному в договоре аренды имущества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 имуще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4. Установленные в соответствии настоящей главой льготы по арендной плате подлежат отмене в следующих случаях: порча имущества, несвоевременное внесение арендной платы более двух периодов подряд, отпадение оснований установления такой льготы со дня наступления указанного случая.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е отмены льготы применяется размер арендной платы, определенный без учета льгот и установленный договором аренды имущества.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ок предоставления земельных участков,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ключенных в Перечень, льготы по арендной плате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указанные земельные участк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Земельные участки, сведения о которых включены в Перечень (далее - земельные участки), предоставляются в аренду уполномоченным органом в соответствии с </w:t>
      </w:r>
      <w:hyperlink r:id="rId4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</w:t>
      </w:r>
      <w:r>
        <w:rPr>
          <w:rFonts w:cs="Arial" w:ascii="Arial" w:hAnsi="Arial"/>
          <w:bCs/>
          <w:sz w:val="24"/>
          <w:szCs w:val="24"/>
        </w:rPr>
        <w:t>Куяновское сельское поселе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тором аукциона на право заключения договора аренды земельного участка (далее - аукцион) выступает уполномоченный орган либо привлеченная им специализированная организац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едоставление в аренду земельных участков осуществляется в соответствии с </w:t>
      </w:r>
      <w:hyperlink r:id="rId44">
        <w:r>
          <w:rPr>
            <w:rStyle w:val="InternetLink"/>
            <w:color w:val="0000FF"/>
            <w:sz w:val="24"/>
            <w:szCs w:val="24"/>
          </w:rPr>
          <w:t>главой V.1</w:t>
        </w:r>
      </w:hyperlink>
      <w:r>
        <w:rPr>
          <w:sz w:val="24"/>
          <w:szCs w:val="24"/>
        </w:rPr>
        <w:t xml:space="preserve"> Земельного кодекса Российской Федерации на основании договора аренды, который заключается: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аукциона, решение о проведении которого принимается уполномоченным органом по собственной инициативе или по заявлению Субъекта;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/>
      </w:pPr>
      <w:r>
        <w:rPr>
          <w:sz w:val="24"/>
          <w:szCs w:val="24"/>
        </w:rPr>
        <w:t xml:space="preserve">без проведения аукциона в случае предоставления земельного участка по заявлению Субъекта по основаниям, предусмотренным </w:t>
      </w:r>
      <w:hyperlink r:id="rId45">
        <w:r>
          <w:rPr>
            <w:rStyle w:val="InternetLink"/>
            <w:color w:val="0000FF"/>
            <w:sz w:val="24"/>
            <w:szCs w:val="24"/>
          </w:rPr>
          <w:t>пунктом 2 статьи 39.6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3. Для участия в аукционе Субъект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</w:t>
      </w:r>
      <w:hyperlink r:id="rId4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09-ФЗ "О развитии малого и среднего предпринимательства в Российской Федерации", либо заявляет о своем соответствии условиям отнесения к субъектам малого и среднего предпринимательства в соответствии с </w:t>
      </w:r>
      <w:hyperlink r:id="rId47">
        <w:r>
          <w:rPr>
            <w:rStyle w:val="InternetLink"/>
            <w:color w:val="0000FF"/>
            <w:sz w:val="24"/>
            <w:szCs w:val="24"/>
          </w:rPr>
          <w:t>частью 5 статьи 4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4. Рассмотрение уполномоченным органом заявления о предоставлении земельного участка осуществляется в течение тридцати рабочих дней со дня его рег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, если в течение срока рассмотрения по существу заявления о предоставлении имущества в аренду без проведения торгов поступило заявление от другого Субъекта о предоставлении того же имущества в аренду без проведения торгов, последне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 результатам рассмотрения заявления о предоставлении земельного участка уполномоченным органом принимается одно из следующих решений: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без проведения аукциона либо о проведении аукциона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земельного участ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5. Уполномоченный орган принимает решение об отказе в предоставлении земельного участка без проведения торгов в случае, если с заявлением о предоставлении земельного участка обратилось лицо, которое: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ся субъектом малого и среднего предпринимательства, в отношении которого не может оказываться муниципальная поддержка в соответствии с </w:t>
      </w:r>
      <w:hyperlink r:id="rId48">
        <w:r>
          <w:rPr>
            <w:rStyle w:val="InternetLink"/>
            <w:color w:val="0000FF"/>
            <w:sz w:val="24"/>
            <w:szCs w:val="24"/>
          </w:rPr>
          <w:t>частью 3 статьи 14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</w:rPr>
        <w:t xml:space="preserve">является лицом, которому должно быть отказано в получении муниципальной поддержки в соответствии с </w:t>
      </w:r>
      <w:hyperlink r:id="rId49">
        <w:r>
          <w:rPr>
            <w:rStyle w:val="InternetLink"/>
            <w:color w:val="0000FF"/>
            <w:sz w:val="24"/>
            <w:szCs w:val="24"/>
          </w:rPr>
          <w:t>частью 5 статьи 14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договоре аренды земельного участка предусматриваются следующие услови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, который составляет не менее пяти лет. Срок договора может быть уменьшен на основании поданного до заключения такого договора заявления Субъек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ы по арендной плате и условия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пере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 за исключением передачи в субаренду Субъекта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 переуступки арендных прав по договору, передачи указанных прав в залог и их внесение в уставный капитал любых других субъектов хозяйственной деятельности, передачи третьим лицам прав и обязанностей по договору аренды такого земельного участка (перенаем), передачи в субаренду, за исключением предоставления такого земельного участка в субаренду Субъекта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бязанность арендатора использовать земельный участок в соответствии с целевым назначением и видом разрешенного исполь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7. Изменение вида разрешенного использования земельного участка и (или) цели его использования в течение срока действия договора аренды земельного участка не допуска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8. Льготы по арендной плате за земельные участки устанавливаются в соответствии с </w:t>
      </w:r>
      <w:hyperlink w:anchor="Par297">
        <w:r>
          <w:rPr>
            <w:rStyle w:val="InternetLink"/>
            <w:color w:val="0000FF"/>
            <w:sz w:val="24"/>
            <w:szCs w:val="24"/>
          </w:rPr>
          <w:t>пунктами 3.1</w:t>
        </w:r>
      </w:hyperlink>
      <w:r>
        <w:rPr>
          <w:sz w:val="24"/>
          <w:szCs w:val="24"/>
        </w:rPr>
        <w:t xml:space="preserve"> - </w:t>
      </w:r>
      <w:hyperlink w:anchor="Par306">
        <w:r>
          <w:rPr>
            <w:rStyle w:val="InternetLink"/>
            <w:color w:val="0000FF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9. Установленные в соответствии с настоящей главой льготы по арендной плате за земельные участки подлежат отмене в следующих случаях: использование земельного участка не в соответствии с его целевым назначением и видом разрешенного использования земельного участка, несвоевременное внесение арендной платы более двух периодов подряд с даты установления факта соответствующего нар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льготы применяется размер арендной платы, определенный без учета льгот и установленный договором аренды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 1"/>
    <w:basedOn w:val="Normal"/>
    <w:next w:val="21"/>
    <w:qFormat/>
    <w:pPr>
      <w:numPr>
        <w:ilvl w:val="0"/>
        <w:numId w:val="10"/>
      </w:numPr>
      <w:tabs>
        <w:tab w:val="clear" w:pos="720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10"/>
      </w:num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673BEE46EFC052D9B5761FA7F52C96BABA2B28916964C5F3756525F161FD81F3109E3A5554CD7E721A994E4E3211A8AA9017308D46810K509E" TargetMode="External"/><Relationship Id="rId3" Type="http://schemas.openxmlformats.org/officeDocument/2006/relationships/hyperlink" Target="consultantplus://offline/ref=EB8673BEE46EFC052D9B5761FA7F52C96BA6AFB58913964C5F3756525F161FD80D3151EFA75651D2E834FFC5A2KB07E" TargetMode="External"/><Relationship Id="rId4" Type="http://schemas.openxmlformats.org/officeDocument/2006/relationships/hyperlink" Target="consultantplus://offline/ref=EB8673BEE46EFC052D9B5761FA7F52C96BABA2B38810964C5F3756525F161FD81F3109E6A1544486BE6EA8C8A2B532188EA9037414KD07E" TargetMode="External"/><Relationship Id="rId5" Type="http://schemas.openxmlformats.org/officeDocument/2006/relationships/hyperlink" Target="consultantplus://offline/ref=EB8673BEE46EFC052D9B5761FA7F52C96BABA2B38810964C5F3756525F161FD81F3109E6A1564486BE6EA8C8A2B532188EA9037414KD07E" TargetMode="External"/><Relationship Id="rId6" Type="http://schemas.openxmlformats.org/officeDocument/2006/relationships/hyperlink" Target="consultantplus://offline/ref=EB8673BEE46EFC052D9B5761FA7F52C96BABA2B38810964C5F3756525F161FD81F3109E3A05D4FD9BB7BB990ADB42F0689B01F7616D4K609E" TargetMode="External"/><Relationship Id="rId7" Type="http://schemas.openxmlformats.org/officeDocument/2006/relationships/hyperlink" Target="consultantplus://offline/ref=EB8673BEE46EFC052D9B5761FA7F52C96BABA2B38810964C5F3756525F161FD81F3109E3A3554ED9BB7BB990ADB42F0689B01F7616D4K609E" TargetMode="External"/><Relationship Id="rId8" Type="http://schemas.openxmlformats.org/officeDocument/2006/relationships/hyperlink" Target="consultantplus://offline/ref=EB8673BEE46EFC052D9B5761FA7F52C96BABA2B38810964C5F3756525F161FD81F3109E4A6554486BE6EA8C8A2B532188EA9037414KD07E" TargetMode="External"/><Relationship Id="rId9" Type="http://schemas.openxmlformats.org/officeDocument/2006/relationships/hyperlink" Target="consultantplus://offline/ref=EB8673BEE46EFC052D9B5761FA7F52C96BABA2B38810964C5F3756525F161FD81F3109E4A6564486BE6EA8C8A2B532188EA9037414KD07E" TargetMode="External"/><Relationship Id="rId10" Type="http://schemas.openxmlformats.org/officeDocument/2006/relationships/hyperlink" Target="consultantplus://offline/ref=EB8673BEE46EFC052D9B5761FA7F52C96BABA2B38810964C5F3756525F161FD81F3109E4A6504486BE6EA8C8A2B532188EA9037414KD07E" TargetMode="External"/><Relationship Id="rId11" Type="http://schemas.openxmlformats.org/officeDocument/2006/relationships/hyperlink" Target="consultantplus://offline/ref=EB8673BEE46EFC052D9B5761FA7F52C96BABA2B38810964C5F3756525F161FD81F3109E4A65D4486BE6EA8C8A2B532188EA9037414KD07E" TargetMode="External"/><Relationship Id="rId12" Type="http://schemas.openxmlformats.org/officeDocument/2006/relationships/hyperlink" Target="consultantplus://offline/ref=EB8673BEE46EFC052D9B5761FA7F52C96BABA2B38810964C5F3756525F161FD81F3109E4A65C4486BE6EA8C8A2B532188EA9037414KD07E" TargetMode="External"/><Relationship Id="rId13" Type="http://schemas.openxmlformats.org/officeDocument/2006/relationships/hyperlink" Target="consultantplus://offline/ref=EB8673BEE46EFC052D9B5761FA7F52C96BABACB08B11964C5F3756525F161FD80D3151EFA75651D2E834FFC5A2KB07E" TargetMode="External"/><Relationship Id="rId14" Type="http://schemas.openxmlformats.org/officeDocument/2006/relationships/hyperlink" Target="consultantplus://offline/ref=EB8673BEE46EFC052D9B5761FA7F52C96BABA2B38810964C5F3756525F161FD80D3151EFA75651D2E834FFC5A2KB07E" TargetMode="External"/><Relationship Id="rId15" Type="http://schemas.openxmlformats.org/officeDocument/2006/relationships/hyperlink" Target="consultantplus://offline/ref=EB8673BEE46EFC052D9B5761FA7F52C96BA6AFB58913964C5F3756525F161FD80D3151EFA75651D2E834FFC5A2KB07E" TargetMode="External"/><Relationship Id="rId16" Type="http://schemas.openxmlformats.org/officeDocument/2006/relationships/hyperlink" Target="consultantplus://offline/ref=EB8673BEE46EFC052D9B5761FA7F52C96BABA2B38810964C5F3756525F161FD81F3109E6A1544486BE6EA8C8A2B532188EA9037414KD07E" TargetMode="External"/><Relationship Id="rId17" Type="http://schemas.openxmlformats.org/officeDocument/2006/relationships/hyperlink" Target="consultantplus://offline/ref=EB8673BEE46EFC052D9B5761FA7F52C96BABA2B38810964C5F3756525F161FD81F3109E6A1564486BE6EA8C8A2B532188EA9037414KD07E" TargetMode="External"/><Relationship Id="rId18" Type="http://schemas.openxmlformats.org/officeDocument/2006/relationships/hyperlink" Target="consultantplus://offline/ref=EB8673BEE46EFC052D9B5761FA7F52C96BABA2B38810964C5F3756525F161FD81F3109E3A05D4FD9BB7BB990ADB42F0689B01F7616D4K609E" TargetMode="External"/><Relationship Id="rId19" Type="http://schemas.openxmlformats.org/officeDocument/2006/relationships/hyperlink" Target="consultantplus://offline/ref=EB8673BEE46EFC052D9B5761FA7F52C96BABA2B38810964C5F3756525F161FD81F3109E3A3504486BE6EA8C8A2B532188EA9037414KD07E" TargetMode="External"/><Relationship Id="rId20" Type="http://schemas.openxmlformats.org/officeDocument/2006/relationships/hyperlink" Target="consultantplus://offline/ref=EB8673BEE46EFC052D9B5761FA7F52C96BABACB08B11964C5F3756525F161FD81F3109E3A55549D2EF21A994E4E3211A8AA9017308D46810K509E" TargetMode="External"/><Relationship Id="rId21" Type="http://schemas.openxmlformats.org/officeDocument/2006/relationships/hyperlink" Target="consultantplus://offline/ref=EB8673BEE46EFC052D9B5761FA7F52C96BABACB08B11964C5F3756525F161FD81F3109E4A6504486BE6EA8C8A2B532188EA9037414KD07E" TargetMode="External"/><Relationship Id="rId22" Type="http://schemas.openxmlformats.org/officeDocument/2006/relationships/hyperlink" Target="consultantplus://offline/ref=EB8673BEE46EFC052D9B5761FA7F52C96BABACB08B11964C5F3756525F161FD81F3109E4A6534486BE6EA8C8A2B532188EA9037414KD07E" TargetMode="External"/><Relationship Id="rId23" Type="http://schemas.openxmlformats.org/officeDocument/2006/relationships/hyperlink" Target="consultantplus://offline/ref=EB8673BEE46EFC052D9B5761FA7F52C96BABACB08B11964C5F3756525F161FD81F3109EBA7574486BE6EA8C8A2B532188EA9037414KD07E" TargetMode="External"/><Relationship Id="rId24" Type="http://schemas.openxmlformats.org/officeDocument/2006/relationships/hyperlink" Target="consultantplus://offline/ref=EB8673BEE46EFC052D9B5761FA7F52C96BABA2B38810964C5F3756525F161FD81F3109E6A3524486BE6EA8C8A2B532188EA9037414KD07E" TargetMode="External"/><Relationship Id="rId25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26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27" Type="http://schemas.openxmlformats.org/officeDocument/2006/relationships/hyperlink" Target="consultantplus://offline/ref=EB8673BEE46EFC052D9B5761FA7F52C96BA3ACB48E11964C5F3756525F161FD81F3109E6AE011E96BA27FFC6BEB62B068BB703K705E" TargetMode="External"/><Relationship Id="rId28" Type="http://schemas.openxmlformats.org/officeDocument/2006/relationships/hyperlink" Target="consultantplus://offline/ref=EB8673BEE46EFC052D9B5761FA7F52C96BABACB08B11964C5F3756525F161FD81F3109E4A75E1B83AB7FF0C7A3A82C1F97B50176K107E" TargetMode="External"/><Relationship Id="rId29" Type="http://schemas.openxmlformats.org/officeDocument/2006/relationships/hyperlink" Target="consultantplus://offline/ref=EB8673BEE46EFC052D9B5761FA7F52C96BABACB08B11964C5F3756525F161FD81F3109E3A55549D2EF21A994E4E3211A8AA9017308D46810K509E" TargetMode="External"/><Relationship Id="rId30" Type="http://schemas.openxmlformats.org/officeDocument/2006/relationships/hyperlink" Target="consultantplus://offline/ref=EB8673BEE46EFC052D9B5761FA7F52C96BABACB08B11964C5F3756525F161FD81F3109E3A55549D1ED21A994E4E3211A8AA9017308D46810K509E" TargetMode="External"/><Relationship Id="rId31" Type="http://schemas.openxmlformats.org/officeDocument/2006/relationships/hyperlink" Target="consultantplus://offline/ref=EB8673BEE46EFC052D9B5761FA7F52C96BABACB08B11964C5F3756525F161FD81F3109E5A25E1B83AB7FF0C7A3A82C1F97B50176K107E" TargetMode="External"/><Relationship Id="rId32" Type="http://schemas.openxmlformats.org/officeDocument/2006/relationships/hyperlink" Target="consultantplus://offline/ref=EB8673BEE46EFC052D9B5761FA7F52C96BABACB08B11964C5F3756525F161FD81F3109EAAC5E1B83AB7FF0C7A3A82C1F97B50176K107E" TargetMode="External"/><Relationship Id="rId33" Type="http://schemas.openxmlformats.org/officeDocument/2006/relationships/hyperlink" Target="consultantplus://offline/ref=EB8673BEE46EFC052D9B496CEC130CCD69A8F5BD8A12981E016050050046198D5F710FB6F4111ADFED29E3C5A7A82E188BKB06E" TargetMode="External"/><Relationship Id="rId34" Type="http://schemas.openxmlformats.org/officeDocument/2006/relationships/hyperlink" Target="consultantplus://offline/ref=EB8673BEE46EFC052D9B5761FA7F52C96BABACB08B11964C5F3756525F161FD80D3151EFA75651D2E834FFC5A2KB07E" TargetMode="External"/><Relationship Id="rId35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36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37" Type="http://schemas.openxmlformats.org/officeDocument/2006/relationships/hyperlink" Target="consultantplus://offline/ref=EB8673BEE46EFC052D9B5761FA7F52C96BABACB08B11964C5F3756525F161FD80D3151EFA75651D2E834FFC5A2KB07E" TargetMode="External"/><Relationship Id="rId38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39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40" Type="http://schemas.openxmlformats.org/officeDocument/2006/relationships/hyperlink" Target="consultantplus://offline/ref=EB8673BEE46EFC052D9B5761FA7F52C96BABA2B28916964C5F3756525F161FD81F3109E3A5554CD4EC21A994E4E3211A8AA9017308D46810K509E" TargetMode="External"/><Relationship Id="rId41" Type="http://schemas.openxmlformats.org/officeDocument/2006/relationships/hyperlink" Target="consultantplus://offline/ref=EB8673BEE46EFC052D9B5761FA7F52C96BA4A9B88919964C5F3756525F161FD81F3109E3A55548D0E921A994E4E3211A8AA9017308D46810K509E" TargetMode="External"/><Relationship Id="rId42" Type="http://schemas.openxmlformats.org/officeDocument/2006/relationships/hyperlink" Target="consultantplus://offline/ref=EB8673BEE46EFC052D9B496CEC130CCD69A8F5BD8A12981E016050050046198D5F710FB6F4111ADFED29E3C5A7A82E188BKB06E" TargetMode="External"/><Relationship Id="rId43" Type="http://schemas.openxmlformats.org/officeDocument/2006/relationships/hyperlink" Target="consultantplus://offline/ref=EB8673BEE46EFC052D9B496CEC130CCD69A8F5BD8A139518076750050046198D5F710FB6F4111ADFED29E3C5A7A82E188BKB06E" TargetMode="External"/><Relationship Id="rId44" Type="http://schemas.openxmlformats.org/officeDocument/2006/relationships/hyperlink" Target="consultantplus://offline/ref=EB8673BEE46EFC052D9B5761FA7F52C96BABA2B38810964C5F3756525F161FD81F3109E6A7574486BE6EA8C8A2B532188EA9037414KD07E" TargetMode="External"/><Relationship Id="rId45" Type="http://schemas.openxmlformats.org/officeDocument/2006/relationships/hyperlink" Target="consultantplus://offline/ref=EB8673BEE46EFC052D9B5761FA7F52C96BABA2B38810964C5F3756525F161FD81F3109E6A3524486BE6EA8C8A2B532188EA9037414KD07E" TargetMode="External"/><Relationship Id="rId46" Type="http://schemas.openxmlformats.org/officeDocument/2006/relationships/hyperlink" Target="consultantplus://offline/ref=EB8673BEE46EFC052D9B5761FA7F52C96BABA2B28916964C5F3756525F161FD80D3151EFA75651D2E834FFC5A2KB07E" TargetMode="External"/><Relationship Id="rId47" Type="http://schemas.openxmlformats.org/officeDocument/2006/relationships/hyperlink" Target="consultantplus://offline/ref=EB8673BEE46EFC052D9B5761FA7F52C96BABA2B28916964C5F3756525F161FD81F3109E3A5554CD1E621A994E4E3211A8AA9017308D46810K509E" TargetMode="External"/><Relationship Id="rId48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49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7:00Z</dcterms:created>
  <dc:creator>Раудсепп Наталья Григорьевна</dc:creator>
  <dc:description/>
  <cp:keywords/>
  <dc:language>en-US</dc:language>
  <cp:lastModifiedBy>Пользователь</cp:lastModifiedBy>
  <cp:lastPrinted>2021-10-25T15:06:00Z</cp:lastPrinted>
  <dcterms:modified xsi:type="dcterms:W3CDTF">2021-10-25T08:11:00Z</dcterms:modified>
  <cp:revision>4</cp:revision>
  <dc:subject/>
  <dc:title> </dc:title>
</cp:coreProperties>
</file>