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ЯНОВСКОЕ  СЕЛЬСКОЕ  ПОСЕЛЕНИЕ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8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7.12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79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8"/>
                <w:szCs w:val="28"/>
                <w:lang w:eastAsia="ru-RU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уяновское сельское посе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иказом Министерства строительства и жилищно-коммунального хозяйства Российской Федерации от 27.09.2016 N 668/ пр.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ить 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уяновское сельское поселение  согласно приложениям № 1; № 2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публиковать настоящее постановление в газете «Заветы Ильича» и разместить на официальном сайте муниципального образования Куяновское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 w:eastAsia="ru-RU"/>
          </w:rPr>
          <w:t>kuyanovo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 w:eastAsia="ru-RU"/>
          </w:rPr>
          <w:t>toms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) в информационно телекоммуникационной  сети «Интернет»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ее постановление  вступает в силу со дня его опублико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уяновского сельского поселения      </w:t>
        <w:tab/>
        <w:tab/>
        <w:tab/>
        <w:tab/>
        <w:tab/>
        <w:t xml:space="preserve">Е.Л. Юрков                             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Приложение №1</w:t>
        <w:br/>
        <w:t>к постановлению Администрации Куянов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ельского поселения  №  </w:t>
      </w:r>
      <w:r>
        <w:rPr>
          <w:rFonts w:cs="Times New Roman" w:ascii="Times New Roman" w:hAnsi="Times New Roman"/>
          <w:spacing w:val="2"/>
          <w:sz w:val="20"/>
          <w:szCs w:val="20"/>
          <w:lang w:val="en-US" w:eastAsia="ru-RU"/>
        </w:rPr>
        <w:t>182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  дата  </w:t>
      </w:r>
      <w:r>
        <w:rPr>
          <w:rFonts w:cs="Times New Roman" w:ascii="Times New Roman" w:hAnsi="Times New Roman"/>
          <w:spacing w:val="2"/>
          <w:sz w:val="20"/>
          <w:szCs w:val="20"/>
          <w:lang w:val="en-US" w:eastAsia="ru-RU"/>
        </w:rPr>
        <w:t>27.12.2017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 г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Расчет платы за пользование жилым помещением (платы за наем) для нанимателей жилых помещений по договорам социального най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и договорам найма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муниципального образования Куянов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1. Расчет платы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уяновское сельское поселение произведе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в соответствии с 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N 668/п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1.2. Средства, полученные от платы за наем жилых помещений муниципального жилищного фонда, подлежат зачислению в бюджет муниципального образования Куяновское сельское поселе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 Определение размера платы за наем жилого помещ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1. Размер платы за наем i-го жилого помещения, предоставленного по договору социального найма или договору найма жилого помещения  муниципального жилищного фонда, определяется по формуле 1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ормула 1:</w:t>
        <w:br/>
        <w:t>Пнj = Нб x Кj x Кc x Пj,</w:t>
        <w:br/>
        <w:br/>
        <w:t>где:</w:t>
        <w:br/>
        <w:t>Пнj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  <w:br/>
        <w:br/>
        <w:t>Нб - базовый размер платы за наем жилого помещения;</w:t>
        <w:br/>
        <w:br/>
        <w:t>Кj - коэффициент, характеризующий качество и благоустройство жилого помещения, месторасположение дома;</w:t>
        <w:br/>
        <w:br/>
        <w:t>Кc - коэффициент соответствия платы;</w:t>
        <w:br/>
        <w:br/>
        <w:t>Пj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2. Установить величину коэффициента соответствия платы в размере 0,2  для всех категорий гражд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1"/>
          <w:szCs w:val="21"/>
          <w:lang w:eastAsia="ru-RU"/>
        </w:rPr>
      </w:pPr>
      <w:r>
        <w:rPr>
          <w:rFonts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 Базовый размер платы за наем жилого помещ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1. Базовый размер платы за наем жилого помещения определяется по формуле 2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ормула 2:</w:t>
        <w:br/>
        <w:br/>
        <w:t>НБ = СРс x 0,001,</w:t>
        <w:br/>
        <w:br/>
        <w:t>где:</w:t>
        <w:br/>
        <w:br/>
        <w:t>НБ - базовый размер платы за наем жилого помещения;</w:t>
        <w:br/>
        <w:br/>
        <w:t>СРс - средняя цена 1 кв. м на вторичном рынке жилья в Томской области, в которой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3.2. Средняя цена 1 кв. м на вторичном рынке жилья определяется по данным территориального органа Федеральной службы государственной статистики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  <w:br/>
        <w:br/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  <w:br/>
        <w:br/>
        <w:t>Формула 3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drawing>
          <wp:inline distT="0" distB="0" distL="0" distR="0">
            <wp:extent cx="12096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j - коэффициент, характеризующий качество и благоустройство жилого помещения, месторасположение дома;</w:t>
        <w:br/>
        <w:br/>
        <w:t>К1 - коэффициент, характеризующий качество жилого помещения:</w:t>
        <w:br/>
        <w:br/>
        <w:t>- жилые дома сроком службы до 20 лет: значение К1 = 1,0;</w:t>
        <w:br/>
        <w:br/>
        <w:t>- жилые дома сроком службы от 21 до 30 лет включительно: значение К1 = 0,2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жилые дома сроком службы от 31 до 40 лет включительно: значение К1 = 0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жилые дома сроком службы от 41 до 50 лет включительно: значение К1 = 0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К2 - коэффициент, характеризующий благоустройство жилого помещения:</w:t>
        <w:br/>
        <w:br/>
        <w:t>- жилые дома благоустроенные (жилое помещение с наличием  внутридомовых инженерных коммуникаций: водопровод, центральное отопление, электрическое освещение и другие виды коммунальных удобств), независимо от материала стен: значение К2 = 1,0;</w:t>
        <w:br/>
        <w:br/>
        <w:t>- жилые дома неблагоустроенные, независимо от материалов стен сроком службы до 40 лет: значение К2 = 0,2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- жилые дома неблагоустроенные, независимо от материалов стен сроком службы от 40 лет до 50 лет: значение К2 = 0,1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 xml:space="preserve">К3 - коэффициент, характеризующий месторасположение дома: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жилые дома, расположенные в с. Первомайское и с. Куяново, значение К3= 0,9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жилые дома, расположенные в населенных пунктах, удаленных от с. Куяново более  чем на 5 км. (д. Калмаки, д. Малиновка, д. Березовка, д. Уйданово, д. Лиллиенгофка, с. Городок, д. Кульдорск), значение К3= 0,7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Приложение № 2</w:t>
        <w:br/>
        <w:t xml:space="preserve"> к постановлению Администрации Куяновского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ельского поселения  №  </w:t>
      </w:r>
      <w:r>
        <w:rPr>
          <w:rFonts w:cs="Times New Roman" w:ascii="Times New Roman" w:hAnsi="Times New Roman"/>
          <w:spacing w:val="2"/>
          <w:sz w:val="20"/>
          <w:szCs w:val="20"/>
          <w:lang w:val="en-US" w:eastAsia="ru-RU"/>
        </w:rPr>
        <w:t>182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 дата </w:t>
      </w:r>
      <w:r>
        <w:rPr>
          <w:rFonts w:cs="Times New Roman" w:ascii="Times New Roman" w:hAnsi="Times New Roman"/>
          <w:spacing w:val="2"/>
          <w:sz w:val="20"/>
          <w:szCs w:val="20"/>
          <w:lang w:val="en-US" w:eastAsia="ru-RU"/>
        </w:rPr>
        <w:t>27.12.2017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 г.</w:t>
        <w:br/>
        <w:t xml:space="preserve">  </w:t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Расчет размера платы за пользование жилым помещением (платы за наем) для нанимателей жилых помещений по договорам социального най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и договорам найма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муниципального образования Куянов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9"/>
        <w:gridCol w:w="1418"/>
        <w:gridCol w:w="2693"/>
        <w:gridCol w:w="1005"/>
        <w:gridCol w:w="2539"/>
      </w:tblGrid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Срок службы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Базовый размер платы за наем жилого помещения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Коэффициент, характеризующий качество и благоустройство жилого помещения, месторасположение д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Коэффициент соответствия пла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Размер платы за наем жилого помещения руб./кв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0,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- 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9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- 6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лм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йд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ллиенгоф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льд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– 0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8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– 6,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- 0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– 4,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лм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йд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ллиенгоф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льд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0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- 0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6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– 3,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0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- 0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— 6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– 3,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лм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йд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ллиенгоф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льд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0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- 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— 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– 2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1 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0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- 0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— 6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– 3,25</w:t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лм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йд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ллиенгоф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льд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1 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- 0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- 0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е — 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– 2,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2D2D2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kuyanovo.tomsk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9:00Z</dcterms:created>
  <dc:creator>user1</dc:creator>
  <dc:description/>
  <dc:language>en-US</dc:language>
  <cp:lastModifiedBy>User</cp:lastModifiedBy>
  <cp:lastPrinted>2017-12-29T12:21:00Z</cp:lastPrinted>
  <dcterms:modified xsi:type="dcterms:W3CDTF">2017-12-29T05:21:18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