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7.12.2017 №1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яновское сельское поселение 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18 год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Куяновское сельское поселение на 2018 год и его основные характеристики согласно приложениям 1-10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ф» и разместить в информационно-телекоммуникационной сети 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yanovo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</w:hyperlink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18 и действует по 31.12.2018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Е.Л.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Ksadm</cp:lastModifiedBy>
  <cp:lastPrinted>2017-12-26T10:28:00Z</cp:lastPrinted>
  <dcterms:modified xsi:type="dcterms:W3CDTF">2017-12-26T03:28:00Z</dcterms:modified>
  <cp:revision>3</cp:revision>
  <dc:subject/>
  <dc:title>Томская область</dc:title>
</cp:coreProperties>
</file>