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КУЯНОВСКОЕ СЕЛЬСКОЕ ПОСЕЛЕНИЕ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5.12.2017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№ 1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, УПОЛНОМОЧЕННЫХ НА 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,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части 2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вет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едению Переч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решением не позднее одного месяца со дня вступления настоящего решения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официальном печатном издании - газете «Заветы Ильича»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uyanovo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omsk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 w:val="20"/>
        </w:rPr>
        <w:t xml:space="preserve">(наименование сайта)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даты официального опубликова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sz w:val="28"/>
          <w:szCs w:val="28"/>
        </w:rPr>
        <w:t xml:space="preserve">                __________</w:t>
      </w:r>
      <w:r>
        <w:rPr>
          <w:sz w:val="28"/>
          <w:szCs w:val="28"/>
          <w:lang w:val="ru-RU"/>
        </w:rPr>
        <w:t>Е.Л.Юрков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муниципального образования)                                               (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решению Сов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</w:p>
    <w:p>
      <w:pPr>
        <w:pStyle w:val="ConsPlusNormal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5.12.2017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 НА ИХ ОСУЩЕСТВЛЕНИЕ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bCs/>
          <w:sz w:val="28"/>
          <w:szCs w:val="28"/>
          <w:lang w:val="ru-RU"/>
        </w:rPr>
        <w:t>КУЯН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ступности и прозрачности сведений об осуществлении видов муниципального контроля органами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полномоченными на их осущест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Администрацией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лице ее структурных подразделений, уполномоченных на осуществление муниципального контроля (далее - структурные подразделения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 ведение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лице уполномоченного распоряжением Администрац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руктурного подразделения (далее - Уполномоченный орган) по форме согласно приложению к настоящему Порядку, на основании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станавливающих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муниципальный контроль (с указаниями структурного подразделения органа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деленного соответствующими полномоч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нормативных правовых актов, регламентирующих осуществление муниципального контроля, в том числе муниципальных нормативных правовых актов об утверждении административного регламен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фере деятельности юридического лица (индивидуального предпринимателя), в отношении которого осуществляется муниципа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в Перечень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целью включения нового вида муниципального контроля или исключения существующего вида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вязи с изменением органа (наименования органа)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его муниципальный контроль (в том числе структурного подразделения органа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деленного соответствующими полномоч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принятия нового нормативного правового акта, регламентирующего осуществление муниципального контроля 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очнение сведений, включенных в Перечень вид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ложения по внесению изменений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структурными подразделениями Администрации в Уполномоченный орган в срок не более десяти рабочих дней со дня вступления в силу нормативных правовых актов, в соответствии с которыми требуется внести изменения в Перечень, и должны содержать сведени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в течение десяти календарных дней со дня поступления предложений рассматривает поступившие предложения и вносит изменения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чень подлежит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uyanovo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tomsk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 xml:space="preserve">(наименование сайта)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 на их осуществление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полномоченных на их осуществл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уя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23"/>
        <w:gridCol w:w="2268"/>
        <w:gridCol w:w="23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вида муниципального контроля, осуществляемого на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я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ргана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яновское сельское поселение</w:t>
            </w:r>
            <w:r>
              <w:rPr>
                <w:rFonts w:cs="Times New Roman" w:ascii="Times New Roman" w:hAnsi="Times New Roman"/>
                <w:sz w:val="20"/>
              </w:rPr>
              <w:t xml:space="preserve">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яновское сельское поселение</w:t>
            </w:r>
            <w:r>
              <w:rPr>
                <w:rFonts w:cs="Times New Roman" w:ascii="Times New Roman" w:hAnsi="Times New Roman"/>
                <w:sz w:val="20"/>
              </w:rPr>
              <w:t>, наделенного соответствующими полномочи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нормативных правовых актов Российской Федерации, Томской области, муниципальных нормативных правовых актов муниципа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яновское сельское поселение</w:t>
            </w:r>
            <w:r>
              <w:rPr>
                <w:rFonts w:cs="Times New Roman" w:ascii="Times New Roman" w:hAnsi="Times New Roman"/>
                <w:sz w:val="20"/>
              </w:rPr>
              <w:t>, регулирующих соответствующий вид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Calibri" w:cs="Cambria"/>
      <w:b/>
      <w:bCs/>
      <w:sz w:val="26"/>
      <w:szCs w:val="26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9380C0856F90B8F0C385A43DB06D3C38AED1F1B7437B4F" TargetMode="External"/><Relationship Id="rId3" Type="http://schemas.openxmlformats.org/officeDocument/2006/relationships/hyperlink" Target="consultantplus://offline/ref=2374D535A6FFBD56CE4C7BA0452F1A75EA3B53025EFA00D859645C148456D596CAAD194D30369C7154DFC65B3CBCF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http://pmr.tomsk.ru/" TargetMode="External"/><Relationship Id="rId7" Type="http://schemas.openxmlformats.org/officeDocument/2006/relationships/hyperlink" Target="http://pmr.tomsk.ru/" TargetMode="External"/><Relationship Id="rId8" Type="http://schemas.openxmlformats.org/officeDocument/2006/relationships/hyperlink" Target="http://pmr.tomsk.ru/" TargetMode="External"/><Relationship Id="rId9" Type="http://schemas.openxmlformats.org/officeDocument/2006/relationships/hyperlink" Target="http://pmr.tomsk.ru/" TargetMode="External"/><Relationship Id="rId10" Type="http://schemas.openxmlformats.org/officeDocument/2006/relationships/hyperlink" Target="http://pmr.tomsk.ru/" TargetMode="External"/><Relationship Id="rId11" Type="http://schemas.openxmlformats.org/officeDocument/2006/relationships/hyperlink" Target="http://pmr.tomsk.ru/" TargetMode="External"/><Relationship Id="rId12" Type="http://schemas.openxmlformats.org/officeDocument/2006/relationships/hyperlink" Target="http://pmr.tomsk.ru/" TargetMode="External"/><Relationship Id="rId13" Type="http://schemas.openxmlformats.org/officeDocument/2006/relationships/hyperlink" Target="http://pmr.tomsk.ru/" TargetMode="External"/><Relationship Id="rId14" Type="http://schemas.openxmlformats.org/officeDocument/2006/relationships/hyperlink" Target="http://pmr.tomsk.ru/" TargetMode="External"/><Relationship Id="rId15" Type="http://schemas.openxmlformats.org/officeDocument/2006/relationships/hyperlink" Target="http://pmr.tomsk.ru/" TargetMode="External"/><Relationship Id="rId16" Type="http://schemas.openxmlformats.org/officeDocument/2006/relationships/hyperlink" Target="http://pmr.tomsk.ru/" TargetMode="External"/><Relationship Id="rId17" Type="http://schemas.openxmlformats.org/officeDocument/2006/relationships/hyperlink" Target="http://pmr.tomsk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7:00Z</dcterms:created>
  <dc:creator>admin</dc:creator>
  <dc:description/>
  <dc:language>en-US</dc:language>
  <cp:lastModifiedBy>User</cp:lastModifiedBy>
  <cp:lastPrinted>2017-12-18T14:30:00Z</cp:lastPrinted>
  <dcterms:modified xsi:type="dcterms:W3CDTF">2017-12-18T07:31:21Z</dcterms:modified>
  <cp:revision>13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