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СОВЕТ </w:t>
      </w:r>
      <w:r>
        <w:rPr>
          <w:rFonts w:cs="Times New Roman"/>
          <w:b/>
          <w:bCs/>
          <w:sz w:val="24"/>
        </w:rPr>
        <w:t>КУЯНОВСКОГО СЕЛЬСКОГО ПОСЕЛЕНИЯ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8-38-245-33-1-18,  33-1-84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/>
      </w:pPr>
      <w:r>
        <w:rPr/>
        <w:t>27.06.2019 г.</w:t>
        <w:tab/>
        <w:tab/>
        <w:tab/>
        <w:tab/>
        <w:tab/>
        <w:tab/>
        <w:tab/>
        <w:tab/>
        <w:tab/>
        <w:tab/>
        <w:tab/>
        <w:t>№ 14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лана приватизации (продажи) муниципального имущества Куяновского сельского поселения 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представленный администрацией Куяновского сельского поселения план приватизации (продажи) 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яновского сельского поселения на 2019 год, руководствуясь Уставом муниципального образования Куяновское сельское поселение, Совет реши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план приватизации (продажи) 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яновского сельского поселения на 2019 год, согласно приложению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бнародовать настоящее Решение в специально отведенных местах и разместить на официальном сайте муниципального образования Куяновское сельское поселение в сети «Интернет» </w:t>
      </w:r>
      <w:r>
        <w:rPr>
          <w:sz w:val="24"/>
          <w:szCs w:val="24"/>
          <w:u w:val="single"/>
        </w:rPr>
        <w:t>http://kuyanovo.tomsk.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уяновского сельского поселения                                                    Е.Л. 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решению Совета Куяно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от 27.06.2019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(Программа)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уяновское сельское поселение на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40"/>
        <w:gridCol w:w="2825"/>
        <w:gridCol w:w="2534"/>
        <w:gridCol w:w="2383"/>
        <w:gridCol w:w="262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способ приватизаци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доходы в бюджет поселения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даж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32053 2010 г.в., цвет – белый,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Первомайский район, с. Куяново, ул. Центральная, 18/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                                 Е.Л.. 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 специалист 1й кат.                                                                                                        Д.И. Ерошкин</w:t>
      </w:r>
    </w:p>
    <w:sectPr>
      <w:type w:val="nextPage"/>
      <w:pgSz w:orient="landscape" w:w="16838" w:h="11906"/>
      <w:pgMar w:left="1134" w:right="539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0:00Z</dcterms:created>
  <dc:creator>user</dc:creator>
  <dc:description/>
  <dc:language>en-US</dc:language>
  <cp:lastModifiedBy/>
  <cp:lastPrinted>2018-04-27T16:17:00Z</cp:lastPrinted>
  <dcterms:modified xsi:type="dcterms:W3CDTF">2019-06-28T07:29:39Z</dcterms:modified>
  <cp:revision>4</cp:revision>
  <dc:subject/>
  <dc:title/>
</cp:coreProperties>
</file>