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КУЯ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953, Том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майский райо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уяново, ул. Центральная 18 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-38-245-33-1-18,  33-1-84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zxx"/>
        </w:rPr>
        <w:t>27.06.2019 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34"/>
          <w:lang w:val="ru-RU" w:eastAsia="zxx" w:bidi="zxx"/>
        </w:rPr>
      </w:pPr>
      <w:r>
        <w:rPr>
          <w:rFonts w:cs="Times New Roman" w:ascii="Times New Roman" w:hAnsi="Times New Roman"/>
          <w:sz w:val="28"/>
          <w:szCs w:val="34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34"/>
          <w:lang w:val="ru-RU" w:eastAsia="zxx" w:bidi="zxx"/>
        </w:rPr>
        <w:t>РЕШЕНИЕ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 присвоении звания «Почетный гражданин Куяновского сельского поселения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Решением Совета Куяновского сельского поселения от 25 декабря 2018 года №34, Уставом Куяновского сельского поселения, на основании Протокола №2 от 17 июня 2019 года заседания комиссии по рассмотрению кандидатур на звание «Почетный гражданин Куяновского сельского поселения», в целях признания выдающихся заслуг граждан перед поселением, поощрения их деятельности, направленной на пользу поселения, обеспечение его благополучия и процветания, Совет Куяновского сельского поселения Первомайского района Томской области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РЕШИЛ:</w:t>
        <w:br/>
        <w:br/>
        <w:t>1. Присвоить звание «Почетный гражданин Куяновского сельского поселения»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- Лужайцеву Михаилу Михайловичу;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>- Якименко Марии Григорьевне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br/>
        <w:t>2.</w:t>
      </w:r>
      <w:r>
        <w:rPr>
          <w:rFonts w:cs="Times New Roman" w:ascii="Times New Roman" w:hAnsi="Times New Roman"/>
          <w:b w:val="false"/>
          <w:bCs/>
          <w:color w:val="00000A"/>
          <w:sz w:val="24"/>
          <w:szCs w:val="24"/>
          <w:u w:val="none"/>
          <w:lang w:val="ru-RU" w:eastAsia="zh-CN" w:bidi="ar-SA"/>
        </w:rPr>
        <w:t xml:space="preserve">Обнародовать настоящее Решение в специально отведенных местах библиотеках населенных пунктов, разместить на официальном сайте муниципального образования Куяновское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A"/>
            <w:sz w:val="24"/>
            <w:szCs w:val="24"/>
            <w:u w:val="none"/>
            <w:lang w:val="ru-RU" w:eastAsia="zh-CN" w:bidi="ar-SA"/>
          </w:rPr>
          <w:t>http://kuyanovo.tomsk.ru</w:t>
        </w:r>
      </w:hyperlink>
      <w:r>
        <w:rPr>
          <w:rFonts w:cs="Times New Roman" w:ascii="Times New Roman" w:hAnsi="Times New Roman"/>
          <w:b w:val="false"/>
          <w:bCs/>
          <w:color w:val="00000A"/>
          <w:sz w:val="24"/>
          <w:szCs w:val="24"/>
          <w:u w:val="none"/>
          <w:lang w:val="ru-RU" w:eastAsia="zh-CN" w:bidi="ar-SA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уяновского сельского поселения</w:t>
        <w:tab/>
        <w:tab/>
        <w:tab/>
        <w:tab/>
        <w:tab/>
        <w:t>____________/Юрков Е.Л.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1" w:right="1083" w:gutter="0" w:header="0" w:top="1186" w:footer="0" w:bottom="112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Calibri" w:hAnsi="Calibri" w:cs="Calibri"/>
      <w:sz w:val="28"/>
      <w:szCs w:val="28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80" w:before="300" w:after="0"/>
      <w:ind w:left="0" w:right="0" w:hanging="70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94" w:before="1080" w:after="120"/>
      <w:ind w:left="0" w:right="0" w:hanging="420"/>
      <w:jc w:val="both"/>
    </w:pPr>
    <w:rPr>
      <w:rFonts w:ascii="Calibri" w:hAnsi="Calibri" w:cs="Calibri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09:00Z</dcterms:created>
  <dc:creator>Ученик_2</dc:creator>
  <dc:description/>
  <dc:language>en-US</dc:language>
  <cp:lastModifiedBy/>
  <dcterms:modified xsi:type="dcterms:W3CDTF">2019-06-28T07:33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