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6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8</w:t>
      </w:r>
      <w:r>
        <w:rPr/>
        <w:t>г.                 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(продаж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й администрацией Куяновского сельского поселения план приватизации (продажи) 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Куяновского сельского поселения на 2018 год, руководствуясь Уставом муниципального образования Куяновское сельское поселение,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приватизации (продажи) 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Куяновского сельского поселения на 2018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в специально отведенных местах и разместить на официальном сайте муниципального образования Куяновское сельское поселение в сети «Интернет» </w:t>
      </w:r>
      <w:r>
        <w:rPr>
          <w:sz w:val="28"/>
          <w:szCs w:val="28"/>
          <w:u w:val="single"/>
        </w:rPr>
        <w:t>http://kuyanovo.tomsk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Е.Л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26.04.</w:t>
      </w:r>
      <w:r>
        <w:rPr>
          <w:sz w:val="26"/>
          <w:szCs w:val="26"/>
        </w:rPr>
        <w:t>2018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(Программа)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уяновское сельское поселение на 2018 г.</w:t>
      </w:r>
    </w:p>
    <w:tbl>
      <w:tblPr>
        <w:tblW w:w="154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6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приват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(тыс.руб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общей площадью 213,7 кв.м., расположенное в 1-одноэтажном кирпичном зда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Первомайский район, д. Калмаки, ул. Новая, д.19, пом.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                                               Е.Л.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л специалист 1й кат.                                                                                                        Д.И. Ерошкин</w:t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3:00Z</dcterms:created>
  <dc:creator>user</dc:creator>
  <dc:description/>
  <cp:keywords/>
  <dc:language>en-US</dc:language>
  <cp:lastModifiedBy>Пользователь</cp:lastModifiedBy>
  <cp:lastPrinted>2018-04-27T16:17:00Z</cp:lastPrinted>
  <dcterms:modified xsi:type="dcterms:W3CDTF">2018-04-27T09:37:00Z</dcterms:modified>
  <cp:revision>5</cp:revision>
  <dc:subject/>
  <dc:title/>
</cp:coreProperties>
</file>