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  <w:t>ПЕРВОМАЙСКИЙ РАЙОН</w:t>
      </w:r>
    </w:p>
    <w:p>
      <w:pPr>
        <w:pStyle w:val="Normal"/>
        <w:jc w:val="center"/>
        <w:rPr/>
      </w:pPr>
      <w:r>
        <w:rPr/>
        <w:t>СОВЕТ КУЯН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№ </w:t>
      </w:r>
      <w:r>
        <w:rPr/>
        <w:t xml:space="preserve">24                                                                                                                     от </w:t>
      </w:r>
      <w:r>
        <w:rPr>
          <w:lang w:val="en-US"/>
        </w:rPr>
        <w:t>12</w:t>
      </w:r>
      <w:r>
        <w:rPr/>
        <w:t>.11.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«О внесении изменений в  решение Совета Куяновского сельского поселения № 8 от 28.08.2018 г. «Об утверждении плана приватизации (продажи) муниципального имущества Куяновского сельского поселения на 2018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Рассмотрев представленный администрацией Куяновского сельского поселения план приватизации (продажи)  муниципального имущества Куяновского сельского поселения на 2018 год, руководствуясь Уставом муниципального образования Куяновское сельское поселение, статьей 9 Бюджетного кодекса Российской Федерации Совет 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Внести изменение в план приватизации имущества в решение Совета Куяновского сельского поселения № 8 от 28.04.2018 г. «Об утверждении плана приватизации (продажи)  муниципального имущества Куяновского сельского поселения на 2018 годы», изменив и дополнив  следующие пункты Плана (Программы) приватизации (продажи) муниципального имущества Муниципального образования Куяновское сельское поселение на 2016-2017 г.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АЗСАЗ 3507 (самосвал) 1993 г.в. (дополнение к плану (Программе) приватизации (продажи) муниципального имущества Муниципального образования Куяновское сельское поселение на 2018 г. Пункт 2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сс-подборщик рулонный ПР-Ф145 2008 г.в. (дополнение к плану (Программе) приватизации (продажи) муниципального имущества Муниципального образования Куяновское сельское поселение на 2018 г. Пункт 3);</w:t>
      </w:r>
    </w:p>
    <w:p>
      <w:pPr>
        <w:pStyle w:val="Normal"/>
        <w:jc w:val="both"/>
        <w:rPr/>
      </w:pPr>
      <w:r>
        <w:rPr/>
        <w:t xml:space="preserve">2. Обнародовать настоящее Решение в специально отведенных местах и разместить на официальном сайте муниципального образования Куяновское сельское поселение в сети «Интернет» </w:t>
      </w:r>
      <w:hyperlink r:id="rId2">
        <w:r>
          <w:rPr>
            <w:rStyle w:val="InternetLink"/>
          </w:rPr>
          <w:t>http://kuyanovo.tomsk.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>3. Настоящее Решение вступает в силу с момента его подписания.</w:t>
      </w:r>
    </w:p>
    <w:p>
      <w:pPr>
        <w:pStyle w:val="Normal"/>
        <w:jc w:val="both"/>
        <w:rPr/>
      </w:pPr>
      <w:r>
        <w:rPr/>
        <w:t>4. 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/>
        <w:t>Куяновского сельского поселения                                                                    Е.Л.Юрков</w:t>
      </w:r>
    </w:p>
    <w:p>
      <w:pPr>
        <w:sectPr>
          <w:type w:val="nextPage"/>
          <w:pgSz w:w="11906" w:h="16838"/>
          <w:pgMar w:left="1701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решению Совета</w:t>
      </w:r>
    </w:p>
    <w:p>
      <w:pPr>
        <w:pStyle w:val="Normal"/>
        <w:jc w:val="right"/>
        <w:rPr/>
      </w:pPr>
      <w:r>
        <w:rPr/>
        <w:t>Куянов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4 от 12.11.2018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План (Программа) приватизации (продажи) муниципального имущества Муниципального образования Куяновское сельское поселение на 2018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97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340"/>
        <w:gridCol w:w="2825"/>
        <w:gridCol w:w="2534"/>
        <w:gridCol w:w="2383"/>
        <w:gridCol w:w="2672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приватизаци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способ приватизаци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доходы в бюджет поселения (тыс.руб.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родажи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, назначение: нежилое, общей площадью 213,7 кв.м., расположенное в 1-одноэтажном кирпичном здани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ская область, Первомайский район, д. Калмаки, ул. Новая, д.19, пом. 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/>
              <w:t>ГАЗСАЗ 3507 (самосвал) 1993 г.в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/>
              <w:t>Пресс-подборщик рулонный ПР-Ф145 2008 г.в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39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basedOn w:val="Style15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true"/>
      <w:ind w:left="0" w:right="0" w:firstLine="540"/>
      <w:jc w:val="center"/>
    </w:pPr>
    <w:rPr>
      <w:szCs w:val="96"/>
    </w:rPr>
  </w:style>
  <w:style w:type="paragraph" w:styleId="Style22">
    <w:name w:val="Îñíîâíîé òåêñò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color w:val="auto"/>
      <w:kern w:val="2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yanovo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55:00Z</dcterms:created>
  <dc:creator>user</dc:creator>
  <dc:description/>
  <dc:language>en-US</dc:language>
  <cp:lastModifiedBy>Пользователь</cp:lastModifiedBy>
  <cp:lastPrinted>2018-11-13T15:57:00Z</cp:lastPrinted>
  <dcterms:modified xsi:type="dcterms:W3CDTF">2018-11-13T08:58:00Z</dcterms:modified>
  <cp:revision>3</cp:revision>
  <dc:subject/>
  <dc:title/>
</cp:coreProperties>
</file>