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 xml:space="preserve">Томская область                     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Первомайский район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Куяновск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. Куяново</w:t>
        <w:tab/>
        <w:tab/>
        <w:tab/>
        <w:tab/>
        <w:tab/>
        <w:tab/>
        <w:tab/>
        <w:tab/>
        <w:t>от 27.10.2017 № 164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«Куяновское сельское поселение»  и органами местного самоуправления муниципального образования «Первомайский район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 частью 4 статьи 15 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 Первомайского района Томской област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УЯНОВСКОГО СЕЛЬСКОГО ПОСЕЛЕНИЯ  РЕШИЛ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орядок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</w:t>
      </w:r>
      <w:r>
        <w:rPr>
          <w:color w:val="000000"/>
          <w:sz w:val="28"/>
          <w:szCs w:val="28"/>
        </w:rPr>
        <w:t>«Куяновское сельское поселение» и органами местного самоуправления муниципального образования «Первомайский район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специально отведенных местах библиотеках населенных пунктов и разместить на официальном сайте Администрации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 по адресу: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kuyanovo.tomsk.ru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даты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</w:t>
      </w:r>
      <w:r>
        <w:rPr>
          <w:color w:val="000000"/>
          <w:sz w:val="28"/>
          <w:szCs w:val="28"/>
        </w:rPr>
        <w:t>Куян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Е.Л. Ю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решению Совета </w:t>
      </w:r>
      <w:r>
        <w:rPr>
          <w:color w:val="000000"/>
          <w:sz w:val="28"/>
          <w:szCs w:val="28"/>
        </w:rPr>
        <w:t>Куян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27.10.2017  № 16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Par37"/>
      <w:bookmarkEnd w:id="0"/>
      <w:r>
        <w:rPr>
          <w:color w:val="000000"/>
          <w:sz w:val="28"/>
          <w:szCs w:val="28"/>
        </w:rPr>
        <w:t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«Куяновское сельское поселение» и органами местного самоуправления муниципального образования «Первомай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Компетенция органов и должностных лиц местного самоуправления муниципального 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1.1. Совет 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 сельского посел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Принимает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принятии органами местного самоуправления  муниципального </w:t>
      </w:r>
      <w:r>
        <w:rPr>
          <w:color w:val="000000"/>
          <w:sz w:val="28"/>
          <w:szCs w:val="28"/>
        </w:rPr>
        <w:t xml:space="preserve">образования «Куяновское сельское поселение» </w:t>
      </w:r>
      <w:r>
        <w:rPr>
          <w:sz w:val="28"/>
          <w:szCs w:val="28"/>
        </w:rPr>
        <w:t>осуществления отдельных полномочий по решению вопросов о</w:t>
      </w:r>
      <w:r>
        <w:rPr>
          <w:color w:val="000000"/>
          <w:sz w:val="28"/>
          <w:szCs w:val="28"/>
        </w:rPr>
        <w:t>рганами местного самоуправления муниципального образования «Первомайский район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ередаче осуществления отдельных полномочий по решению вопросов местного значения органами местного самоуправления  муниципального </w:t>
      </w:r>
      <w:r>
        <w:rPr>
          <w:color w:val="000000"/>
          <w:sz w:val="28"/>
          <w:szCs w:val="28"/>
        </w:rPr>
        <w:t xml:space="preserve">образования «Куяновское сельское поселение»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рганами местного самоуправления муниципального образования «Первомайский райо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Контролирует выполнение принятых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1.2. Глава </w:t>
      </w:r>
      <w:r>
        <w:rPr>
          <w:color w:val="000000"/>
          <w:sz w:val="28"/>
          <w:szCs w:val="28"/>
        </w:rPr>
        <w:t xml:space="preserve">Куяновского 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1. Подписывает соглашение о передаче (принятии) органами местного самоуправления муниципального </w:t>
      </w:r>
      <w:r>
        <w:rPr>
          <w:color w:val="000000"/>
          <w:sz w:val="28"/>
          <w:szCs w:val="28"/>
        </w:rPr>
        <w:t>образования «Куяновское сельское поселение»</w:t>
      </w:r>
      <w:r>
        <w:rPr>
          <w:sz w:val="28"/>
          <w:szCs w:val="28"/>
        </w:rPr>
        <w:t xml:space="preserve"> осуществления отдельных полномочий по решению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2. Определяет уполномоченное должное лицо  администрации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, которое будет осуществлять переданные органами местного самоуправления муниципального образования «Первомайский район» полномоч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3. Осуществляет контроль,  за реализацией уполномоченным лицом администрации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 сельское поселение» переданных органами местного самоуправления муниципального образования «Первомайский район» полномочий в соответствии с заключенными соглаш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4. Привлекает к ответственности лиц, ответственных за неисполнение или ненадлежащее исполнение переданных муниципальному образованию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 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 w:val="28"/>
          <w:szCs w:val="28"/>
        </w:rPr>
        <w:t>1.3. Администрация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1. Инициирует передачу (принятие) органами местного самоуправления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 осуществления отдельных полномочий по решению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2.  Готовит проект решения Совета </w:t>
      </w:r>
      <w:r>
        <w:rPr>
          <w:color w:val="000000"/>
          <w:sz w:val="28"/>
          <w:szCs w:val="28"/>
        </w:rPr>
        <w:t>Куяновского</w:t>
      </w:r>
      <w:r>
        <w:rPr>
          <w:sz w:val="28"/>
          <w:szCs w:val="28"/>
        </w:rPr>
        <w:t xml:space="preserve"> сельского поселения о передаче (принятии) органами местного самоуправления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 осуществления отдельных полномочий по решению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3. Исполняет заключенные соглашения о передаче (принятии) органами местного самоуправления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 осуществления отдельных полномочий по решению вопросов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Принятие органами местного самоуправления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и полномочий по решению вопросов мес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чения муниципального образования «Первомайский райо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Инициировать принятие органами местного самоуправления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 части полномочий по решению вопросов местного значения муниципального образования «Первомайский район» могут органы местного самоуправления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, либо органы местного самоуправления муниципального образования «Первомай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рганы местного самоуправления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 могут выступить с инициативой о принятии части полномочий по решению вопроса местного значения от органов местного самоуправления муниципального образования «Первомайский район». Предложение о принятии полномочий направляется в адрес органов местного самоуправления  муниципального образования «Первомайский район», для рассмотрения ими вопроса о передаче полномочий.</w:t>
      </w:r>
    </w:p>
    <w:p>
      <w:pPr>
        <w:pStyle w:val="Normal"/>
        <w:autoSpaceDE w:val="false"/>
        <w:ind w:firstLine="540"/>
        <w:jc w:val="both"/>
        <w:rPr/>
      </w:pPr>
      <w:bookmarkStart w:id="1" w:name="Par81"/>
      <w:bookmarkEnd w:id="1"/>
      <w:r>
        <w:rPr>
          <w:sz w:val="28"/>
          <w:szCs w:val="28"/>
        </w:rPr>
        <w:t>2.3. В случае если инициаторами передачи осуществления части полномочий выступают органы местного самоуправления муниципального образования «Первомайский район», то к рассмотрению органами местного самоуправления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  принимается решение Думы Первома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Думы Первомайского района направляется в адрес администрации муниципального образования 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Администрация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 на основании поступившего правового акта, указанного в  пункте 2.3. настоящего Порядка, готовит проект решения Совета </w:t>
      </w:r>
      <w:r>
        <w:rPr>
          <w:color w:val="000000"/>
          <w:sz w:val="28"/>
          <w:szCs w:val="28"/>
        </w:rPr>
        <w:t>Куяновского</w:t>
      </w:r>
      <w:r>
        <w:rPr>
          <w:sz w:val="28"/>
          <w:szCs w:val="28"/>
        </w:rPr>
        <w:t xml:space="preserve"> сельского поселения о принятии органами местного самоуправления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 осуществления части полномочий по решению вопросов местного значения муниципального образования «Первомай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 вносит проект решения Совета </w:t>
      </w:r>
      <w:r>
        <w:rPr>
          <w:color w:val="000000"/>
          <w:sz w:val="28"/>
          <w:szCs w:val="28"/>
        </w:rPr>
        <w:t>Куяновского</w:t>
      </w:r>
      <w:r>
        <w:rPr>
          <w:sz w:val="28"/>
          <w:szCs w:val="28"/>
        </w:rPr>
        <w:t xml:space="preserve"> сельского поселения о принятии части полномочий в порядке и сроки, установленные при внесении нормативных правовых актов в Совет </w:t>
      </w:r>
      <w:r>
        <w:rPr>
          <w:color w:val="000000"/>
          <w:sz w:val="28"/>
          <w:szCs w:val="28"/>
        </w:rPr>
        <w:t>Куя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Принятое Советом </w:t>
      </w:r>
      <w:r>
        <w:rPr>
          <w:color w:val="000000"/>
          <w:sz w:val="28"/>
          <w:szCs w:val="28"/>
        </w:rPr>
        <w:t>Куяновского</w:t>
      </w:r>
      <w:r>
        <w:rPr>
          <w:sz w:val="28"/>
          <w:szCs w:val="28"/>
        </w:rPr>
        <w:t xml:space="preserve"> сельского поселения решение направляется органам местного самоуправления муниципального образования «Первомай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В случае положительного рассмотрения вопроса о приеме полномочий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 в течение 14 календарных дней между органами местного самоуправления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 и органами местного самоуправления муниципального образования «Первомайский район» заключается соглашение и передается на подпись Главе </w:t>
      </w:r>
      <w:r>
        <w:rPr>
          <w:color w:val="000000"/>
          <w:sz w:val="28"/>
          <w:szCs w:val="28"/>
        </w:rPr>
        <w:t>Куяновского</w:t>
      </w:r>
      <w:r>
        <w:rPr>
          <w:sz w:val="28"/>
          <w:szCs w:val="28"/>
        </w:rPr>
        <w:t xml:space="preserve"> сельского поселения в течение 3 календарных дней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разработки проекта соглашения по распоряжению Главы </w:t>
      </w:r>
      <w:r>
        <w:rPr>
          <w:color w:val="000000"/>
          <w:sz w:val="28"/>
          <w:szCs w:val="28"/>
        </w:rPr>
        <w:t>Куяновского</w:t>
      </w:r>
      <w:r>
        <w:rPr>
          <w:sz w:val="28"/>
          <w:szCs w:val="28"/>
        </w:rPr>
        <w:t xml:space="preserve"> сельского поселения создается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возникновении разногласий по условиям Соглашения в целях урегулирования возникших разногласий распоряжением Главы </w:t>
      </w:r>
      <w:r>
        <w:rPr>
          <w:color w:val="000000"/>
          <w:sz w:val="28"/>
          <w:szCs w:val="28"/>
        </w:rPr>
        <w:t>Куяновского</w:t>
      </w:r>
      <w:r>
        <w:rPr>
          <w:sz w:val="28"/>
          <w:szCs w:val="28"/>
        </w:rPr>
        <w:t xml:space="preserve"> сельского поселения создается согласительная комиссия, состоящая из двух представителей от каждой из сторон Соглашения. Комиссия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шение о передаче отдельных полномочий должно содержать положения о передаче органам местного самоуправления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 финансовых средств и материальных ресурсов, необходимых для осуществления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шения должны быть заключены до внесения проекта решения о бюджете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 на очередной финансовый год на рассмотрение Совета </w:t>
      </w:r>
      <w:r>
        <w:rPr>
          <w:color w:val="000000"/>
          <w:sz w:val="28"/>
          <w:szCs w:val="28"/>
        </w:rPr>
        <w:t>Куянов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когда депутаты Совета </w:t>
      </w:r>
      <w:r>
        <w:rPr>
          <w:color w:val="000000"/>
          <w:sz w:val="28"/>
          <w:szCs w:val="28"/>
        </w:rPr>
        <w:t>Куяновского</w:t>
      </w:r>
      <w:r>
        <w:rPr>
          <w:sz w:val="28"/>
          <w:szCs w:val="28"/>
        </w:rPr>
        <w:t xml:space="preserve"> сельского поселения отклонили проект решения о приеме части полномочий, муниципальному образованию «Первомайский район» направляется письмо о результатах рассмотрения решения органа местного самоуправления муниципального образования «Первомай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Органы местного самоуправления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 в соответствии с условиями соглашения и расчетом межбюджетных трансфертов, предоставляемых из бюджета муниципального образования «Первомайский район» в бюджет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 в соответствии с Бюджетным  кодексом Российской Федерации, являющимся неотъемлемым приложением к указанному соглашению, получают финансовые средства из бюджета муниципального образования «Первомайский район» на реализацию передаваем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редоставляемые для осуществления полномочий, перечисляются ежемесячно в пределах утвержденных сумм в бюджете муниципального образования «Первомай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Органы местного самоуправления муниципального образования «Первомайский район» могут передать органам местного самоуправления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 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Органы местного самоуправления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 предоставляют органам местного самоуправления  муниципального образования «Первомайский район» отчеты об осуществлении переданных полномочий, использовании фи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ередача осуществления отдельных полномочий по реш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ов местного значения органами местного самоуправ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 органам местного самоуправления  муниципального образования «Первомайский райо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Инициировать передачу осуществления части полномочий по решению вопросов местного значения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 могут органы местного самоуправления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 либо органы местного самоуправления муниципального образования «Первомай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Администрация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 по собственной инициативе, либо рассмотрев инициативу органов местного самоуправления муниципального образования «Первомайский район» готовит в тридцатидневный срок проект решения Совета </w:t>
      </w:r>
      <w:r>
        <w:rPr>
          <w:color w:val="000000"/>
          <w:sz w:val="28"/>
          <w:szCs w:val="28"/>
        </w:rPr>
        <w:t>Куяновского</w:t>
      </w:r>
      <w:r>
        <w:rPr>
          <w:sz w:val="28"/>
          <w:szCs w:val="28"/>
        </w:rPr>
        <w:t xml:space="preserve"> сельского поселения о передаче отдельных полномочий по решению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 вносит проект решения Совета </w:t>
      </w:r>
      <w:r>
        <w:rPr>
          <w:color w:val="000000"/>
          <w:sz w:val="28"/>
          <w:szCs w:val="28"/>
        </w:rPr>
        <w:t>Куяновского</w:t>
      </w:r>
      <w:r>
        <w:rPr>
          <w:sz w:val="28"/>
          <w:szCs w:val="28"/>
        </w:rPr>
        <w:t xml:space="preserve"> сельского поселения о передаче части полномочий в порядке и сроки, установленные при внесении нормативных правовых актов в Совет </w:t>
      </w:r>
      <w:r>
        <w:rPr>
          <w:color w:val="000000"/>
          <w:sz w:val="28"/>
          <w:szCs w:val="28"/>
        </w:rPr>
        <w:t>Куя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Совет </w:t>
      </w:r>
      <w:r>
        <w:rPr>
          <w:color w:val="000000"/>
          <w:sz w:val="28"/>
          <w:szCs w:val="28"/>
        </w:rPr>
        <w:t>Куяновского</w:t>
      </w:r>
      <w:r>
        <w:rPr>
          <w:sz w:val="28"/>
          <w:szCs w:val="28"/>
        </w:rPr>
        <w:t xml:space="preserve"> сельского поселения принимает решение о передаче осуществления части полномочий по решению вопросов местного значения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 органам местного самоуправления муниципального образования «Первомайский район» и направляет принятое решение на рассмотрение органам местного самоуправления муниципального образования «Первомай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шении Совета </w:t>
      </w:r>
      <w:r>
        <w:rPr>
          <w:color w:val="000000"/>
          <w:sz w:val="28"/>
          <w:szCs w:val="28"/>
        </w:rPr>
        <w:t>Куяновского</w:t>
      </w:r>
      <w:r>
        <w:rPr>
          <w:sz w:val="28"/>
          <w:szCs w:val="28"/>
        </w:rPr>
        <w:t xml:space="preserve"> сельского поселения  указываются: полномочия, которые подлежат передаче; срок, на который заключается соглашение; сведения о передаче материальных ресурсов, необходимых для осуществления передаваемых полномочий; сведения о материальных ресурсах и финансовых средствах, передаваемых на осуществление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При положительном результате рассмотрения проекта решения Совета </w:t>
      </w:r>
      <w:r>
        <w:rPr>
          <w:color w:val="000000"/>
          <w:sz w:val="28"/>
          <w:szCs w:val="28"/>
        </w:rPr>
        <w:t>Куяновского</w:t>
      </w:r>
      <w:r>
        <w:rPr>
          <w:sz w:val="28"/>
          <w:szCs w:val="28"/>
        </w:rPr>
        <w:t xml:space="preserve"> сельского поселения в течение 14 календарных дней между органами местного самоуправления муниципального образования Первомайское сельское поселение и органами местного самоуправления  муниципального образования «Первомайский район»  заключается соглашение и передается на подпись Главе </w:t>
      </w:r>
      <w:r>
        <w:rPr>
          <w:color w:val="000000"/>
          <w:sz w:val="28"/>
          <w:szCs w:val="28"/>
        </w:rPr>
        <w:t>Куяновского</w:t>
      </w:r>
      <w:r>
        <w:rPr>
          <w:sz w:val="28"/>
          <w:szCs w:val="28"/>
        </w:rPr>
        <w:t xml:space="preserve"> сельского поселения в течение 3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разработки проекта соглашения по распоряжению Главы </w:t>
      </w:r>
      <w:r>
        <w:rPr>
          <w:color w:val="000000"/>
          <w:sz w:val="28"/>
          <w:szCs w:val="28"/>
        </w:rPr>
        <w:t>Куяновского</w:t>
      </w:r>
      <w:r>
        <w:rPr>
          <w:sz w:val="28"/>
          <w:szCs w:val="28"/>
        </w:rPr>
        <w:t xml:space="preserve">  сельского поселения создается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возникновении разногласий по условиям Соглашения в целях урегулирования возникших разногласий распоряжением Главы </w:t>
      </w:r>
      <w:r>
        <w:rPr>
          <w:color w:val="000000"/>
          <w:sz w:val="28"/>
          <w:szCs w:val="28"/>
        </w:rPr>
        <w:t>Куяновского</w:t>
      </w:r>
      <w:r>
        <w:rPr>
          <w:sz w:val="28"/>
          <w:szCs w:val="28"/>
        </w:rPr>
        <w:t xml:space="preserve"> сельского поселения создается согласительная комиссия, состоящая из двух представителей от каждой из сторон Соглашения. Комиссия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шение о передаче отдельных полномочий должно содержать положения о передаче органам местного самоуправления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 собственных  материальных ресурсов и финансовых средств, необходимых для осуществления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шения должны быть заключены до внесения проекта решения о бюджете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 на очередной финансовый год на рассмотрение Совета </w:t>
      </w:r>
      <w:r>
        <w:rPr>
          <w:color w:val="000000"/>
          <w:sz w:val="28"/>
          <w:szCs w:val="28"/>
        </w:rPr>
        <w:t>Куяновского</w:t>
      </w:r>
      <w:r>
        <w:rPr>
          <w:sz w:val="28"/>
          <w:szCs w:val="28"/>
        </w:rPr>
        <w:t xml:space="preserve"> сельского поселения. В исключительных случаях допускается заключение соглашений в течение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В случае если депутаты Совета </w:t>
      </w:r>
      <w:r>
        <w:rPr>
          <w:color w:val="000000"/>
          <w:sz w:val="28"/>
          <w:szCs w:val="28"/>
        </w:rPr>
        <w:t>Куяновского</w:t>
      </w:r>
      <w:r>
        <w:rPr>
          <w:sz w:val="28"/>
          <w:szCs w:val="28"/>
        </w:rPr>
        <w:t xml:space="preserve"> сельского поселения отклонили проект решения о передаче осуществления части полномочий по решению вопросов местного значения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, органам местного самоуправления муниципального образования «Первомайский район»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Контроль за исполнением передаваемых полномочий, предусмотренных соглашением, осуществляется в порядке, определенным в согла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ый объем межбюджетных трансфертов, предоставляемых из бюджета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 для осуществления полномочий, предусмотренных соглашением, устанавливается в соответствии с расчетом межбюджетных трансфертов, являющимся приложением к согла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жбюджетные трансферты, предоставляемые для осуществления полномочий, перечисляются в соответствие с кассовым планом в пределах утвержденных сумм в бюджете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целевого использования межбюджетных трансфертов они подлежат возврату в бюджет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Органы местного самоуправления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 могут передать органам местного самоуправления муниципального образования «Первомайский район» 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Требования к содержанию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соглаш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Предмет (должен содержать указание на вопрос местного значения и конкретные передаваемые полномочия по его реш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Обязанности и права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Порядок передачи и использования материальны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Контроль за использованием передаваем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Срок, на который заключается согла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7. Положения, устанавливающие основания и порядок прекращения его действия, в том числе досроч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8.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9. Финансовые санкции за неисполнение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0. Порядок внесения изменений и дополнений в согла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Соглашение вступает в силу и становится обязательным для органов местного самоуправления муниципального образования «</w:t>
      </w:r>
      <w:r>
        <w:rPr>
          <w:color w:val="000000"/>
          <w:sz w:val="28"/>
          <w:szCs w:val="28"/>
        </w:rPr>
        <w:t>Куяновское</w:t>
      </w:r>
      <w:r>
        <w:rPr>
          <w:sz w:val="28"/>
          <w:szCs w:val="28"/>
        </w:rPr>
        <w:t xml:space="preserve"> сельское поселение» и органов местного самоуправления муниципального образования «Первомайский район» со дня его подписания сторо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рекращение действия согла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оглашение прекращает свое действие с момента истечения срока, на который оно было заключ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я в соглашение вносятся в порядке, предусмотренном настоящим Порядком для заключения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исполнения условий соглашение может быть расторгнуто по инициативе любой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4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4:00Z</dcterms:created>
  <dc:creator>пользователь</dc:creator>
  <dc:description/>
  <dc:language>en-US</dc:language>
  <cp:lastModifiedBy>Пользователь</cp:lastModifiedBy>
  <dcterms:modified xsi:type="dcterms:W3CDTF">2017-11-01T08:14:00Z</dcterms:modified>
  <cp:revision>2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1</vt:lpwstr>
  </property>
</Properties>
</file>