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Е ОБРАЗОВАНИЕ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ЯНОВСКОЕ СЕЛЬСКОЕ ПОСЕЛЕНИЕ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СОВЕТ КУЯНОВСКОГО СЕЛЬСКОГО ПОСЕЛЕНИЯ</w:t>
      </w:r>
    </w:p>
    <w:p>
      <w:pPr>
        <w:pStyle w:val="Normal"/>
        <w:pBdr>
          <w:bottom w:val="single" w:sz="8" w:space="1" w:color="000000"/>
        </w:pBdr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Куяново </w:t>
        <w:tab/>
        <w:tab/>
        <w:tab/>
        <w:tab/>
        <w:tab/>
        <w:tab/>
        <w:tab/>
        <w:tab/>
        <w:t xml:space="preserve">           № 12 от 10.07.2018 г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 прекращении полномочий депутата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яновского сельского поселения  Н.Н. Такмак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заявление, о досрочном прекращении полномочий депутата Совета Куяновского сельского поселения Такмоковой Нины Николаевны, в соответствии с пунктом 2 части 10,частью 11 статьи 40 Федерального закона  №131-ФЗ от 06.10.20003 «Об общих принципах организации местного самоуправления в Российской Федерации», руководствуясь Уставом Куя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КУЯНОВСКОГО СЕЛЬСКОГО ПОСЕЛЕНИЯ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кратить досрочно полномочия депутата Совета Куяновского сельского поселения Такмаковой Нины Николаевны на основании поступившего в Совет Куяновского сельского поселения  заявления об отставке по собственному 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Заветы Ильича».</w:t>
      </w:r>
    </w:p>
    <w:p>
      <w:pPr>
        <w:pStyle w:val="Normal"/>
        <w:jc w:val="both"/>
        <w:rPr/>
      </w:pPr>
      <w:r>
        <w:rPr>
          <w:sz w:val="28"/>
          <w:szCs w:val="28"/>
        </w:rPr>
        <w:t>3. Уведомить о принятом решении территориальную избирательную комиссию муниципального образования Куян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яновского сельского поселения                                               Е.Л. Юр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07:00Z</dcterms:created>
  <dc:creator>Оксана</dc:creator>
  <dc:description/>
  <dc:language>en-US</dc:language>
  <cp:lastModifiedBy>1_</cp:lastModifiedBy>
  <cp:lastPrinted>2018-07-20T12:06:00Z</cp:lastPrinted>
  <dcterms:modified xsi:type="dcterms:W3CDTF">2018-07-20T05:07:00Z</dcterms:modified>
  <cp:revision>2</cp:revision>
  <dc:subject/>
  <dc:title/>
</cp:coreProperties>
</file>