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4         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3 № 4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«О земельном налоге </w:t>
      </w:r>
    </w:p>
    <w:p>
      <w:pPr>
        <w:pStyle w:val="Normal"/>
        <w:rPr/>
      </w:pPr>
      <w:r>
        <w:rPr>
          <w:sz w:val="28"/>
          <w:szCs w:val="28"/>
        </w:rPr>
        <w:t>на территории Куя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ассмотрения проекта муниципального правового акта прокурора Первомайского района, в соответствии с Налоговым кодексом Российской Федерации, пунктом 4 статьи 1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6 октября 2003 № 131-ФЗ «Об общих принципах организации местного самоуправления в Российской Федерации» и на основании Устава муниципального образования «Куяновское сельское поселение»,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ункт 3.2.2. «Положения о земельном налоге на территории Куяновского сельского поселения», утвержденного решением Совета Куяновского сельского поселения от 28.06.2013 № 40, изложив в следующей редакции: «Налог подлежит уплате налогоплательщиками – физическими лицами, не являющимися индивидуальными предпринимателями, не позднее 1 октября года, следующего за истекшим налоговым период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месяца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 сельского поселения                                        Л.М.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user</dc:creator>
  <dc:description/>
  <dc:language>en-US</dc:language>
  <cp:lastModifiedBy>user</cp:lastModifiedBy>
  <cp:lastPrinted>2014-02-17T15:08:00Z</cp:lastPrinted>
  <dcterms:modified xsi:type="dcterms:W3CDTF">2014-02-17T08:08:00Z</dcterms:modified>
  <cp:revision>11</cp:revision>
  <dc:subject/>
  <dc:title/>
</cp:coreProperties>
</file>