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.2015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б исполнении бюджета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уяновское сельское поселение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ервомайского района Томской области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 2014 год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lang w:val="ru-RU" w:bidi="zxx"/>
        </w:rPr>
        <w:t>Заслушав отчет администрации муниципального образования Куяновское сельское поселение об исполнении бюджета муниципального образования Куяновское сельское поселение  Первомайского района Томской области за 2014 год, в соответствии с Уставом Куяновского сельского поселения, Совет решил:</w:t>
      </w:r>
    </w:p>
    <w:p>
      <w:pPr>
        <w:pStyle w:val="Normal"/>
        <w:ind w:firstLine="87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Утвердить отчет администрации </w:t>
      </w:r>
      <w:r>
        <w:rPr>
          <w:sz w:val="28"/>
          <w:szCs w:val="28"/>
          <w:lang w:val="ru-RU"/>
        </w:rPr>
        <w:t>Куяновского</w:t>
      </w:r>
      <w:r>
        <w:rPr>
          <w:sz w:val="28"/>
          <w:szCs w:val="28"/>
        </w:rPr>
        <w:t xml:space="preserve"> сельского поселения об исполнении бюджета муниципального образования  </w:t>
      </w:r>
      <w:r>
        <w:rPr>
          <w:sz w:val="28"/>
          <w:szCs w:val="28"/>
          <w:lang w:val="ru-RU"/>
        </w:rPr>
        <w:t>Куяновское</w:t>
      </w:r>
      <w:r>
        <w:rPr>
          <w:sz w:val="28"/>
          <w:szCs w:val="28"/>
        </w:rPr>
        <w:t xml:space="preserve"> сельское поселение   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по доходам в сумме </w:t>
      </w:r>
      <w:r>
        <w:rPr>
          <w:sz w:val="28"/>
          <w:szCs w:val="28"/>
          <w:lang w:val="ru-RU"/>
        </w:rPr>
        <w:t>5 729 158,87</w:t>
      </w:r>
      <w:r>
        <w:rPr>
          <w:sz w:val="28"/>
          <w:szCs w:val="28"/>
        </w:rPr>
        <w:t xml:space="preserve"> руб., по расходам в сумме </w:t>
      </w:r>
      <w:r>
        <w:rPr>
          <w:sz w:val="28"/>
          <w:szCs w:val="28"/>
          <w:lang w:val="ru-RU"/>
        </w:rPr>
        <w:t>5 764 142,55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ям 1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бнародовать настоящее Решение в специально отведенных местах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лава Куяновского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льского поселения</w:t>
        <w:tab/>
        <w:tab/>
        <w:tab/>
        <w:tab/>
        <w:tab/>
        <w:tab/>
        <w:tab/>
        <w:t>Л.М. Юрков</w:t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                </w:t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 xml:space="preserve">                           </w:t>
      </w:r>
    </w:p>
    <w:p>
      <w:pPr>
        <w:pStyle w:val="Normal"/>
        <w:jc w:val="right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№ 1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решению Совета Куяновского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ельского поселения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30.04.2015 № 97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тчет об исполнении бюджета Куян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за 2014 год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60"/>
        <w:gridCol w:w="1492"/>
        <w:gridCol w:w="1528"/>
        <w:gridCol w:w="1035"/>
      </w:tblGrid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од классификаци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051537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5729158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94,67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 1 03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45478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1226118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84,28</w:t>
            </w:r>
          </w:p>
        </w:tc>
      </w:tr>
      <w:tr>
        <w:trPr>
          <w:trHeight w:val="25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 1 03 0223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ных отчислений в местные бюджеты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538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462757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76,44</w:t>
            </w:r>
          </w:p>
        </w:tc>
      </w:tr>
      <w:tr>
        <w:trPr>
          <w:trHeight w:val="31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 1 03 0224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549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0423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83,06</w:t>
            </w:r>
          </w:p>
        </w:tc>
      </w:tr>
      <w:tr>
        <w:trPr>
          <w:trHeight w:val="25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 1 03 02250 01 0000 110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8086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792757,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101,52</w:t>
            </w:r>
          </w:p>
        </w:tc>
      </w:tr>
      <w:tr>
        <w:trPr>
          <w:trHeight w:val="25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 1 03 0226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598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-39821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61 1 16 33050 10 6000 1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 ,оказание  услуг  для нужд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2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82 0 00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64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15479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109,01 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 1 01 0200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Налог на доходы физических лиц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8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358686,6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02 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 1 06 0100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44538,0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3,58 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 1 06 06000 0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1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70254,6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40,71 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2 1 08 0402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4200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00 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04 0 00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2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1690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107,68 </w:t>
            </w:r>
          </w:p>
        </w:tc>
      </w:tr>
      <w:tr>
        <w:trPr>
          <w:trHeight w:val="25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4 1 11 05013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4560,7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9,83 </w:t>
            </w:r>
          </w:p>
        </w:tc>
      </w:tr>
      <w:tr>
        <w:trPr>
          <w:trHeight w:val="16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4 1 14 06013 10 0000 4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7129,3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11 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52 0 00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Администрация Куяновского сельского пос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4985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99867,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99,90 </w:t>
            </w:r>
          </w:p>
        </w:tc>
      </w:tr>
      <w:tr>
        <w:trPr>
          <w:trHeight w:val="25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1 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30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30634,2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01 </w:t>
            </w:r>
          </w:p>
        </w:tc>
      </w:tr>
      <w:tr>
        <w:trPr>
          <w:trHeight w:val="24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1 11 0904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948,0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99,57 </w:t>
            </w:r>
          </w:p>
        </w:tc>
      </w:tr>
      <w:tr>
        <w:trPr>
          <w:trHeight w:val="28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1 14 02053 10 0000 4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77254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527284,8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77,86 </w:t>
            </w:r>
          </w:p>
        </w:tc>
      </w:tr>
      <w:tr>
        <w:trPr>
          <w:trHeight w:val="19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1 16 33050 10 0000 1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 работ ,оказание услуг для  нужд  поселен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3000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00 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940003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2936003,8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52 2 02 01001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98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198600,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02 03015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035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677 703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673 703,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02 04014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2 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на  обеспечение условий для развития физической культуры 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58 84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58 8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по распоряжению АПР №265-р от 15.08.2014г. на проведение ремонта и реставрации мемориальных сооружений, увековечивающих память погибших при защите Отечества в годы Великой Отечественной войны 1941-1945 годов, находящихся на территории Первомайского района Томской области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 по распоряжению АПР №278-р от 20.08.2014г. на ремонт и (или) переустройство жилых помещений граждан, не состоящих на учете в качестве нуждающихся в улучшении жилищных условий, из числа участников и инвалидов ВОВ 1941-1945 годов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одов, не вступивших в повторный брак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 3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  по распоряжению АПР №273 от 21.08.2014года на реализацию мероприятий по подготовке объектов коммунального хозяйства к работе в отопительный период 2014год. 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24 863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24 863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02 04999 10 0000 1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по распоряжению АПР №285-р от 01.09.2014г. на  приобретение холодильной витрины для ярмарки выходного дн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</w:tbl>
    <w:p>
      <w:pPr>
        <w:pStyle w:val="Normal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ложение 2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  решению Совета Куяновского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ельского поселения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  30.04. 2015  № 97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val="ru-RU" w:eastAsia="ru-RU"/>
        </w:rPr>
        <w:t>Отчет об исполнении  бюджета Куяновского сельского поселения по ведомственной структуре расходов за  2014 год</w:t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rFonts w:ascii="Times New Roman CYR" w:hAnsi="Times New Roman CYR" w:cs="Times New Roman CYR"/>
          <w:kern w:val="0"/>
          <w:lang w:val="ru-RU" w:eastAsia="ru-RU"/>
        </w:rPr>
      </w:pPr>
      <w:r>
        <w:rPr>
          <w:rFonts w:eastAsia="Times New Roman CYR" w:cs="Times New Roman CYR" w:ascii="Times New Roman CYR" w:hAnsi="Times New Roman CYR"/>
          <w:kern w:val="0"/>
          <w:lang w:val="ru-RU"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kern w:val="0"/>
          <w:lang w:val="ru-RU" w:eastAsia="ru-RU"/>
        </w:rPr>
        <w:t>(руб.)</w:t>
      </w:r>
    </w:p>
    <w:tbl>
      <w:tblPr>
        <w:tblW w:w="10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840"/>
        <w:gridCol w:w="960"/>
        <w:gridCol w:w="616"/>
        <w:gridCol w:w="1596"/>
        <w:gridCol w:w="1524"/>
        <w:gridCol w:w="1200"/>
      </w:tblGrid>
      <w:tr>
        <w:trPr>
          <w:trHeight w:val="2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План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% 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18"/>
                <w:szCs w:val="18"/>
                <w:lang w:val="ru-RU" w:eastAsia="ru-RU"/>
              </w:rPr>
              <w:t>исполнения</w:t>
            </w:r>
          </w:p>
        </w:tc>
      </w:tr>
      <w:tr>
        <w:trPr>
          <w:trHeight w:val="5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Рас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6 214 737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5 764 142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92,75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Администрация Куя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6 214 737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5 764 142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92,75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 572 8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 507 18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8,16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0 6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0 652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0 6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0 652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0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0 6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0 652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612 40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546 73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,4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612 40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546 735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,4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779 2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779 219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Иные выплаты персоналу , за исключением фонда о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6,67</w:t>
            </w:r>
          </w:p>
        </w:tc>
      </w:tr>
      <w:tr>
        <w:trPr>
          <w:trHeight w:val="10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25 31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25 315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 государствен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04 1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39 096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89,23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 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 904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,80</w:t>
            </w:r>
          </w:p>
        </w:tc>
      </w:tr>
      <w:tr>
        <w:trPr>
          <w:trHeight w:val="16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 -бюджетного) 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106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106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7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Резервный фонд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70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70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883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879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70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0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70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0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92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920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8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92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920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8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36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362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5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55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8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95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95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 xml:space="preserve">Выполнение других обязательств государ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95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95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Взносы в ассоциацию Совета муниципальных образований 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6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6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6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6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5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93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5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Доведение до населения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3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3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3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3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Расходы по обслуживанию автоматизированной системы " Похозяйственная  кни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920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951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 xml:space="preserve">Фонд оплаты труда 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951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454 7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74 01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3,83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454 7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74 01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2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50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54 7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66 31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50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 054 7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66 31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50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07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150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07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62 827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58 704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38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101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101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6 327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6 204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7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91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01 46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01 340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96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91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4 259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4 136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,64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910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67 204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67 204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ГП "Модернизация коммунальной инфраструктуры Томской области 2013-2017 годах" мероприятия по подготовке объектов коммунального хозяйства к работе в отопительный период на 2014го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21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24 863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24 863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21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24 863,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24 863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32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3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Друг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00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00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9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0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06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40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0005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0005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60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6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ВЦП "Ветеран" на 2014го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95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795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7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3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Исполнение судебных актов по обеспечению жилыми помещениями детей-сирот и детей, оставшихся без попечения родителе, а также  лиц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536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3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536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3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3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167 3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167 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7 3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67 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129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8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2226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58 8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58 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 xml:space="preserve">Фонд оплаты труда 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2226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8 8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8 8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62226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на выдачу разрешения на строительство, на  ввод объектов в эксплуатацию при осуществлении строительства, реконструкции объектов капитального строитель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015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015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015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0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0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2015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0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20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иложение 3     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                                     </w:t>
      </w:r>
      <w:r>
        <w:rPr>
          <w:rFonts w:eastAsia="Times New Roman"/>
          <w:kern w:val="0"/>
          <w:lang w:val="ru-RU" w:eastAsia="ru-RU"/>
        </w:rPr>
        <w:t>к решению Совета Куяновского</w:t>
      </w:r>
    </w:p>
    <w:p>
      <w:pPr>
        <w:pStyle w:val="Normal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сельского поселения    от  30.04.2015 № 97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Отчет об исполнении местного бюджета Куяновского сельского поселения  по функциональной классификации   за 2014 год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720"/>
        <w:gridCol w:w="1356"/>
        <w:gridCol w:w="1356"/>
        <w:gridCol w:w="1080"/>
      </w:tblGrid>
      <w:tr>
        <w:trPr>
          <w:trHeight w:val="7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д                       классификации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Исполнение за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% исполнен</w:t>
            </w:r>
          </w:p>
        </w:tc>
      </w:tr>
      <w:tr>
        <w:trPr>
          <w:trHeight w:val="390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728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50718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8,16</w:t>
            </w:r>
          </w:p>
        </w:tc>
      </w:tr>
      <w:tr>
        <w:trPr>
          <w:trHeight w:val="8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06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065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124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4673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7,49</w:t>
            </w:r>
          </w:p>
        </w:tc>
      </w:tr>
      <w:tr>
        <w:trPr>
          <w:trHeight w:val="73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беспечение  деятельности финансовых, налоговых и таможенных органов и органов финансового ( финансово - бюджетного) надзо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88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879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63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547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7401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рожное хозяйство ( дорожные фонд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547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7401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62827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5870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6327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620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Социальная политик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0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60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7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7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3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73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67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73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7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403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2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Итого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6214737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76414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2,7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Куя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 </w:t>
      </w:r>
      <w:r>
        <w:rPr>
          <w:lang w:val="ru-RU"/>
        </w:rPr>
        <w:t>30.04</w:t>
      </w:r>
      <w:r>
        <w:rPr/>
        <w:t>.2015 №</w:t>
      </w:r>
      <w:r>
        <w:rPr>
          <w:lang w:val="ru-RU"/>
        </w:rPr>
        <w:t xml:space="preserve"> 97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 К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финансирования дефицита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1"/>
        <w:gridCol w:w="3889"/>
        <w:gridCol w:w="1260"/>
        <w:gridCol w:w="1440"/>
      </w:tblGrid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4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lang w:val="ru-RU"/>
        </w:rPr>
      </w:pPr>
      <w:r>
        <w:rPr/>
        <w:t>к решению  Совета Куян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от   </w:t>
      </w:r>
      <w:r>
        <w:rPr>
          <w:lang w:val="ru-RU"/>
        </w:rPr>
        <w:t>30.04</w:t>
      </w:r>
      <w:r>
        <w:rPr/>
        <w:t>.2015</w:t>
      </w:r>
      <w:r>
        <w:rPr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 xml:space="preserve"> 97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сходовании резерв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Куяновского сельского посел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Фонд финансирования непредвиденных расходов администрации  Куяновского сельского пос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мероприятий</w:t>
        <w:tab/>
        <w:tab/>
        <w:tab/>
        <w:t xml:space="preserve"> </w:t>
      </w:r>
      <w:r>
        <w:rPr>
          <w:b/>
          <w:lang w:val="ru-RU"/>
        </w:rPr>
        <w:t xml:space="preserve">                                   </w:t>
      </w:r>
      <w:r>
        <w:rPr>
          <w:b/>
        </w:rPr>
        <w:t xml:space="preserve">  Сумма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</w:rPr>
        <w:t>( руб.)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обретение  надгробного  венка                                                              1000,00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6375" w:leader="none"/>
        </w:tabs>
        <w:rPr/>
      </w:pPr>
      <w:r>
        <w:rPr/>
        <w:tab/>
        <w:tab/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Всего расходов</w:t>
        <w:tab/>
        <w:tab/>
        <w:tab/>
        <w:tab/>
        <w:tab/>
        <w:tab/>
        <w:tab/>
        <w:tab/>
        <w:t xml:space="preserve">     1000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outlineLvl w:val="1"/>
    </w:pPr>
    <w:rPr>
      <w:rFonts w:eastAsia="Times New Roman"/>
      <w:b/>
      <w:kern w:val="0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kern w:val="0"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kern w:val="0"/>
      <w:sz w:val="26"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right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87">
    <w:name w:val="xl87"/>
    <w:basedOn w:val="Normal"/>
    <w:qFormat/>
    <w:pPr>
      <w:widowControl/>
      <w:pBdr>
        <w:left w:val="single" w:sz="4" w:space="0" w:color="969696"/>
        <w:bottom w:val="single" w:sz="4" w:space="0" w:color="000000"/>
        <w:right w:val="single" w:sz="4" w:space="0" w:color="969696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b/>
      <w:bCs/>
      <w:kern w:val="0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i/>
      <w:iCs/>
      <w:kern w:val="0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color w:val="969696"/>
      <w:kern w:val="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b/>
      <w:bCs/>
      <w:i/>
      <w:iCs/>
      <w:kern w:val="0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b/>
      <w:bCs/>
      <w:i/>
      <w:iCs/>
      <w:kern w:val="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16">
    <w:name w:val="xl116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8">
    <w:name w:val="xl118"/>
    <w:basedOn w:val="Normal"/>
    <w:qFormat/>
    <w:pPr>
      <w:widowControl/>
      <w:pBdr>
        <w:left w:val="single" w:sz="4" w:space="0" w:color="969696"/>
        <w:right w:val="single" w:sz="4" w:space="0" w:color="969696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lang w:val="ru-RU"/>
    </w:rPr>
  </w:style>
  <w:style w:type="paragraph" w:styleId="Xl124">
    <w:name w:val="xl124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969696"/>
      <w:kern w:val="0"/>
      <w:lang w:val="ru-RU"/>
    </w:rPr>
  </w:style>
  <w:style w:type="paragraph" w:styleId="Xl125">
    <w:name w:val="xl125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color w:val="FF0000"/>
      <w:kern w:val="0"/>
      <w:lang w:val="ru-RU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sz w:val="26"/>
      <w:szCs w:val="26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29">
    <w:name w:val="xl129"/>
    <w:basedOn w:val="Normal"/>
    <w:qFormat/>
    <w:pPr>
      <w:widowControl/>
      <w:suppressAutoHyphens w:val="false"/>
      <w:spacing w:before="280" w:after="280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18"/>
      <w:szCs w:val="18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18"/>
      <w:szCs w:val="18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sz w:val="22"/>
      <w:szCs w:val="22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kern w:val="0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kern w:val="0"/>
      <w:lang w:val="ru-RU"/>
    </w:rPr>
  </w:style>
  <w:style w:type="paragraph" w:styleId="Xl150">
    <w:name w:val="xl150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1">
    <w:name w:val="xl151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2">
    <w:name w:val="xl15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3">
    <w:name w:val="xl153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lang w:val="ru-RU"/>
    </w:rPr>
  </w:style>
  <w:style w:type="paragraph" w:styleId="Xl172">
    <w:name w:val="xl17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kern w:val="0"/>
      <w:sz w:val="28"/>
      <w:szCs w:val="28"/>
      <w:lang w:val="ru-RU"/>
    </w:rPr>
  </w:style>
  <w:style w:type="paragraph" w:styleId="Xl173">
    <w:name w:val="xl173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Xl174">
    <w:name w:val="xl174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1:00Z</dcterms:created>
  <dc:creator>user</dc:creator>
  <dc:description/>
  <dc:language>en-US</dc:language>
  <cp:lastModifiedBy>user</cp:lastModifiedBy>
  <cp:lastPrinted>2015-04-30T09:40:00Z</cp:lastPrinted>
  <dcterms:modified xsi:type="dcterms:W3CDTF">2015-04-30T02:55:00Z</dcterms:modified>
  <cp:revision>16</cp:revision>
  <dc:subject/>
  <dc:title/>
</cp:coreProperties>
</file>