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ТекстовоеПоле1"/>
      <w:bookmarkEnd w:id="0"/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уя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14                 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ТекстовоеПоле1"/>
      <w:bookmarkStart w:id="2" w:name="ТекстовоеПоле1"/>
      <w:bookmarkEnd w:id="2"/>
    </w:p>
    <w:p>
      <w:pPr>
        <w:pStyle w:val="Normal"/>
        <w:autoSpaceDE w:val="false"/>
        <w:ind w:right="52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Куяновского сельского поселения от </w:t>
      </w:r>
      <w:r>
        <w:rPr>
          <w:color w:val="000000"/>
          <w:sz w:val="28"/>
          <w:szCs w:val="28"/>
        </w:rPr>
        <w:t>29.11.2010 № 98</w:t>
      </w:r>
      <w:r>
        <w:rPr>
          <w:sz w:val="28"/>
          <w:szCs w:val="28"/>
        </w:rPr>
        <w:t xml:space="preserve"> «О налоге на имущество физических лиц на территории муниципального образования Куя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 результатам рассмотрения муниципального правового акта прокурора Первомайского района, в соответствии с Налоговым кодексом Российской Федерации, Законом Российской Федерации от 19.12.1991 N 2003-1 "О налогах на имущество физических лиц", статьей 2 Федерального закона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Федеральным законом от 6 октября 2003 № 131-ФЗ «Об общих принципах организации местного самоуправления в Российской Федерации» и на основании Устава муниципального образования «Куяновское сельское поселение», Совет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4 Положения о налоге на имущество физических лиц на территории муниципального образования «Куяновское сельское поселение» (далее по тексту – Положение), утвержденного решением Совета Куяновского сельского поселения от 29.11.2010 № 98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7.2. статьи 7 Положения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изменения в пункт 7.3. статьи 7 Положения, изложив в следующей редакции: «Уплата налога производится не позднее 1 октября года, следующего за годом, за которым исчислен нало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ункты 1-2 настоящего решения вступают в силу не ранее чем по истечении месяца со дня официального опубликования и распространяется на правоотношения, возникшие с 01.01.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ункт 3 настоящего решения вступает в силу  с 01.01.2015 года, но не ранее чем по истечении месяца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Л.М.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3:00Z</dcterms:created>
  <dc:creator>user</dc:creator>
  <dc:description/>
  <dc:language>en-US</dc:language>
  <cp:lastModifiedBy>user</cp:lastModifiedBy>
  <cp:lastPrinted>2014-02-24T15:15:00Z</cp:lastPrinted>
  <dcterms:modified xsi:type="dcterms:W3CDTF">2014-02-24T08:57:00Z</dcterms:modified>
  <cp:revision>17</cp:revision>
  <dc:subject/>
  <dc:title/>
</cp:coreProperties>
</file>