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.03.2016                                                                                                       №  121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 приватизации (продаж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у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й администрацией Куяновского сельского поселения план приватизации (продажи) 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яновского сельского поселения на 2016 - 2017 годы, руководствуясь Уставом муниципального образования Куяновское сельское поселение,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приватизации (продажи) 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Куяновского сельского поселения на 2016-2017 г.г., согласно приложению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в специально отведенных местах,  разместить на официальном сайте http://www.kuyanovo.tomsk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 сельского поселения                                        Л.М.Ю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от 02.03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Куяновское сельское поселение на 2016-2017 г.</w:t>
      </w:r>
    </w:p>
    <w:tbl>
      <w:tblPr>
        <w:tblW w:w="154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доходы в бюджет поселения (тыс.руб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(</w:t>
            </w:r>
            <w:r>
              <w:rPr>
                <w:lang w:val="en-US"/>
              </w:rPr>
              <w:t>LADA</w:t>
            </w:r>
            <w:r>
              <w:rPr/>
              <w:t>) 210740 2010 года выпус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яно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Нежилое здание, 1-этажное, общей площадью 2290,62 кв.м. и земельный участок с кадастровым номером 70:12:0200040:370 общей площадью 11917 кв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омская область, Первомайский район, д. Калмаки, ул. Новая, 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Нежилое помещение, назначение: нежилое общая площадь 213,7 кв. м. этаж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 xml:space="preserve">Томская область, Первомайский район, д. Калмаки, ул. Новая, </w:t>
            </w:r>
            <w:r>
              <w:rPr>
                <w:lang w:val="en-US" w:eastAsia="en-US" w:bidi="en-US"/>
              </w:rPr>
              <w:t>19</w:t>
            </w:r>
            <w:r>
              <w:rPr>
                <w:lang w:eastAsia="en-US" w:bidi="en-US"/>
              </w:rPr>
              <w:t>, пом.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этажное нежилое кирпичное здание (дом культуры)  общей площадью </w:t>
            </w:r>
            <w:r>
              <w:rPr>
                <w:lang w:val="en-US"/>
              </w:rPr>
              <w:t>210,5 кв.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мская область, Первомайский район, д Лиллиенгофка, ул. </w:t>
            </w:r>
            <w:r>
              <w:rPr>
                <w:lang w:val="en-US"/>
              </w:rPr>
              <w:t xml:space="preserve">Центральная, </w:t>
            </w: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этажное нежилое кирпичное здание (склад)  общей площадью 142,8 кв.м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ская область, Первомайский район, д Лиллиенгофка, ул. Центральная, 3/</w:t>
            </w:r>
            <w:r>
              <w:rPr>
                <w:lang w:val="en-US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уяновского сельского поселения                                                       Л.М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4:00Z</dcterms:created>
  <dc:creator>user</dc:creator>
  <dc:description/>
  <dc:language>en-US</dc:language>
  <cp:lastModifiedBy>user</cp:lastModifiedBy>
  <cp:lastPrinted>2016-03-02T15:51:00Z</cp:lastPrinted>
  <dcterms:modified xsi:type="dcterms:W3CDTF">2016-03-02T08:52:00Z</dcterms:modified>
  <cp:revision>5</cp:revision>
  <dc:subject/>
  <dc:title/>
</cp:coreProperties>
</file>