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Т КУЯН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27.11.2015                                                                                                           № 11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уян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03 от 04.06.2015 «Об утверждении Положения «О бюджетном процессе в Куяновском сельском поселении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Бюджетным кодексом Российской Федерации, Уставом Куяновского сельского поселения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4"/>
          <w:szCs w:val="24"/>
        </w:rPr>
        <w:t>СОВЕТ КУЯНОВСКОГО СЕЛЬСКОГО ПОСЕЛЕНИЯ РЕШИ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0"/>
        </w:numPr>
        <w:ind w:left="540" w:hanging="54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. Внести в решение Совета Куяновского сельского поселения № 103 от    04.06.2015 «Об утверждении Положения «О бюджетном процессе в Куяновском сельском поселении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</w:t>
      </w:r>
      <w:r>
        <w:rPr>
          <w:rFonts w:cs="Arial" w:ascii="Arial" w:hAnsi="Arial"/>
          <w:sz w:val="24"/>
          <w:szCs w:val="24"/>
          <w:lang w:val="ru-RU"/>
        </w:rPr>
        <w:t>1) подпункт 4 статьи 6 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 4. вносит на рассмотрение в Администрацию Куяновского сельского поселения проект бюджета    поселения с необходимыми документами и материалами, а также отчет об исполнении бюджета.»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2) подпункт 10 статьи 7 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2"/>
        <w:rPr/>
      </w:pPr>
      <w:r>
        <w:rPr>
          <w:sz w:val="24"/>
          <w:szCs w:val="24"/>
        </w:rPr>
        <w:t>«10. устанавливает порядок принятия решений о разработке муниципальных программ  Куяновского сельского поселения, их формирования и реализации.»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3) подпункт 11 статьи 7  изложить в следующей редакции: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4"/>
          <w:szCs w:val="24"/>
        </w:rPr>
        <w:t>«11. утверждает порядок проведения и критерии оценки эффективности реализации муниципальных программ.»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4) пункт 8 статьи 27  изложить в следующей редакции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В случае отклонения проекта решения о бюджете Совет поселения возвращает проект Администрации Куяновского сельского поселения на доработку. Администрация Куяновского сельского поселения в течение 10 дней с момента возвращения дорабатывает указанный проект с учетом предложений и замечаний, поступивших на собрании Совета поселения, и вносит доработанный проект на повторное рассмотрение Совета поселения.»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Обнародовать настоящее решение в специально отведенных местах и разместить на официальном сайте муниципального образования в сети Интерн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Куяновского </w:t>
      </w:r>
    </w:p>
    <w:p>
      <w:pPr>
        <w:sectPr>
          <w:type w:val="nextPage"/>
          <w:pgSz w:w="11906" w:h="16838"/>
          <w:pgMar w:left="1440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                                                                                   Л.М.Юрков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6"/>
      <w:lang w:val="ru-RU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sz w:val="2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23:00Z</dcterms:created>
  <dc:creator>Zver</dc:creator>
  <dc:description/>
  <dc:language>en-US</dc:language>
  <cp:lastModifiedBy>user</cp:lastModifiedBy>
  <cp:lastPrinted>2015-06-22T09:53:00Z</cp:lastPrinted>
  <dcterms:modified xsi:type="dcterms:W3CDTF">2015-11-30T03:43:00Z</dcterms:modified>
  <cp:revision>19</cp:revision>
  <dc:subject/>
  <dc:title>Раздел VI</dc:title>
</cp:coreProperties>
</file>