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У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4.2016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3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Об исполнении бюджета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уяновское сельское поселение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ервомайского района Томской области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за 2015 год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firstLine="870"/>
        <w:jc w:val="both"/>
        <w:rPr/>
      </w:pPr>
      <w:r>
        <w:rPr>
          <w:sz w:val="28"/>
          <w:szCs w:val="28"/>
          <w:lang w:val="ru-RU" w:bidi="zxx"/>
        </w:rPr>
        <w:t>Заслушав отчет администрации муниципального образования Куяновское сельское поселение об исполнении бюджета муниципального образования Куяновское сельское поселение  Первомайского района Томской области за 2015 год, в соответствии с Уставом Куяновского сельского поселения, Совет решил:</w:t>
      </w:r>
    </w:p>
    <w:p>
      <w:pPr>
        <w:pStyle w:val="Normal"/>
        <w:ind w:firstLine="87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1.Утвердить отчет администрации </w:t>
      </w:r>
      <w:r>
        <w:rPr>
          <w:sz w:val="28"/>
          <w:szCs w:val="28"/>
          <w:lang w:val="ru-RU"/>
        </w:rPr>
        <w:t>Куяновского</w:t>
      </w:r>
      <w:r>
        <w:rPr>
          <w:sz w:val="28"/>
          <w:szCs w:val="28"/>
        </w:rPr>
        <w:t xml:space="preserve"> сельского поселения об исполнении бюджета муниципального образования  </w:t>
      </w:r>
      <w:r>
        <w:rPr>
          <w:sz w:val="28"/>
          <w:szCs w:val="28"/>
          <w:lang w:val="ru-RU"/>
        </w:rPr>
        <w:t>Куяновское</w:t>
      </w:r>
      <w:r>
        <w:rPr>
          <w:sz w:val="28"/>
          <w:szCs w:val="28"/>
        </w:rPr>
        <w:t xml:space="preserve"> сельское поселение   з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 по доходам в сумме 20 260 455,42  руб., по расходам в сумме 16 947 609,79 руб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сно приложениям 1-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бнародовать настоящее Решение в специально отведенных местах и разместить на официальном сайте муниципального образования www.kuyanovo.tomsk.ru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исполнением настоящего реш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Глава Куяновского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сельского поселения</w:t>
        <w:tab/>
        <w:tab/>
        <w:tab/>
        <w:tab/>
        <w:tab/>
        <w:tab/>
        <w:tab/>
        <w:t>Л.М. Юрков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           </w:t>
      </w:r>
      <w:r>
        <w:rPr>
          <w:rFonts w:eastAsia="Times New Roman"/>
          <w:kern w:val="0"/>
          <w:lang w:val="ru-RU" w:eastAsia="ru-RU"/>
        </w:rPr>
        <w:t>Приложение № 1</w:t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 решению Совета Куяновского</w:t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ельского поселения</w:t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 26.04.2016 № 132</w:t>
      </w:r>
    </w:p>
    <w:p>
      <w:pPr>
        <w:pStyle w:val="Normal"/>
        <w:jc w:val="center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jc w:val="center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Отчет об исполнении бюджета Куяновского сельского поселения</w:t>
      </w:r>
    </w:p>
    <w:p>
      <w:pPr>
        <w:pStyle w:val="Normal"/>
        <w:jc w:val="center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о кодам видов доходов, подвидов доходов, классификации операций сектора государственного управления, относящихся к доходам бюджета за 2015 год</w:t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 руб.)</w:t>
      </w:r>
    </w:p>
    <w:p>
      <w:pPr>
        <w:pStyle w:val="Normal"/>
        <w:jc w:val="center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tbl>
      <w:tblPr>
        <w:tblW w:w="1088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875"/>
        <w:gridCol w:w="1676"/>
        <w:gridCol w:w="1686"/>
        <w:gridCol w:w="1537"/>
      </w:tblGrid>
      <w:tr>
        <w:trPr>
          <w:trHeight w:val="82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Код классификации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Исполнен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ВСЕГО ДОХОД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25790676,3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20260455,4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78,56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00 1 03 00000 00 0000 0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414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462739,5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03,45</w:t>
            </w:r>
          </w:p>
        </w:tc>
      </w:tr>
      <w:tr>
        <w:trPr>
          <w:trHeight w:val="25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 1 03 02230 01 0000 1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76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9915,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7,12</w:t>
            </w:r>
          </w:p>
        </w:tc>
      </w:tr>
      <w:tr>
        <w:trPr>
          <w:trHeight w:val="315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 1 03 02240 01 0000 1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813,9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5,12</w:t>
            </w:r>
          </w:p>
        </w:tc>
      </w:tr>
      <w:tr>
        <w:trPr>
          <w:trHeight w:val="25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 1 03 02250 01 0000 110.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ходы от уплаты акцизов на автомобильный бензин ,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26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4594,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8,49</w:t>
            </w:r>
          </w:p>
        </w:tc>
      </w:tr>
      <w:tr>
        <w:trPr>
          <w:trHeight w:val="220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 1 03 02260 01 0000 1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ходы от уплаты акцизов на прямогонный бензин , подлежащие распределению между бюджетами субъектов  Российской Федерации и местными бюджетами с учетом установленных нормативных отчислений в местные бюдже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65583,7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61 1 16 33050 10 0000 14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 работ ,  услуг  для обеспечения государственных и муниципальных нужд сельских  поселений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50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50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82 0 00 00000 00 0000 0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6502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783872,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 xml:space="preserve">120,56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 1 01 02000 01 0000 1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Налог на доходы физических лиц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144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500666,56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20,82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 1 06 01000 10 0000 1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89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95483,7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95,26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 1 06 06000 00 0000 1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89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49621,83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00,48 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 1 08 04020 01 0000 1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Государственная пошлин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8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38100,0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00,26 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952 0 00 00000 00 0000 0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Администрация Куяновского сельского посе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619019,6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914887,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 xml:space="preserve">118,27 </w:t>
            </w:r>
          </w:p>
        </w:tc>
      </w:tr>
      <w:tr>
        <w:trPr>
          <w:trHeight w:val="25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 1 11 05035 10 0000 12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0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289278,99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07,14 </w:t>
            </w:r>
          </w:p>
        </w:tc>
      </w:tr>
      <w:tr>
        <w:trPr>
          <w:trHeight w:val="259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 1 11 09045 10 0000 12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6343,47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63,43 </w:t>
            </w:r>
          </w:p>
        </w:tc>
      </w:tr>
      <w:tr>
        <w:trPr>
          <w:trHeight w:val="319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 1 14 02053 10 0000 4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ходы от реализации иного имущества, находящегося в 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39019,6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609264,55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20,18 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2 00 00000 00 0000 0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22057456,7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 xml:space="preserve">16048956,7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 xml:space="preserve">72,76 </w:t>
            </w:r>
          </w:p>
        </w:tc>
      </w:tr>
      <w:tr>
        <w:trPr>
          <w:trHeight w:val="112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 2 02 01001 10 0000 15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18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2618000,0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00,00 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субвен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05 603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05 60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2 03015 10 0000 15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5 603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5 603,00</w:t>
            </w:r>
          </w:p>
        </w:tc>
        <w:tc>
          <w:tcPr>
            <w:tcW w:w="1537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23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2 04014 10 0000 15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2 7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2 70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3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9 301 153,7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3 292 653,7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68,87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2 04999 10 0000 15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жбюджетные трансферты на  обеспечение условий для развития физической культуры  и спорт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4 19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4 19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22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2 04999 10 0000 15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жбюджетные трансферты по распоряжению АПР №123-р от 30.04.2015г. на проведение мероприятий по подготовке к празднованию 70-й годовщины Победы в Великой Отечественной войне 1941 -1945 годов. (изготовление, приобритение, доставку и установку мемориальных досок Героям Советского Союза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504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2 04999 10 0000 15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жбюджетные трансферты  по распоряжению АПР №224-р от 19.06.2015г. на ремонт и (или) переустройство жилых помещений граждан, не состоящих на учете в качестве нуждающихся в улучшении жилищных условий, из числа участников и инвалидов ВОВ 1941-1945 годов, тружеников тыла военных лет, лиц, награжденных знаком "Жителю блокадного Ленинграда", бывших несовершеннолетних узников концлагерей, вдов погибших (умерших) участников ВОВ 1941-1945 годов, невступивших в повторный брак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2 04999 10 0000 15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жбюджетные трансферты   по распоряжению АПР №277- р от 22.07.2015года на реализацию " Региональной адресной программы по переселению граждан из аварийного жилищного фонда в 2013 - 2017 годах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 149 112,7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 143 812,7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4,36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2 04999 10 0000 15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 2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2 04999 10 0000 15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жбюджетные трансферты на финансирование обеспечение дорожной деятельности в рамках подпрограммы " Дорожное хозяйство" ГП РФ "Развитие транспортной системы" на  2015год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9 1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9 1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2 04999 10 0000 15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жбюджетные трансферты по распоряжению АПР №203-р от11.06.2015г.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2 04999 10 0000 15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жбюджетные трансферты  по распоряжению АПР № 458 -р от 24.11.2015г. о выделении средств из резервного фонда АП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9 95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9 9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2 04999 10 0000 15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жбюджетные трансферты на реализацию ГП " развитие сельского хозяйстваи регулируемых рынков в Томской области" (строительство спортивной площадки в д. Березовка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 699 6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 699 6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</w:tbl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ложение № 2</w:t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 решению Совета Куяновского</w:t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ельского поселения</w:t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 26.04.2016 № 132</w:t>
      </w:r>
    </w:p>
    <w:p>
      <w:pPr>
        <w:pStyle w:val="Normal"/>
        <w:jc w:val="center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jc w:val="center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Отчет об исполнении бюджета Куяновского сельского поселения</w:t>
      </w:r>
    </w:p>
    <w:p>
      <w:pPr>
        <w:pStyle w:val="Normal"/>
        <w:jc w:val="center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о кодам видов доходов, подвидов доходов классификации операций сектора государственного управления, относящихся к доходам бюджета за 2015 год</w:t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85"/>
        <w:gridCol w:w="1733"/>
        <w:gridCol w:w="1753"/>
        <w:gridCol w:w="1537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Код классификации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Исполнен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 00 00000 00 0000 0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3733219,6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4211498,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12,81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 03 00000 00 0000 0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414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462739,5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03,45</w:t>
            </w:r>
          </w:p>
        </w:tc>
      </w:tr>
      <w:tr>
        <w:trPr>
          <w:trHeight w:val="25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3 02230 01 0000 1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76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9915,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7,12</w:t>
            </w:r>
          </w:p>
        </w:tc>
      </w:tr>
      <w:tr>
        <w:trPr>
          <w:trHeight w:val="31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3 02240 01 0000 1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813,9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5,12</w:t>
            </w:r>
          </w:p>
        </w:tc>
      </w:tr>
      <w:tr>
        <w:trPr>
          <w:trHeight w:val="25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3 02250 01 0000 110.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ходы от уплаты акцизов на автомобильный бензин 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26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4594,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8,49</w:t>
            </w:r>
          </w:p>
        </w:tc>
      </w:tr>
      <w:tr>
        <w:trPr>
          <w:trHeight w:val="22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3 02260 01 0000 1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ходы от уплаты акцизов на прямогонный бензин , подлежащие распределению между бюджетами  субъектов Российской Федерации  и местными бюджетами с учетом установленных нормативных отчислений в местные бюджеты.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65583,7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 01 00000 00 0000 0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4144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500666,5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 xml:space="preserve">120,82 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1 02000 01 0000 1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Налог на доходы физических лиц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144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500666,56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20,82 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 06 00000 00 0000 0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Налог на имуществ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978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 xml:space="preserve">245105,55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 xml:space="preserve">123,91 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6 01000 10 0000 1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89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95483,7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95,26 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6 01 030 10 0000 1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89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95483,7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95,26 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6 06000 00 0000 1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89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49621,83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00,48 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6 06033 10 0000 1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ел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9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2885,47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99,50 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6 06043 10 0000 1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ел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6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46736,36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00,50 </w:t>
            </w:r>
          </w:p>
        </w:tc>
      </w:tr>
      <w:tr>
        <w:trPr>
          <w:trHeight w:val="28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 08 04020 01 0000 1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 Федерации на совершение нотариальных действ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38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 xml:space="preserve">38100,0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 xml:space="preserve">100,26 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 11 00000 00 0000 0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280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305622,4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 xml:space="preserve">109,15 </w:t>
            </w:r>
          </w:p>
        </w:tc>
      </w:tr>
      <w:tr>
        <w:trPr>
          <w:trHeight w:val="25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11 05035 10 0000 1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0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289278,99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07,14 </w:t>
            </w:r>
          </w:p>
        </w:tc>
      </w:tr>
      <w:tr>
        <w:trPr>
          <w:trHeight w:val="25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11 09045 10 0000 1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6343,47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63,43 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 14 00000 00 0000 0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Доходы от рпродажи материальных и нематериальных актив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339019,6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 xml:space="preserve">1609264,55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 xml:space="preserve">120,18 </w:t>
            </w:r>
          </w:p>
        </w:tc>
      </w:tr>
      <w:tr>
        <w:trPr>
          <w:trHeight w:val="3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14 02053 10 0000 4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39019,6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609264,55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20,18 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 16 00000 00 0000 0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Штрафы, санкции, возмещение ущерба.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50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 xml:space="preserve">50000,0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 xml:space="preserve">100,00 </w:t>
            </w:r>
          </w:p>
        </w:tc>
      </w:tr>
      <w:tr>
        <w:trPr>
          <w:trHeight w:val="23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16 33050 10 0000 14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 товаров,  работ ,услуг для обеспечения государственных и муниципальных  нужд сельских поселений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50000,0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00,00 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2 00 00000 00 0000 0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22057456,7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 xml:space="preserve">16048956,7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 xml:space="preserve">72,76 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2 02 00000 00 0000 0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22057456,7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 xml:space="preserve">16048956,7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 xml:space="preserve">72,76 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2 01001 10 0000 15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18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2618000,0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00,00 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2 03015 10 0000 15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5 603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5 603,00</w:t>
            </w:r>
          </w:p>
        </w:tc>
        <w:tc>
          <w:tcPr>
            <w:tcW w:w="1537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23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2 04014 10 0000 15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2 7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2 70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2 04999 10 0000 15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9 301 153,7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 292 653,7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8,87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Всего доходов с учетом финансовой помощ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25 790 676,3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20 260 455,4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78,56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ложение 3</w:t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  решению Совета Куяновского</w:t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сельского поселения</w:t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   26.04.2016  № 132</w:t>
      </w:r>
    </w:p>
    <w:p>
      <w:pPr>
        <w:pStyle w:val="Normal"/>
        <w:jc w:val="center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jc w:val="center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Отчет об исполнении  бюджета Куяновского сельского поселения по ведомственной структуре расходов за  2015 год</w:t>
      </w:r>
    </w:p>
    <w:p>
      <w:pPr>
        <w:pStyle w:val="Normal"/>
        <w:widowControl/>
        <w:suppressAutoHyphens w:val="false"/>
        <w:jc w:val="right"/>
        <w:rPr/>
      </w:pPr>
      <w:r>
        <w:rPr/>
        <w:t>(руб.)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92"/>
        <w:gridCol w:w="659"/>
        <w:gridCol w:w="978"/>
        <w:gridCol w:w="552"/>
        <w:gridCol w:w="1405"/>
        <w:gridCol w:w="1411"/>
        <w:gridCol w:w="1143"/>
      </w:tblGrid>
      <w:tr>
        <w:trPr>
          <w:trHeight w:val="276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Мин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РзП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 xml:space="preserve">План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Исполненно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% исполнения</w:t>
            </w:r>
          </w:p>
        </w:tc>
      </w:tr>
      <w:tr>
        <w:trPr>
          <w:trHeight w:val="54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Расходы бюджета -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25 642 430,6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6 947 609,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66,09</w:t>
            </w:r>
          </w:p>
        </w:tc>
      </w:tr>
      <w:tr>
        <w:trPr>
          <w:trHeight w:val="60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Администрация Куян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25 642 430,6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6 947 609,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66,09</w:t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4 214 011,9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4 213 422,3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99,99</w:t>
            </w:r>
          </w:p>
        </w:tc>
      </w:tr>
      <w:tr>
        <w:trPr>
          <w:trHeight w:val="102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78 89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78 890,6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Глава муниципального образова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20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78 89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78 890,6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Фонд оплаты труда 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20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78 89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78 890,6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63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937 146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936 575,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9,98</w:t>
            </w:r>
          </w:p>
        </w:tc>
      </w:tr>
      <w:tr>
        <w:trPr>
          <w:trHeight w:val="48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937 146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936 575,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9,98</w:t>
            </w:r>
          </w:p>
        </w:tc>
      </w:tr>
      <w:tr>
        <w:trPr>
          <w:trHeight w:val="114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Фонд оплаты труда 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28 04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27 935,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9,99</w:t>
            </w:r>
          </w:p>
        </w:tc>
      </w:tr>
      <w:tr>
        <w:trPr>
          <w:trHeight w:val="67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выплаты персоналу , за исключением фонда опл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0 791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0 714,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9,97</w:t>
            </w:r>
          </w:p>
        </w:tc>
      </w:tr>
      <w:tr>
        <w:trPr>
          <w:trHeight w:val="102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т обеспечения  государственных 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87 203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86 824,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9,94</w:t>
            </w:r>
          </w:p>
        </w:tc>
      </w:tr>
      <w:tr>
        <w:trPr>
          <w:trHeight w:val="52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Уплата прочих налогов, сбор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0,9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9,00</w:t>
            </w:r>
          </w:p>
        </w:tc>
      </w:tr>
      <w:tr>
        <w:trPr>
          <w:trHeight w:val="123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Обеспечение деятельности финансовых,налоговых и таможенных органов и органов финансового (финансово -бюджетного) 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2106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2106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 16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 1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 16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 1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зервный фонд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00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 16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 1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00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 16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 1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75813,9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75796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Резервные фонды 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00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995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99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00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995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99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2321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230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ценка неж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00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2321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230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00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8191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817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9,99</w:t>
            </w:r>
          </w:p>
        </w:tc>
      </w:tr>
      <w:tr>
        <w:trPr>
          <w:trHeight w:val="64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Уплата прочих налогов, сбор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00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13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13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33542,9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33537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Выполнение других обязательств государст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33542,9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33537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Взносы в ассоциацию Совета муниципальных образований  Том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3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46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4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3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46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4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3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000,9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3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000,9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ведение до населения официальной информ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3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895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894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3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895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894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штраф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3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241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Исполнение судебных актов Российской Федерации и мировых соглашений по возмещению вреда,причиненного в результате незаконных действий (бездействий) органов государственной власти (государственных органов), органов местного саиоуправления либо должностны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3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3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новление автоматизированной информационной системы "По хозяйственная книг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по исполнению решений с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3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8 132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8 132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229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Исполнение судебных актов Российской Федерации и мировых соглашений по возмещению вреда,причиненного в результате незаконных действий (бездействий) органов государственной власти (государственных органов), органов местного саиоуправления либо должностны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3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3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8 132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8 132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05 603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05 603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5 603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5 603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Государственная программа " Эфективное управление региональными финансами и совершенствование межбюджетных отношений в Том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5 603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5 603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 Совершенствование межбюджетных отношений в Том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2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5 603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5 603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сновные мероприятия "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251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5 603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5 603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Фонд оплаты труда  казенных учреждений и взносы по обязательному социальному страхованию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251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5 867,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5 867,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251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9 735,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9 735,7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 567 612,9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 567 593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67 612,9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67 593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дорожной деятельности в рамках подпрограммы " Дорожное хозяйство" государственной программы Российской Федерации " Развитие транспортной систе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5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9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9 1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5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9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9 1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223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1502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68 259,9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68 240,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1502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68 259,9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68 240,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1502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90 253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90 252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1502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7 7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6,92</w:t>
            </w:r>
          </w:p>
        </w:tc>
      </w:tr>
      <w:tr>
        <w:trPr>
          <w:trHeight w:val="8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9 818 662,7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3 810 151,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38,81</w:t>
            </w:r>
          </w:p>
        </w:tc>
      </w:tr>
      <w:tr>
        <w:trPr>
          <w:trHeight w:val="48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 152 312,7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 143 812,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4,35</w:t>
            </w:r>
          </w:p>
        </w:tc>
      </w:tr>
      <w:tr>
        <w:trPr>
          <w:trHeight w:val="195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еспечение мероприятий по переселению граждан из аврийного жилищного фонда за счет средств поступивших от государственной корпорации " Фонд содействия реформированию жилищно - коммунального хозяйство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295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 579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573 7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296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70 112,7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70 112,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462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462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88 42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88 41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апитальный ремонт объектов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9105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88 42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88 41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9105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54 92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54 91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9105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3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3 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7 93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7 919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168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168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ругие мероприятия по благоустройств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05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 13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 120,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9,98</w:t>
            </w:r>
          </w:p>
        </w:tc>
      </w:tr>
      <w:tr>
        <w:trPr>
          <w:trHeight w:val="106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05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 13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 120,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0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6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6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05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7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7 798,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05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7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7 798,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 xml:space="preserve">Социальная политик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46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46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Социальное обеспечение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ВЦП "Ветеран" на 2015год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950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950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зервный фонд исполнительного органа государственной власти субъектов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900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900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9 857 840,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7 172 140,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72,76</w:t>
            </w:r>
          </w:p>
        </w:tc>
      </w:tr>
      <w:tr>
        <w:trPr>
          <w:trHeight w:val="54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 122 291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 436 591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0,56</w:t>
            </w:r>
          </w:p>
        </w:tc>
      </w:tr>
      <w:tr>
        <w:trPr>
          <w:trHeight w:val="139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сновное мероприятие: реализация мероприятий федеральной целевой программы " Устойчивое развитие  сельских территорий на 2014 - 2017годы и на период до 2020 год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250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 63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 560 2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8,49</w:t>
            </w:r>
          </w:p>
        </w:tc>
      </w:tr>
      <w:tr>
        <w:trPr>
          <w:trHeight w:val="100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250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 63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 560 2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8,49</w:t>
            </w:r>
          </w:p>
        </w:tc>
      </w:tr>
      <w:tr>
        <w:trPr>
          <w:trHeight w:val="126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Государственная программа "Развитие сельского хозяйства и регулируемых рынков в Томской области" Строительство спортивной площадки в д. Берез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287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615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287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615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Ведомственная целевая программа " 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1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4 191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4 191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160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4 191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4 191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Фонд оплаты труда  казенных учреждений и взносы по обязательному социальному страхованию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160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1 20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1 20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18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160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98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98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1297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 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1297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 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" Устойчивое развитие муниципального образования " Первомайский район на 2014- 2017 годы и на период до 2020 год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9500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727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727 7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9500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727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727 7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35 549,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35 549,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" Устойчивое развитие муниципального образования "№Первомайский район " на 2014 -2017 годы и на период до 2020 го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950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35 549,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35 549,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950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35 549,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35 549,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32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32 7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60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жбюджетные трансферты на выдачу разрешения на строительство,на  ввод объектов в эксплуатацию при осуществлении строительства, реконструкции объектов капитального строительства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2015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2015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2015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 7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2015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 7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kern w:val="0"/>
          <w:lang w:val="ru-RU" w:eastAsia="ru-RU"/>
        </w:rPr>
        <w:t xml:space="preserve">Приложение 4     </w:t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</w:t>
      </w:r>
      <w:r>
        <w:rPr>
          <w:rFonts w:eastAsia="Times New Roman"/>
          <w:kern w:val="0"/>
          <w:lang w:val="ru-RU" w:eastAsia="ru-RU"/>
        </w:rPr>
        <w:t>к решению Совета Куяновского</w:t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сельского поселения  </w:t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</w:t>
      </w:r>
      <w:r>
        <w:rPr>
          <w:rFonts w:eastAsia="Times New Roman"/>
          <w:kern w:val="0"/>
          <w:lang w:val="ru-RU" w:eastAsia="ru-RU"/>
        </w:rPr>
        <w:t>от 26.04.2016 № 132</w:t>
      </w:r>
    </w:p>
    <w:p>
      <w:pPr>
        <w:pStyle w:val="Normal"/>
        <w:jc w:val="center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/>
          <w:bCs/>
          <w:kern w:val="0"/>
          <w:lang w:val="ru-RU" w:eastAsia="ru-RU"/>
        </w:rPr>
        <w:t>Отчет об исполнении местного бюджета Куяновского сельского поселения  по функциональной классификации расходов бюджета за 2015 год</w:t>
      </w:r>
    </w:p>
    <w:p>
      <w:pPr>
        <w:pStyle w:val="Normal"/>
        <w:widowControl/>
        <w:suppressAutoHyphens w:val="false"/>
        <w:ind w:right="-654" w:hanging="0"/>
        <w:jc w:val="center"/>
        <w:rPr/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10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720"/>
        <w:gridCol w:w="1484"/>
        <w:gridCol w:w="1346"/>
        <w:gridCol w:w="1080"/>
      </w:tblGrid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д                       классификации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сполнение за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% исполнен</w:t>
            </w:r>
          </w:p>
        </w:tc>
      </w:tr>
      <w:tr>
        <w:trPr>
          <w:trHeight w:val="390" w:hRule="atLeast"/>
        </w:trPr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Расходы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 xml:space="preserve">Общегосударственные вопросы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357289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3507182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98,16</w:t>
            </w:r>
          </w:p>
        </w:tc>
      </w:tr>
      <w:tr>
        <w:trPr>
          <w:trHeight w:val="81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30655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30652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12403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4673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7,49</w:t>
            </w:r>
          </w:p>
        </w:tc>
      </w:tr>
      <w:tr>
        <w:trPr>
          <w:trHeight w:val="73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еспечение  деятельности финансовых, налоговых и таможенных органов и органов финансового ( финансово - бюджетного) надзор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1883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18793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637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63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37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3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45478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074015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рожное хозяйство ( дорожные фонды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5478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74015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662827,8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658704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99,38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26327,8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26204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9,98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25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2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 xml:space="preserve">Социальная политика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2605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260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73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7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32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3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6734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67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734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7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327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32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6214737,8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5764142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92,75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5</w:t>
      </w:r>
    </w:p>
    <w:p>
      <w:pPr>
        <w:pStyle w:val="Normal"/>
        <w:jc w:val="right"/>
        <w:rPr/>
      </w:pPr>
      <w:r>
        <w:rPr/>
        <w:t>к решению Совета Куян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  </w:t>
      </w:r>
      <w:r>
        <w:rPr>
          <w:lang w:val="ru-RU"/>
        </w:rPr>
        <w:t>26.04</w:t>
      </w:r>
      <w:r>
        <w:rPr/>
        <w:t>.201</w:t>
      </w:r>
      <w:r>
        <w:rPr>
          <w:lang w:val="ru-RU"/>
        </w:rPr>
        <w:t>6</w:t>
      </w:r>
      <w:r>
        <w:rPr/>
        <w:t xml:space="preserve"> №</w:t>
      </w:r>
      <w:r>
        <w:rPr>
          <w:lang w:val="ru-RU"/>
        </w:rPr>
        <w:t xml:space="preserve"> 132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бюджета  Куяновского сельского поселения</w:t>
      </w:r>
    </w:p>
    <w:p>
      <w:pPr>
        <w:pStyle w:val="Normal"/>
        <w:jc w:val="center"/>
        <w:rPr/>
      </w:pPr>
      <w:r>
        <w:rPr/>
        <w:t>по источникам финансирования дефицита по кодам классификации</w:t>
      </w:r>
    </w:p>
    <w:p>
      <w:pPr>
        <w:pStyle w:val="Normal"/>
        <w:jc w:val="center"/>
        <w:rPr>
          <w:lang w:val="ru-RU"/>
        </w:rPr>
      </w:pPr>
      <w:r>
        <w:rPr/>
        <w:t>источников финансирования дефицита за 201</w:t>
      </w:r>
      <w:r>
        <w:rPr>
          <w:lang w:val="ru-RU"/>
        </w:rPr>
        <w:t>5</w:t>
      </w:r>
      <w:r>
        <w:rPr/>
        <w:t xml:space="preserve"> 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71"/>
        <w:gridCol w:w="3889"/>
        <w:gridCol w:w="1260"/>
        <w:gridCol w:w="1440"/>
      </w:tblGrid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5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Куя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4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8245,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4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8245,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8245,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4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6</w:t>
      </w:r>
    </w:p>
    <w:p>
      <w:pPr>
        <w:pStyle w:val="Normal"/>
        <w:jc w:val="right"/>
        <w:rPr>
          <w:lang w:val="ru-RU"/>
        </w:rPr>
      </w:pPr>
      <w:r>
        <w:rPr/>
        <w:t>к решению  Совета Куянов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от   </w:t>
      </w:r>
      <w:r>
        <w:rPr>
          <w:lang w:val="ru-RU"/>
        </w:rPr>
        <w:t>26.04</w:t>
      </w:r>
      <w:r>
        <w:rPr/>
        <w:t>.201</w:t>
      </w:r>
      <w:r>
        <w:rPr>
          <w:lang w:val="ru-RU"/>
        </w:rPr>
        <w:t xml:space="preserve">6 </w:t>
      </w:r>
      <w:r>
        <w:rPr/>
        <w:t xml:space="preserve"> №</w:t>
      </w:r>
      <w:r>
        <w:rPr>
          <w:lang w:val="ru-RU"/>
        </w:rPr>
        <w:t xml:space="preserve"> 132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асходовании резервного фонд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 Куяновского сельского поселения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Фонд финансирования непредвиденных расходов администрации  Куяновского сельского посел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именование мероприятий</w:t>
        <w:tab/>
        <w:tab/>
        <w:tab/>
        <w:tab/>
        <w:t xml:space="preserve">   Сумма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( руб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Проведение торжественного  мероприятия ,                                        2160,00 руб.</w:t>
      </w:r>
    </w:p>
    <w:p>
      <w:pPr>
        <w:pStyle w:val="Normal"/>
        <w:rPr/>
      </w:pPr>
      <w:r>
        <w:rPr/>
        <w:t>2. Приобретение подарков для старшего поколения</w:t>
      </w:r>
    </w:p>
    <w:p>
      <w:pPr>
        <w:pStyle w:val="Normal"/>
        <w:rPr>
          <w:lang w:val="ru-RU"/>
        </w:rPr>
      </w:pPr>
      <w:r>
        <w:rPr/>
        <w:t>« Международный день пожилых людей»                                              10000,00</w:t>
      </w:r>
      <w:r>
        <w:rPr>
          <w:lang w:val="ru-RU"/>
        </w:rPr>
        <w:t xml:space="preserve">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Всего расходов</w:t>
        <w:tab/>
        <w:tab/>
        <w:tab/>
        <w:tab/>
      </w:r>
      <w:r>
        <w:rPr>
          <w:b/>
          <w:lang w:val="ru-RU"/>
        </w:rPr>
        <w:t xml:space="preserve">                                              </w:t>
      </w:r>
      <w:r>
        <w:rPr>
          <w:b/>
        </w:rPr>
        <w:t>12160,</w:t>
      </w:r>
      <w:r>
        <w:rPr>
          <w:b/>
          <w:lang w:val="ru-RU"/>
        </w:rPr>
        <w:t>00 руб.</w:t>
      </w:r>
    </w:p>
    <w:sectPr>
      <w:type w:val="nextPage"/>
      <w:pgSz w:w="11906" w:h="16838"/>
      <w:pgMar w:left="1134" w:right="8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outlineLvl w:val="1"/>
    </w:pPr>
    <w:rPr>
      <w:rFonts w:eastAsia="Times New Roman"/>
      <w:b/>
      <w:kern w:val="0"/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kern w:val="0"/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/>
      <w:b/>
      <w:bCs/>
      <w:kern w:val="0"/>
      <w:sz w:val="26"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</w:pPr>
    <w:rPr>
      <w:rFonts w:eastAsia="Times New Roman"/>
      <w:i/>
      <w:iCs/>
      <w:kern w:val="0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  <w:jc w:val="right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280" w:after="280"/>
      <w:jc w:val="right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</w:pPr>
    <w:rPr>
      <w:rFonts w:eastAsia="Times New Roman"/>
      <w:color w:val="969696"/>
      <w:kern w:val="0"/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lang w:val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i/>
      <w:iCs/>
      <w:kern w:val="0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969696"/>
      <w:kern w:val="0"/>
      <w:lang w:val="ru-RU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  <w:lang w:val="ru-RU"/>
    </w:rPr>
  </w:style>
  <w:style w:type="paragraph" w:styleId="Xl84">
    <w:name w:val="xl84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lang w:val="ru-RU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87">
    <w:name w:val="xl87"/>
    <w:basedOn w:val="Normal"/>
    <w:qFormat/>
    <w:pPr>
      <w:widowControl/>
      <w:pBdr>
        <w:left w:val="single" w:sz="4" w:space="0" w:color="969696"/>
        <w:bottom w:val="single" w:sz="4" w:space="0" w:color="000000"/>
        <w:right w:val="single" w:sz="4" w:space="0" w:color="969696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i/>
      <w:iCs/>
      <w:kern w:val="0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b/>
      <w:bCs/>
      <w:kern w:val="0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i/>
      <w:iCs/>
      <w:kern w:val="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i/>
      <w:iCs/>
      <w:kern w:val="0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color w:val="969696"/>
      <w:kern w:val="0"/>
      <w:lang w:val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b/>
      <w:bCs/>
      <w:i/>
      <w:iCs/>
      <w:kern w:val="0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b/>
      <w:bCs/>
      <w:i/>
      <w:iCs/>
      <w:kern w:val="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16">
    <w:name w:val="xl116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lang w:val="ru-RU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18">
    <w:name w:val="xl118"/>
    <w:basedOn w:val="Normal"/>
    <w:qFormat/>
    <w:pPr>
      <w:widowControl/>
      <w:pBdr>
        <w:left w:val="single" w:sz="4" w:space="0" w:color="969696"/>
        <w:right w:val="single" w:sz="4" w:space="0" w:color="969696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i/>
      <w:iCs/>
      <w:kern w:val="0"/>
      <w:lang w:val="ru-RU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kern w:val="0"/>
      <w:lang w:val="ru-RU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23">
    <w:name w:val="xl123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lang w:val="ru-RU"/>
    </w:rPr>
  </w:style>
  <w:style w:type="paragraph" w:styleId="Xl124">
    <w:name w:val="xl124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color w:val="969696"/>
      <w:kern w:val="0"/>
      <w:lang w:val="ru-RU"/>
    </w:rPr>
  </w:style>
  <w:style w:type="paragraph" w:styleId="Xl125">
    <w:name w:val="xl125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color w:val="FF0000"/>
      <w:kern w:val="0"/>
      <w:lang w:val="ru-RU"/>
    </w:rPr>
  </w:style>
  <w:style w:type="paragraph" w:styleId="Xl126">
    <w:name w:val="xl126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  <w:kern w:val="0"/>
      <w:sz w:val="26"/>
      <w:szCs w:val="26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C0C0C0"/>
        <w:bottom w:val="single" w:sz="4" w:space="0" w:color="C0C0C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29">
    <w:name w:val="xl129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18"/>
      <w:szCs w:val="18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kern w:val="0"/>
      <w:sz w:val="18"/>
      <w:szCs w:val="18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18"/>
      <w:szCs w:val="18"/>
      <w:lang w:val="ru-RU"/>
    </w:rPr>
  </w:style>
  <w:style w:type="paragraph" w:styleId="Xl133">
    <w:name w:val="xl13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18"/>
      <w:szCs w:val="18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sz w:val="22"/>
      <w:szCs w:val="22"/>
      <w:lang w:val="ru-RU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kern w:val="0"/>
      <w:lang w:val="ru-RU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i/>
      <w:iCs/>
      <w:kern w:val="0"/>
      <w:lang w:val="ru-RU"/>
    </w:rPr>
  </w:style>
  <w:style w:type="paragraph" w:styleId="Xl150">
    <w:name w:val="xl150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51">
    <w:name w:val="xl151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52">
    <w:name w:val="xl152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53">
    <w:name w:val="xl153"/>
    <w:basedOn w:val="Normal"/>
    <w:qFormat/>
    <w:pPr>
      <w:widowControl/>
      <w:shd w:fill="FFFF00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54">
    <w:name w:val="xl154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72">
    <w:name w:val="xl172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kern w:val="0"/>
      <w:sz w:val="28"/>
      <w:szCs w:val="28"/>
      <w:lang w:val="ru-RU"/>
    </w:rPr>
  </w:style>
  <w:style w:type="paragraph" w:styleId="Xl173">
    <w:name w:val="xl173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lang w:val="ru-RU"/>
    </w:rPr>
  </w:style>
  <w:style w:type="paragraph" w:styleId="Xl174">
    <w:name w:val="xl174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01:00Z</dcterms:created>
  <dc:creator>user</dc:creator>
  <dc:description/>
  <dc:language>en-US</dc:language>
  <cp:lastModifiedBy>user</cp:lastModifiedBy>
  <cp:lastPrinted>2016-04-27T09:17:00Z</cp:lastPrinted>
  <dcterms:modified xsi:type="dcterms:W3CDTF">2016-04-27T02:18:00Z</dcterms:modified>
  <cp:revision>22</cp:revision>
  <dc:subject/>
  <dc:title/>
</cp:coreProperties>
</file>