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04.2016</w:t>
        <w:tab/>
        <w:tab/>
        <w:t xml:space="preserve">                                                                                           № 12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1"/>
        <w:rPr/>
      </w:pPr>
      <w:r>
        <w:rPr>
          <w:sz w:val="28"/>
          <w:szCs w:val="28"/>
        </w:rPr>
        <w:t xml:space="preserve">О внесении изменений в Решение Совета Куяновского сельского поселения от 26.12.2014 № 90 «Об утверждении Положения «О земельном налоге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1"/>
        <w:rPr/>
      </w:pPr>
      <w:r>
        <w:rPr>
          <w:sz w:val="28"/>
          <w:szCs w:val="28"/>
        </w:rPr>
        <w:t>образования Куя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муниципального правового акта прокурора Первомайского района, в соответствии со статьей 387 Налогового кодекса Российской Федерации, Устава муниципального образования «Куяновское сельское поселение» Первомайского района Томской области, Совет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Куяновского сельского поселения от 26.12.2014 № 90 «Об утверждении Положения «О земельном налоге на территории муниципального образования Куянов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1428" w:right="-1" w:hanging="57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ы 4.1., 4.2. Положения о земельном налоге на территории муниципального образования Куяновское сельское поселение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1 июня 2016 года, но не ранее чем по истечении одного месяца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sz w:val="28"/>
          <w:szCs w:val="28"/>
        </w:rPr>
        <w:t>3. Опубликовать настоящее решение в газете «Заветы Ильича» и разместить на официальном сайте муниципального образования в сети Интернет www.kuyanovo.tomsk.ru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>Глава Куяновского сельского поселения</w:t>
        <w:tab/>
        <w:tab/>
        <w:t xml:space="preserve">                                Л.М.Юрков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11:00Z</dcterms:created>
  <dc:creator>tamog</dc:creator>
  <dc:description/>
  <dc:language>en-US</dc:language>
  <cp:lastModifiedBy>user</cp:lastModifiedBy>
  <cp:lastPrinted>2016-04-27T09:15:00Z</cp:lastPrinted>
  <dcterms:modified xsi:type="dcterms:W3CDTF">2016-04-27T02:15:00Z</dcterms:modified>
  <cp:revision>14</cp:revision>
  <dc:subject/>
  <dc:title>(ПРОЕКТ)</dc:title>
</cp:coreProperties>
</file>