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7.03.2016                                                                                                                     № 12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оздании комиссии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служебному поведению лиц, замещающих муниципальные должност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урегулированию конфликта интересов в Совете Куя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 273-ФЗ</w:t>
        </w:r>
      </w:hyperlink>
      <w:r>
        <w:rPr>
          <w:rFonts w:cs="Arial" w:ascii="Arial" w:hAnsi="Arial"/>
          <w:sz w:val="22"/>
          <w:szCs w:val="22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 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УЯНОВСКОГО СЕЛЬСКОГО ПОСЕЛЕНИЯ РЕШИ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в Совете Куяновского сельского поселения (далее – Комиссия) в следующем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Гайфуллин Дамир Раисович - заместитель председателя Совета Куян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Черявко Маргарита Анатольевна – управляющий делами Администрации муниципального образования Куяновское сельское поселение, секретарь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Сукач Александр Александрович - депутат Совета Куяновского сельского поселения, член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Конышева Лариса Николаевна - депутат Совета Куяновского сельского поселения,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Обнародовать  настоящее решение в библиотеках населенных пунктов и разместить на официальном сайте муниципального образования  Куяновское сельское поселение в информационно-телекоммуникационной сети «Интернет» по адресу: www.kuyanovo.tomsk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м настоящего решения возложить на председателя Совета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Куян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Л.М.Юрков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9:00Z</dcterms:created>
  <dc:creator>user</dc:creator>
  <dc:description/>
  <dc:language>en-US</dc:language>
  <cp:lastModifiedBy>user</cp:lastModifiedBy>
  <cp:lastPrinted>2016-03-30T14:50:00Z</cp:lastPrinted>
  <dcterms:modified xsi:type="dcterms:W3CDTF">2016-03-30T08:01:00Z</dcterms:modified>
  <cp:revision>2</cp:revision>
  <dc:subject/>
  <dc:title/>
</cp:coreProperties>
</file>