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02.03.2016                                                                                                           № 12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уя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03 от 04.06.2015 «Об утверждении Положения «О бюджетном процессе в Куяновском сельском поселени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Уставом Куяновского сельского поселения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Куяновского сельского поселения № 103 от    04.06.2015 «Об утверждении Положения «О бюджетном процессе в Куяновском сельском поселении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>1) Подпункт 4 статьи 6  исключить.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2) статью 7 дополнить следующим пунктом 24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 24.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я  Куяновского сельского поселения вносит на рассмотрение в Совет Куяновского сельского поселения проект бюджета поселения с необходимыми документами и материалами, а также отчет об исполнении бюджета.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3) пункт 1 статьи 26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1. Администрация  Куяновского сельского поселения вносит проект решения о бюджете на рассмотрение в  Совет Куяновского сельского поселения не позднее 15 ноября текущего года.»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решение в специально отведенных местах и разместить на официальном сайте муниципального образования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www.kuyanovo.tomsk.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Куяновского </w:t>
      </w:r>
    </w:p>
    <w:p>
      <w:pPr>
        <w:sectPr>
          <w:type w:val="nextPage"/>
          <w:pgSz w:w="11906" w:h="16838"/>
          <w:pgMar w:left="144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         Л.М.Юрко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3:00Z</dcterms:created>
  <dc:creator>Zver</dc:creator>
  <dc:description/>
  <dc:language>en-US</dc:language>
  <cp:lastModifiedBy>user</cp:lastModifiedBy>
  <cp:lastPrinted>2016-03-02T11:48:00Z</cp:lastPrinted>
  <dcterms:modified xsi:type="dcterms:W3CDTF">2016-03-02T04:48:00Z</dcterms:modified>
  <cp:revision>20</cp:revision>
  <dc:subject/>
  <dc:title>Раздел VI</dc:title>
</cp:coreProperties>
</file>