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зменении стоимости на найм муниципального жил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ян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обращение Администрации муниципального образования Куяновское сельское поселение об изменении стоимости на найм муниципального жилого фонда в соответствии с коэффициентом-дефлятором, Совет Куян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величить базовую ставку за найм жилого помещения, находящегося в муниципальной собственности на территории Куяновского сельского поселения, в соответствии с коэффициентом-дефлятором равным 7,6 %. Базовая ставка составляет 6,16 руб. за один квадратный метр.</w:t>
      </w:r>
    </w:p>
    <w:p>
      <w:pPr>
        <w:pStyle w:val="Normal"/>
        <w:ind w:left="1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Куяновского сельского поселения № 91а от 26.12.2014 года «Об изменении стоимости на найм муниципального жилого фонда на территории Куя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яновского </w:t>
      </w:r>
    </w:p>
    <w:p>
      <w:pPr>
        <w:sectPr>
          <w:type w:val="nextPage"/>
          <w:pgSz w:w="11906" w:h="16838"/>
          <w:pgMar w:left="960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7:00Z</dcterms:created>
  <dc:creator>user</dc:creator>
  <dc:description/>
  <dc:language>en-US</dc:language>
  <cp:lastModifiedBy>user</cp:lastModifiedBy>
  <cp:lastPrinted>2016-01-12T15:21:00Z</cp:lastPrinted>
  <dcterms:modified xsi:type="dcterms:W3CDTF">2016-03-03T05:43:00Z</dcterms:modified>
  <cp:revision>6</cp:revision>
  <dc:subject/>
  <dc:title/>
</cp:coreProperties>
</file>