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1.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Совет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9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>принятии</w:t>
      </w:r>
      <w:r>
        <w:rPr>
          <w:sz w:val="28"/>
          <w:szCs w:val="28"/>
        </w:rPr>
        <w:t xml:space="preserve"> бюджет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ассмотрев обращение Администрации муниципального образования Куяновское сельское поселение о внесении изменений в Решение Совета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, в соответствии с Уставом Куяновского сельского поселения, Совет решил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Внести изменения в Решение Совета Куяновского сельского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89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ринятии</w:t>
      </w:r>
      <w:r>
        <w:rPr>
          <w:sz w:val="28"/>
          <w:szCs w:val="28"/>
        </w:rPr>
        <w:t xml:space="preserve"> бюджета муниципального образования Куяновское сельское поселени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в приложение №</w:t>
      </w:r>
      <w:r>
        <w:rPr>
          <w:sz w:val="28"/>
          <w:szCs w:val="28"/>
          <w:lang w:val="ru-RU"/>
        </w:rPr>
        <w:t xml:space="preserve"> 6,7</w:t>
      </w:r>
      <w:r>
        <w:rPr>
          <w:sz w:val="28"/>
          <w:szCs w:val="28"/>
        </w:rPr>
        <w:t xml:space="preserve">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 Обнародовать настоящее Решение в специально отведенных местах,  разместить на официальном сайте муниципального образования Куянов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bidi="zxx"/>
        </w:rPr>
      </w:pPr>
      <w:r>
        <w:rPr>
          <w:rFonts w:cs="Arial" w:ascii="Arial" w:hAnsi="Arial"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95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640" w:right="-105" w:firstLine="24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Совет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уяновского сельского поселени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11.2015г.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оступления доходов местного бюджета</w:t>
      </w:r>
    </w:p>
    <w:p>
      <w:pPr>
        <w:pStyle w:val="Normal"/>
        <w:jc w:val="center"/>
        <w:rPr/>
      </w:pPr>
      <w:r>
        <w:rPr>
          <w:b/>
          <w:bCs/>
        </w:rPr>
        <w:t>Куяновского сельского поселения в  2015г</w:t>
      </w:r>
      <w:r>
        <w:rPr>
          <w:bCs/>
        </w:rPr>
        <w:t>.</w:t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440"/>
      </w:tblGrid>
      <w:tr>
        <w:trPr>
          <w:trHeight w:val="3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42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92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144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0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760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бюджеты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автомобильный бензин,  подлежащие распределению 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260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8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налог, взимаемый по ставкам, установленным в соответствии подпунктом 1 пунктом 1 статьи 394 Налогового кодекса Российской Федерации  и применяемым  к объектам налогообложения, 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869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00</w:t>
            </w:r>
          </w:p>
        </w:tc>
      </w:tr>
      <w:tr>
        <w:trPr>
          <w:trHeight w:val="3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95000</w:t>
            </w:r>
          </w:p>
        </w:tc>
      </w:tr>
      <w:tr>
        <w:trPr>
          <w:trHeight w:val="3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</w:t>
            </w:r>
          </w:p>
        </w:tc>
      </w:tr>
      <w:tr>
        <w:trPr>
          <w:trHeight w:val="3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000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0"/>
                <w:szCs w:val="20"/>
              </w:rPr>
              <w:t>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000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0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8971,63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508971,63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18000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838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762433,63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700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73171,63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решению  Совет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ян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 xml:space="preserve">.11.2015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40"/>
        <w:gridCol w:w="1060"/>
        <w:gridCol w:w="1200"/>
        <w:gridCol w:w="760"/>
        <w:gridCol w:w="1440"/>
      </w:tblGrid>
      <w:tr>
        <w:trPr>
          <w:trHeight w:val="99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руб.)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13171,63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министрация Куя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220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992201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960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96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 (муниципальных) органов и взносы по обязательному социальному 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960</w:t>
            </w:r>
          </w:p>
        </w:tc>
      </w:tr>
      <w:tr>
        <w:trPr>
          <w:trHeight w:val="11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9468</w:t>
            </w:r>
          </w:p>
        </w:tc>
      </w:tr>
      <w:tr>
        <w:trPr>
          <w:trHeight w:val="10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68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68</w:t>
            </w:r>
          </w:p>
        </w:tc>
      </w:tr>
      <w:tr>
        <w:trPr>
          <w:trHeight w:val="217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Фонд оплаты труда государственных 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Уплата прочих налогов, сбор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4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24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 – 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16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613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 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413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по проведение перепис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8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уплату комиссионного вознаграждения бан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новление автоматизированной информационной системы «По хозяйственная кни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исполнение решений с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132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- 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32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38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38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38</w:t>
            </w:r>
          </w:p>
        </w:tc>
      </w:tr>
      <w:tr>
        <w:trPr>
          <w:trHeight w:val="5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» 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38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38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1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8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3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3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08342,63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5642,63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«Фонд содействия реформированию жилищно- коммунального хозяйство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252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6922,63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00</w:t>
            </w:r>
          </w:p>
        </w:tc>
      </w:tr>
      <w:tr>
        <w:trPr>
          <w:trHeight w:val="90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00</w:t>
            </w:r>
          </w:p>
        </w:tc>
      </w:tr>
      <w:tr>
        <w:trPr>
          <w:trHeight w:val="5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70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68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68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3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мероприятия по благоустройств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Ветеран» на 2015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6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899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899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рограмма «Развитие сельского хозяйства и регулируемых рынков в Томской области» Строительство спортивной площадки в д. Березов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287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6870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87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70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Реализация мероприятий федеральной целевой программы «Устойчивое развитие сельских территорий на 2014- 2017 годы и на период до 2020года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250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000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50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00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Устойчивое развитие муниципального образования « Первомайский район на 2014-2017 годы и на период до 2020года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191</w:t>
            </w:r>
          </w:p>
        </w:tc>
      </w:tr>
      <w:tr>
        <w:trPr>
          <w:trHeight w:val="5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91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09</w:t>
            </w:r>
          </w:p>
        </w:tc>
      </w:tr>
      <w:tr>
        <w:trPr>
          <w:trHeight w:val="52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99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9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на 2014-2017годы и на период до 2020г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00</w:t>
            </w:r>
          </w:p>
        </w:tc>
      </w:tr>
      <w:tr>
        <w:trPr>
          <w:trHeight w:val="48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2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user</dc:creator>
  <dc:description/>
  <dc:language>en-US</dc:language>
  <cp:lastModifiedBy>user</cp:lastModifiedBy>
  <cp:lastPrinted>2015-11-05T14:34:00Z</cp:lastPrinted>
  <dcterms:modified xsi:type="dcterms:W3CDTF">2015-11-05T07:34:00Z</dcterms:modified>
  <cp:revision>32</cp:revision>
  <dc:subject/>
  <dc:title/>
</cp:coreProperties>
</file>