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ЕТ КУЯН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11.09.2015                                                                                                           № 109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уян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03 от 04.06.2015 «Об утверждении Положения «О бюджетном процессе в Куяновском сельском поселени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8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Бюджетным кодексом Российской Федерации, Уставом Куяновского сельского поселения,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4"/>
          <w:szCs w:val="24"/>
        </w:rPr>
        <w:t>СОВЕТ КУЯНОВСКОГО СЕЛЬСКОГО ПОСЕЛЕНИЯ РЕШИ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0"/>
        </w:numPr>
        <w:ind w:left="540" w:hanging="54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. Внести в решение Совета Куяновского сельского поселения № 103 от    04.06.2015 «Об утверждении Положения «О бюджетном процессе в Куяновском сельском поселении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) следует считать правильным написанием наименования положения: Положение «О бюджетном процессе в Куяновском сельском поселении»;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2) следует считать правильной нумерацию статьи «Бюджетные полномочия  главы        Куяновского сельского поселения»  с порядковым номером 6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</w:t>
      </w:r>
      <w:r>
        <w:rPr>
          <w:rFonts w:cs="Arial" w:ascii="Arial" w:hAnsi="Arial"/>
          <w:sz w:val="24"/>
          <w:szCs w:val="24"/>
          <w:lang w:val="ru-RU"/>
        </w:rPr>
        <w:t>3) подпункт 4 статьи 6 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 4. вносит на рассмотрение в Совет Куяновского сельского поселения проект бюджета    поселения с необходимыми документами и материалами, а также отчет об исполнении бюджета. 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4) подпункт 9 статьи 7 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« 9. утверждает муниципальные программы  Куяновского сельского поселения.»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5) подпункт 10 статьи 7 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2"/>
        <w:rPr/>
      </w:pPr>
      <w:r>
        <w:rPr>
          <w:sz w:val="24"/>
          <w:szCs w:val="24"/>
        </w:rPr>
        <w:t>«10. устанавливает порядок принятия решений о разработке долгосрочных целевых программ  Куяновского сельского поселения, их формирования и реализации.»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6) подпункт 11 статьи 7  изложить в следующей редакции: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4"/>
          <w:szCs w:val="24"/>
        </w:rPr>
        <w:t>«11. утверждает порядок проведения и критерии оценки эффективности реализации долгосрочных целевых программ.»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7) пункт 3 статьи 22  изложить в следующей редакции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3. Среднесрочный финансовый план Куяновского сельского поселения    разрабатывается по форме и в порядке, установленных администрацией Куяновского сельского поселения с соблюдением положений Бюджетного кодекса РФ.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8) пункт 5 статьи 22  изложить в следующей редакции: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5. Проект среднесрочного финансового плана утверждается администрацией поселения и представляется в Совет поселения одновременно с проектом бюджета.»;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9) пункт 2 статьи 23  изложить в следующей редакции: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2. Реестр расходных обязательств Куяновского сельского поселения ведется Администрацией Куяновского сельского поселения в порядке, установленном администрацией поселения.»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0) пункт 1 статьи 34 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1. Порядок составления и ведения сводной бюджетной росписи устанавливается финансовым органом администрации Куяновского сельского поселения.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1) пункт 3 статьи 39 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3. Отчет об исполнении местного бюджета за первый квартал, полугодие и девять месяцев текущего финансового года утверждается администрацией поселения  и направляется в Совет Куяновского сельского поселения не позднее чем через 45 дней по истечении отчетного периода.»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2) пункт 1 статьи 19  изложить в следующей редакции: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1.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администрации Куяновского сельского поселения, в котором определяются порядок и сроки осуществления мероприятий, связанных с составлением проекта бюджета поселения, работой над документами и материалами, обязательными для представления одновременно с проектом бюджета.»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3) пункт 2 статьи 35  изложить в следующей редакции: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2.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местного бюджета, главными администраторами источников финансирования дефицита местного бюджета сведений, необходимых для составления и ведения кассового плана, устанавливается распоряжением администрации поселения.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14) пункт 3 статьи 46 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ind w:left="5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3. Лица, виновные в нарушении положений настоящего Положения, несут  предусмотренную Законом ответственность.»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бнародовать настоящее решение в специально отведенных местах и разместить на официальном сайте муниципального образования в сети Интерн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Куяновского </w:t>
      </w:r>
    </w:p>
    <w:p>
      <w:pPr>
        <w:sectPr>
          <w:type w:val="nextPage"/>
          <w:pgSz w:w="11906" w:h="16838"/>
          <w:pgMar w:left="1440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                                                                                   Л.М.Юрков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6"/>
      <w:lang w:val="ru-RU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sz w:val="2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23:00Z</dcterms:created>
  <dc:creator>Zver</dc:creator>
  <dc:description/>
  <dc:language>en-US</dc:language>
  <cp:lastModifiedBy>user</cp:lastModifiedBy>
  <cp:lastPrinted>2015-06-22T09:53:00Z</cp:lastPrinted>
  <dcterms:modified xsi:type="dcterms:W3CDTF">2015-11-11T07:44:00Z</dcterms:modified>
  <cp:revision>18</cp:revision>
  <dc:subject/>
  <dc:title>Раздел VI</dc:title>
</cp:coreProperties>
</file>