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КУЯ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7.2015                                                                                                № 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Полож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организации   похоронного  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Куяновском  сельском  поселении </w:t>
      </w:r>
    </w:p>
    <w:p>
      <w:pPr>
        <w:pStyle w:val="Normal"/>
        <w:rPr/>
      </w:pPr>
      <w:r>
        <w:rPr>
          <w:sz w:val="28"/>
          <w:szCs w:val="28"/>
        </w:rPr>
        <w:t>и  порядке содержания общественных  кладби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В  соответствии  с  </w:t>
      </w:r>
      <w:r>
        <w:rPr>
          <w:b w:val="false"/>
          <w:sz w:val="28"/>
          <w:szCs w:val="28"/>
          <w:lang w:val="ru-RU"/>
        </w:rPr>
        <w:t>Ф</w:t>
      </w:r>
      <w:r>
        <w:rPr>
          <w:b w:val="false"/>
          <w:sz w:val="28"/>
          <w:szCs w:val="28"/>
        </w:rPr>
        <w:t>едеральным  закон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м</w:t>
      </w:r>
      <w:r>
        <w:rPr>
          <w:rStyle w:val="Heading1Char"/>
          <w:b/>
        </w:rPr>
        <w:t xml:space="preserve"> </w:t>
      </w:r>
      <w:r>
        <w:rPr>
          <w:rStyle w:val="StrongEmphasis"/>
          <w:b/>
          <w:sz w:val="28"/>
          <w:szCs w:val="28"/>
        </w:rPr>
        <w:t>от 12.01.1996 N 8-ФЗ</w:t>
      </w:r>
      <w:r>
        <w:rPr>
          <w:b w:val="false"/>
          <w:sz w:val="28"/>
          <w:szCs w:val="28"/>
        </w:rPr>
        <w:t xml:space="preserve">  «О  погребении  и  похоронном  деле»,   «Об  общих  принципах  организации  местного  самоуправления   в Российской  Федерации» № 131-ФЗ,  Уставом   сельского  поселения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Совет </w:t>
      </w:r>
      <w:r>
        <w:rPr>
          <w:b w:val="false"/>
          <w:sz w:val="28"/>
          <w:szCs w:val="28"/>
          <w:lang w:val="ru-RU"/>
        </w:rPr>
        <w:t>Куяновского</w:t>
      </w:r>
      <w:r>
        <w:rPr>
          <w:b w:val="false"/>
          <w:sz w:val="28"/>
          <w:szCs w:val="28"/>
        </w:rPr>
        <w:t xml:space="preserve"> сельского поселения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РЕШ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 Положение  об  организации  похоронного  дела  в  Куяновском  сельском  поселении и  порядке  содержания  общественных  кладбищ 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Отменить Решение  Совета Куяновского   сельского поселения от 16.06.2006 г.  № 43 «Об  утверждении  Положения  «Об  организации   ритуальных услуг и содержания мест захоронения на территории Куяновского  сельского 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бнародовать настоящее Решение в специально отведенных местах и разместить на официальном сайте муниципального образования в сети Интернет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яновского сельского поселения                                        Л.М.Ю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яно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т 06.07.2015 № 1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РГАНИЗАЦИИ  ПОХОРОННОГО  ДЕЛА  </w:t>
      </w:r>
    </w:p>
    <w:p>
      <w:pPr>
        <w:pStyle w:val="Normal"/>
        <w:jc w:val="center"/>
        <w:rPr/>
      </w:pPr>
      <w:r>
        <w:rPr>
          <w:sz w:val="28"/>
          <w:szCs w:val="28"/>
        </w:rPr>
        <w:t>В  КУЯНОВСКОМ  СЕЛЬСКОМ  ПОСЕЛЕНИИ И ПОРЯДКЕ СОДЕРЖАНИЯ ОБЩЕСТВЕННЫХ  КЛАДБИ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 ОБЩИЕ 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Положение  об  организации  похоронного дела  в  Куяновском  сельском   поселении и  порядке  содержания  общественных  кладбищ  (далее  -  Положение)  разработано  в  целях  реализации  полномочий  органов  местного  самоуправления  в  области  организации  ритуальных  услуг  и  содержания  мест  захоронения  и  в  соответствии с  Федеральными  законами  «О  погребении  и  похоронном  деле»,  «Об  общих  принципах  организации  местного  самоуправления  в  Российской 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2. Погребение умершего и оказание услуг по погребению осуществляются специализированной службо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3. На  кладбищах  погребение  может  осуществляться  с  учетом   вероисповедальных,  воинских  и  иных  обычаев  и  традиций.  Для  погребения  военнослужащих,  граждан,  призванных  на  военные  сборы,  сотрудников  органов  внутренних дел,  сотрудников  учреждений  и  органов  уголовно-исполнительной  системы,  погибших  при  прохождении   военной  службы  (военных  сборов)  на  территории  кладбища  могут   создаваться  воинские  участк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4. На  кладбищах  могут  выделяться  участки  для  захоронения  урн  с  прахом  после  кремац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5. Кладбища,  расположенные  на территории Куяновского   сельского  поселения, являются  муниципальной  собственностью, находятся  в  ведении  администрации  сельского  посел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414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 и  содержание  кладбищ  осуществляется  из  средств  местного  бюджета,   и  иных  источников,  не  запрещенных  законодательством  Российской 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  ДЕЯТЕЛЬНОСТИ  СПЕЦИАЛИЗИРОВАННОЙ  СЛУЖБЫ</w:t>
      </w:r>
    </w:p>
    <w:p>
      <w:pPr>
        <w:pStyle w:val="TextBody"/>
        <w:jc w:val="both"/>
        <w:rPr/>
      </w:pPr>
      <w:r>
        <w:rPr>
          <w:rFonts w:eastAsia="Times New Roman"/>
          <w:b w:val="false"/>
          <w:sz w:val="28"/>
          <w:szCs w:val="28"/>
          <w:lang w:val="ru-RU"/>
        </w:rPr>
        <w:t xml:space="preserve">     </w:t>
      </w:r>
      <w:r>
        <w:rPr>
          <w:b w:val="false"/>
          <w:sz w:val="28"/>
          <w:szCs w:val="28"/>
          <w:lang w:val="ru-RU"/>
        </w:rPr>
        <w:t>2.</w:t>
      </w:r>
      <w:r>
        <w:rPr>
          <w:b w:val="false"/>
          <w:sz w:val="28"/>
          <w:szCs w:val="28"/>
        </w:rPr>
        <w:t>1. Содержание мест погребения осуществляется специализированной службой по вопросам похоронного дела. Содержание мест захоронений (могил) и надмогильных сооружений (надгробий) в пределах отведенных для этого участков земли осуществляется гражданами и организациями, взявшими на себя обязанность по погребению (произведшими захоронение) и определенными ответственными за захоронения, или родственниками умерших.</w:t>
      </w:r>
    </w:p>
    <w:p>
      <w:pPr>
        <w:pStyle w:val="TextBody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Специализированная  служба  обязана  обеспечить: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</w:tabs>
        <w:ind w:left="0" w:first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азание  услуг  по  погребению  на  безвозмездной  основе, согласно  установленному  законодательством  гарантированному  перечню  услуг  по  погребению.</w:t>
      </w:r>
    </w:p>
    <w:p>
      <w:pPr>
        <w:pStyle w:val="TextBody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Стоимость  услуг,  предоставляемых  согласно  гарантированному  перечню  услуг  по  погребению,  определяется  в  соответствии  с  действующим  законодательство</w:t>
      </w:r>
      <w:r>
        <w:rPr>
          <w:b w:val="false"/>
          <w:sz w:val="28"/>
          <w:szCs w:val="28"/>
          <w:lang w:val="ru-RU"/>
        </w:rPr>
        <w:t>м</w:t>
      </w:r>
      <w:r>
        <w:rPr>
          <w:b w:val="false"/>
          <w:sz w:val="28"/>
          <w:szCs w:val="28"/>
        </w:rPr>
        <w:t>.  Стоимость  услуг  возмещается  специализированной  службе  в  порядке,  установленном  действующим  законодательством.  В  случае,  если  по  желанию  супруга,  близких  родственников,   иных  лиц,  взявших  на  себя  обязанность  осуществлять  погребение  умершего,  погребение  осуществляется  ими  за  свой  счет,  им  выплачивается  социальное  пособие  на  погребение  в  размере,  равном  стоимости  услуг,  предоставляемых  согласно  гарантированному  перечню  услуг  по  погребению.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ализированная  служба  вправе  оказывать  дополнительные  услуг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готовление, установка, окраска, демонтаж  оград  и  других  надмогильных  сооружений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ение  ухода  за  местом  погреб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орговля  гробами, цветами, предметами  и  веществами, используемыми  при  погребении,  и  материалами  для  благоустройства  могил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ставку  умершего  в  морг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ругие услуги.</w:t>
      </w:r>
    </w:p>
    <w:p>
      <w:pPr>
        <w:pStyle w:val="TextBody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  ПОГРЕБЕНИЯ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3.1. Погребение  производится  в  соответствии  с  санитарными  правилами  устройства  и  содержания  кладбища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3.2.При  предъявлении  свидетельства  о смерти,  выданного  органами  записи  актов  гражданского  состояния,  родственники  умершего  либо  лица,  взявшие  на  себя  обязанность  осуществить  погребение,  оформить  заказ  на  организацию  похорон  в  специализированной  службе  с  назначением  времени  и  места  погребения.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3.3.Погребение  осуществляется  в  указанный  срок на  определенном  месте. 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3.4.Гарантия  осуществления  погребения  с  представлением  бесплатного  участка  земл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34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гребение  умерших (погибших),  не  имеющих  супруга,  близких  родственников,  иных  родственников  либо  законного  представителя  умершего,  осуществлять  на  земельном  участке  размером  2,5 х 1,5 м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гребение  умерших  с  учетом  волеизъявления  родственников  и выделением  на  этом  же  месте  участка  земли  для  захоронения  супруга  или  близкого родственника  размером  2,5  х  2,5 м.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 погребения  урн  с  прахом – 0,8  х   1,1 м.</w:t>
      </w:r>
    </w:p>
    <w:p>
      <w:pPr>
        <w:pStyle w:val="TextBody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При  захоронении  в  гробу  в  существующие  семейные  ограды  расстояние  между  гробами  должно  быть  не  менее  0,5 м., глубина  могилы  при  захоронении  умершего  в  гробу  должна  быть  1,5 метра.</w:t>
      </w:r>
    </w:p>
    <w:p>
      <w:pPr>
        <w:pStyle w:val="TextBody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Использование  существующей  могилы  для  нового  захоронения  допускается  не  ранее  чем  через 20  лет  после последнего  захоронения  при согласовании  с  санитарно-эпидемиологической  службой.</w:t>
      </w:r>
    </w:p>
    <w:p>
      <w:pPr>
        <w:pStyle w:val="TextBody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7.Захоронение  безродных,  неопознанных  умерших   и  умерших,  от  которых  отказались  родственники,  производится  на  специально  отведенном  участке  кладбищ.</w:t>
      </w:r>
    </w:p>
    <w:p>
      <w:pPr>
        <w:pStyle w:val="TextBody"/>
        <w:ind w:firstLine="3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3.8.Перезахоронение,  эксгумация  останков  производится  в  соответствии  с  санитарно-гигиеническими  нормами  и  правилами.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УСТАНОВКА  НАДМОГИЛЬНЫХ  СООРУЖЕНИЙ,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Х  СОДЕРЖАНИЕ  И  БЛАГОУСТРОЙСТВО  ЗАХОРОНЕНИЙ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4.1.Установка  памятников  и  надмогильных сооружений  не  на  месте  захоронений  запрещается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4.2.Надписи  на  надмогильных  сооружениях  должны  соответствовать  сведениям  о  действительно  захороненных  в данном  месте  умерших.</w:t>
      </w:r>
    </w:p>
    <w:p>
      <w:pPr>
        <w:pStyle w:val="TextBody"/>
        <w:jc w:val="both"/>
        <w:rPr/>
      </w:pPr>
      <w:r>
        <w:rPr>
          <w:rFonts w:eastAsia="Times New Roman"/>
          <w:b w:val="false"/>
          <w:sz w:val="28"/>
          <w:szCs w:val="28"/>
          <w:lang w:val="ru-RU"/>
        </w:rPr>
        <w:t xml:space="preserve">     </w:t>
      </w:r>
      <w:r>
        <w:rPr>
          <w:b w:val="false"/>
          <w:sz w:val="28"/>
          <w:szCs w:val="28"/>
        </w:rPr>
        <w:t>4.3.При  отсутствии  надмогильного  сооружения,  ухода  за  захоронением  и  сведений  о  захоронении  последние  могут  быть  признаны  бесхозными  в  установленном  законодательством  порядке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ПРАВИЛА ПОСЕЩЕНИЯ КЛАДБИЩ</w:t>
      </w:r>
    </w:p>
    <w:p>
      <w:pPr>
        <w:pStyle w:val="TextBody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5.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. На  территории  кладбища  посетители  должны  соблюдать общественный  порядок  и  тишину.</w:t>
      </w:r>
    </w:p>
    <w:p>
      <w:pPr>
        <w:pStyle w:val="TextBody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5.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 Посетители  кладбищ  имеют  прав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34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учать  специализированному  предприятию  уход  за  могилой  и  надмогильными  сооружениями  на  условиях  заключенных  договоров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жать  цветы  на  могильном  участке.</w:t>
      </w:r>
    </w:p>
    <w:p>
      <w:pPr>
        <w:pStyle w:val="TextBody"/>
        <w:ind w:left="360" w:hanging="0"/>
        <w:jc w:val="both"/>
        <w:rPr/>
      </w:pPr>
      <w:r>
        <w:rPr>
          <w:b w:val="false"/>
          <w:sz w:val="28"/>
          <w:szCs w:val="28"/>
        </w:rPr>
        <w:t>5.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 На  территории  кладбища  запрещается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гуливать  собак,  пасти  домашних  животных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одить  костры,  производить  добычу  грунта, резать  дерн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тить  оборудование  кладбищ,  надмогильные  сооружения,  ритуальные  венки,  собирать  украшения  с  моги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омать  зеленые  насаждения,  рвать  цветы,  засорять  территорию;</w:t>
      </w:r>
    </w:p>
    <w:p>
      <w:pPr>
        <w:pStyle w:val="TextBody"/>
        <w:jc w:val="left"/>
        <w:rPr/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5.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. За  нарушение  настоящих  Правил  виновные  лица  несут  ответственность  в  соответствии  с  действующим  законодательств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960"/>
        </w:tabs>
        <w:ind w:left="960" w:hanging="7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6"/>
    </w:lvlOverride>
  </w:num>
  <w:num w:numId="6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libri" w:hAnsi="Calibri" w:eastAsia="Calibri" w:cs="Calibri"/>
      <w:b/>
      <w:lang w:val="en-US" w:bidi="ar-SA"/>
    </w:rPr>
  </w:style>
  <w:style w:type="character" w:styleId="TitleChar">
    <w:name w:val="Title Char"/>
    <w:basedOn w:val="Style12"/>
    <w:qFormat/>
    <w:rPr>
      <w:rFonts w:eastAsia="Calibri"/>
      <w:b/>
      <w:lang w:val="en-US" w:bidi="ar-SA"/>
    </w:rPr>
  </w:style>
  <w:style w:type="character" w:styleId="BodyTextChar">
    <w:name w:val="Body Text Char"/>
    <w:basedOn w:val="Style12"/>
    <w:qFormat/>
    <w:rPr>
      <w:rFonts w:eastAsia="Calibri"/>
      <w:b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4:02:00Z</dcterms:created>
  <dc:creator>user</dc:creator>
  <dc:description/>
  <dc:language>en-US</dc:language>
  <cp:lastModifiedBy>user</cp:lastModifiedBy>
  <cp:lastPrinted>2015-07-07T09:03:00Z</cp:lastPrinted>
  <dcterms:modified xsi:type="dcterms:W3CDTF">2015-07-07T02:05:00Z</dcterms:modified>
  <cp:revision>12</cp:revision>
  <dc:subject/>
  <dc:title/>
</cp:coreProperties>
</file>