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 05.04.2019 № 1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 05.04.2019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38"/>
        <w:gridCol w:w="6329"/>
      </w:tblGrid>
      <w:tr>
        <w:trPr>
          <w:trHeight w:val="370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, услуг, для обеспечения государственных и муниципальных  нужд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6 21050 10 0000 14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1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 02 15001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и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>от  05.04.2019 №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6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 05.04.2019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69"/>
      </w:tblGrid>
      <w:tr>
        <w:trPr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 05.04.2019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1482"/>
      </w:tblGrid>
      <w:tr>
        <w:trPr>
          <w:trHeight w:val="925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 05.04.2019 № 1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right="0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left="0" w:right="0"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2:00Z</dcterms:created>
  <dc:creator>BUH</dc:creator>
  <dc:description/>
  <cp:keywords/>
  <dc:language>en-US</dc:language>
  <cp:lastModifiedBy>Ksadm</cp:lastModifiedBy>
  <cp:lastPrinted>2019-04-05T15:18:00Z</cp:lastPrinted>
  <dcterms:modified xsi:type="dcterms:W3CDTF">2019-04-05T08:18:00Z</dcterms:modified>
  <cp:revision>30</cp:revision>
  <dc:subject/>
  <dc:title>Приложение № 1</dc:title>
</cp:coreProperties>
</file>