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№9 от 21.08</w:t>
      </w:r>
      <w:bookmarkStart w:id="0" w:name="_GoBack"/>
      <w:bookmarkEnd w:id="0"/>
      <w:r>
        <w:rPr>
          <w:rFonts w:cs="Arial" w:ascii="Arial" w:hAnsi="Arial"/>
        </w:rPr>
        <w:t>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7.12.2019. № 33 «О бюджете муниципального образования Куяновское сельское поселение  на 2020 и плановый период 2021-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0 год и плановый период 2021-2022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7.12.2019 года №33» изложив приложения 1-10 в новой редакции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A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A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A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A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Е.Л.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>от 21.08.2020 №9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0 год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0 год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1626,6  тыс. рублей,  в том числе налоговые и неналоговые доходы в сумме 4513,0 тыс. рубл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1912,0 тыс. руб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285,4 тыс. руб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1 год и на 2022 год: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районного бюджета на 2021 год в сумме 8063,9 тыс. рублей, в том числе налоговые и неналоговые доходы в сумме 4283,2 тыс. рублей, безвозмездные поступления в сумме 3780,7 тыс. рублей и на 2022 год в сумме 8388,9 тыс. рублей, в том числе налоговые и неналоговые доходы в сумме 4639,0 тыс. рублей, безвозмездные поступления в сумме 3749,9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1 год в сумме 8063,9 тыс. рублей и на 2022 год в сумме 8388,9 тыс. рублей;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0" w:right="0" w:firstLine="709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20"/>
          <w:tab w:val="left" w:pos="59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940" w:leader="none"/>
        </w:tabs>
        <w:spacing w:lineRule="exact" w:line="298"/>
        <w:ind w:left="540" w:right="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left="0"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и плановый период 2021-2022 годы согласно  приложению 1 к настоящему решению.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и плановый период 2021-202 годы согласно приложению 2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главных администраторов источников финансирования дефицита на 2020 год и плановый период 2021-202 годы согласно приложению 3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и плановый период 2021-202 годы согласно приложению 4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и плановый период 2021-202 годы согласно приложению 5 к настоящему решению;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и плановый период 2021-202 годы согласно приложению 6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0 год и плановый период 2021-202 годы согласно приложению 7 к настоящему решению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0 год согласно приложению 8 и плановый период 2021-2022 годы согласно приложению 8.1 к настоящему решению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88,2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32,0 тыс.руб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0 году и плановый период 2021-202 годы верхний предел муниципального внутреннего долга (верхний предел долга по муниципальным гарантиям) не предусмотрен согласно приложению 9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6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 согласно приложению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7. Утвердить Плановую программу  приватизации (продажи) муниципального имущества МО Куяновского сельского поселения на 2020 год, согласно приложению 11 к настоящему решению.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Куяновское сельское поселение на 2020 год и на плановый период 2021 и 2022 годов в сумме: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538,0 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– 2653,0 тыс. рублей;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2951,0 тыс. рублей.</w:t>
      </w:r>
    </w:p>
    <w:p>
      <w:pPr>
        <w:pStyle w:val="Normal"/>
        <w:ind w:left="0" w:right="0"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Утвердить, что в 2020 году и плановый период 2021-202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20"/>
          <w:tab w:val="left" w:pos="59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 № 1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Heading2"/>
        <w:ind w:left="9935" w:right="0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Heading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ind w:left="0" w:right="0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20 год </w:t>
      </w:r>
      <w:r>
        <w:rPr>
          <w:rFonts w:cs="Arial" w:ascii="Arial" w:hAnsi="Arial"/>
        </w:rPr>
        <w:t>и плановый период 2021-2022 годы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0"/>
        <w:gridCol w:w="5834"/>
      </w:tblGrid>
      <w:tr>
        <w:trPr>
          <w:trHeight w:val="37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64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6 02020 02 0000 1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10 0000 15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сельских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0 10 0000 14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 02 15001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118 10 0000 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35082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и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771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 02 49999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, прошлых лет из бюджетов муниципальных районов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0 год и плановый период 2021-2022 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7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0" w:right="0" w:hanging="39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2760"/>
        <w:gridCol w:w="6579"/>
      </w:tblGrid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>
          <w:cantSplit w:val="true"/>
        </w:trPr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 сельских поселений в валюте Российской Федерации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38"/>
        <w:gridCol w:w="771"/>
        <w:gridCol w:w="771"/>
      </w:tblGrid>
      <w:tr>
        <w:trPr>
          <w:trHeight w:val="92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4422"/>
        <w:gridCol w:w="1012"/>
        <w:gridCol w:w="980"/>
        <w:gridCol w:w="1161"/>
      </w:tblGrid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7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08.2020 №9</w:t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0 год и плановый период 2021-2022 годы</w:t>
            </w:r>
          </w:p>
        </w:tc>
      </w:tr>
      <w:tr>
        <w:trPr>
          <w:trHeight w:val="23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,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,9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5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1,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,9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Реализация проектов, предложенных непосредственно населением, победившего в конкурсном отборе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бустройство туристической зоны "Янов хутор" (софинансирование)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готовка коммунального хозяйства  к отопительному сезону 2020-21гг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35082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убвенции бюджетам  сельских поселений на </w:t>
              <w:br/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>
          <w:trHeight w:val="12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 07 05030 10 0000 150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3"/>
        <w:gridCol w:w="638"/>
        <w:gridCol w:w="744"/>
        <w:gridCol w:w="1397"/>
        <w:gridCol w:w="495"/>
        <w:gridCol w:w="1358"/>
      </w:tblGrid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08.2020 №9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2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12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11,1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6,9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2,10</w:t>
            </w:r>
          </w:p>
        </w:tc>
      </w:tr>
      <w:tr>
        <w:trPr>
          <w:trHeight w:val="66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132,1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2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2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6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8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27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</w:tr>
      <w:tr>
        <w:trPr>
          <w:trHeight w:val="15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,4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,4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23,40</w:t>
            </w:r>
          </w:p>
        </w:tc>
      </w:tr>
      <w:tr>
        <w:trPr>
          <w:trHeight w:val="276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5,2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535,2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20</w:t>
            </w:r>
          </w:p>
        </w:tc>
      </w:tr>
      <w:tr>
        <w:trPr>
          <w:trHeight w:val="402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20</w:t>
            </w:r>
          </w:p>
        </w:tc>
      </w:tr>
      <w:tr>
        <w:trPr>
          <w:trHeight w:val="63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5,9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платеже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,60</w:t>
            </w:r>
          </w:p>
        </w:tc>
      </w:tr>
      <w:tr>
        <w:trPr>
          <w:trHeight w:val="6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одготовка коммунального хозяйства  к отопительному сезону 2020-21гг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90</w:t>
            </w:r>
          </w:p>
        </w:tc>
      </w:tr>
      <w:tr>
        <w:trPr>
          <w:trHeight w:val="12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,90</w:t>
            </w:r>
          </w:p>
        </w:tc>
      </w:tr>
      <w:tr>
        <w:trPr>
          <w:trHeight w:val="6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70</w:t>
            </w:r>
          </w:p>
        </w:tc>
      </w:tr>
      <w:tr>
        <w:trPr>
          <w:trHeight w:val="12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1,3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04009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15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дпрограмма "Повышение финансовой </w:t>
              <w:br/>
              <w:t>грамотности и развитие инициативного бюджетирования на территории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18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действие в реализации</w:t>
              <w:br/>
              <w:t xml:space="preserve">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24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Софинансирование расходных обязательств по решению 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13,8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1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1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>
          <w:trHeight w:val="30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50</w:t>
            </w:r>
          </w:p>
        </w:tc>
      </w:tr>
      <w:tr>
        <w:trPr>
          <w:trHeight w:val="915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5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</w:tr>
      <w:tr>
        <w:trPr>
          <w:trHeight w:val="300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00</w:t>
            </w:r>
          </w:p>
        </w:tc>
      </w:tr>
      <w:tr>
        <w:trPr>
          <w:trHeight w:val="12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00</w:t>
            </w:r>
          </w:p>
        </w:tc>
      </w:tr>
      <w:tr>
        <w:trPr>
          <w:trHeight w:val="126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6"/>
        <w:gridCol w:w="640"/>
        <w:gridCol w:w="743"/>
        <w:gridCol w:w="1398"/>
        <w:gridCol w:w="495"/>
        <w:gridCol w:w="1357"/>
        <w:gridCol w:w="1156"/>
      </w:tblGrid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8.1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 Куяновского </w:t>
            </w:r>
          </w:p>
        </w:tc>
      </w:tr>
      <w:tr>
        <w:trPr>
          <w:trHeight w:val="24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08.2020 №9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21 - 2022 годы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Администрация Куяновского сельского посе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63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88,9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8,90</w:t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,4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</w:tr>
      <w:tr>
        <w:trPr>
          <w:trHeight w:val="64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,80</w:t>
            </w:r>
          </w:p>
        </w:tc>
      </w:tr>
      <w:tr>
        <w:trPr>
          <w:trHeight w:val="15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60</w:t>
            </w:r>
          </w:p>
        </w:tc>
      </w:tr>
      <w:tr>
        <w:trPr>
          <w:trHeight w:val="220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4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7,5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66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29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,9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6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орчих налогов, сборов и иных платеже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27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</w:tr>
      <w:tr>
        <w:trPr>
          <w:trHeight w:val="15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1,0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1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51,00</w:t>
            </w:r>
          </w:p>
        </w:tc>
      </w:tr>
      <w:tr>
        <w:trPr>
          <w:trHeight w:val="27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5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51,00</w:t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66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67,90</w:t>
            </w:r>
          </w:p>
        </w:tc>
      </w:tr>
      <w:tr>
        <w:trPr>
          <w:trHeight w:val="63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30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20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за счет местного бюджета, сети автомобильных доро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и благоустройство Первомайского сельского поселени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-2012 года», сети автомобильных доро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,00</w:t>
            </w:r>
          </w:p>
        </w:tc>
      </w:tr>
      <w:tr>
        <w:trPr>
          <w:trHeight w:val="300" w:hRule="atLeast"/>
        </w:trPr>
        <w:tc>
          <w:tcPr>
            <w:tcW w:w="3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8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56,00</w:t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</w:tr>
      <w:tr>
        <w:trPr>
          <w:trHeight w:val="6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8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0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казначейского исполнения бюдже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1.08.2020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9935"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0</w:t>
      </w:r>
    </w:p>
    <w:p>
      <w:pPr>
        <w:pStyle w:val="Heading2"/>
        <w:numPr>
          <w:ilvl w:val="0"/>
          <w:numId w:val="0"/>
        </w:numPr>
        <w:ind w:left="9935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</w:rPr>
        <w:t>от 21.08</w:t>
      </w:r>
      <w:bookmarkStart w:id="1" w:name="_GoBack1"/>
      <w:bookmarkEnd w:id="1"/>
      <w:r>
        <w:rPr>
          <w:rFonts w:eastAsia="Arial" w:cs="Arial" w:ascii="Arial" w:hAnsi="Arial"/>
        </w:rPr>
        <w:t>.2020 №9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left="0" w:righ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муниципального образования "Первомайский район", Финансовым управлением Администрации Первомайского района и органом внутреннего муниципального финансового контроля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spacing w:before="200" w:after="0"/>
        <w:ind w:left="0" w:righ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распорядитель бюджетных средств, предоставивший субсидии, Контрольно-счетный орган муниципального образования «Первомайский район», Финансовое управление Администрации Первомайского района и орган внутреннего муниципального финансового контроля администрации Куянов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органу их запросившему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eastAsia="Calibri"/>
          <w:bCs/>
          <w:lang w:eastAsia="en-US"/>
        </w:rPr>
        <w:t>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 администрации Куяновского сельского поселения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прекращения предоставления субсидии и (или) возврата полученных средств в бюджет Куяновского сельского поселения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ind w:left="390" w:right="0" w:hanging="39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9935" w:leader="none"/>
      </w:tabs>
      <w:ind w:left="9935" w:right="0" w:hanging="720"/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5760" w:right="0" w:hanging="144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/>
  <cp:lastPrinted>2019-04-05T08:15:00Z</cp:lastPrinted>
  <dcterms:modified xsi:type="dcterms:W3CDTF">2020-09-04T05:34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