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exac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exact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exact" w:line="240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УЯ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exact" w:line="240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4536" w:leader="none"/>
          <w:tab w:val="left" w:pos="4678" w:leader="none"/>
        </w:tabs>
        <w:autoSpaceDE w:val="false"/>
        <w:ind w:left="0" w:right="0" w:firstLine="851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both"/>
        <w:rPr/>
      </w:pPr>
      <w:r>
        <w:rPr>
          <w:sz w:val="26"/>
          <w:szCs w:val="26"/>
        </w:rPr>
        <w:t>26.06.2020г.                                          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иватизации (продажи) муниципального имущества Куяновского сельского поселен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едставленный администрацией Куяновского сельского поселения план приватизации (продажи) 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яновского сельского поселения на 2020 год, руководствуясь Уставом муниципального образования Куяновское сельское поселение, Совет Куяновского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лан приватизации (продажи)  муниципального имущества Куяновского сельского поселения на 2020 год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http://www.kuyanovskoe.ru/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я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Е.Л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от 26.06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уяновское сельское поселение на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20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(тыс.ру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назначение: нежилое, общей площадью 142,8 кв.м., расположенное в 1-одноэтажном кирпичном здании (склад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мская область, Первомайский район, д. Лиллиенгофка, ул. Центральная, д. 3</w:t>
            </w:r>
            <w:r>
              <w:rPr>
                <w:sz w:val="26"/>
                <w:szCs w:val="26"/>
                <w:lang w:val="en-US"/>
              </w:rPr>
              <w:t>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назначение: нежилое, общей площадью 210,5 кв.м., расположенное в 1-одноэтажном кирпичном здании (дом культуры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Первомайский район, д. Лиллиенгофка, ул. Центральная, д. 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общей площадью 207,6 кв.м., расположенное в 1-одноэтажном кирпичном здании (помещение гараж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Первомайский район, д. Калмаки, ул. Новая, д. 17, Бокс, №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1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                                                                                   Е.Л.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 специалист 1й кат.                                                                                                                                                        Д.И. Ерошкин</w:t>
      </w:r>
    </w:p>
    <w:sectPr>
      <w:type w:val="nextPage"/>
      <w:pgSz w:orient="landscape" w:w="16838" w:h="11906"/>
      <w:pgMar w:left="1134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57:00Z</dcterms:created>
  <dc:creator>user</dc:creator>
  <dc:description/>
  <dc:language>en-US</dc:language>
  <cp:lastModifiedBy/>
  <cp:lastPrinted>2014-02-26T15:13:00Z</cp:lastPrinted>
  <dcterms:modified xsi:type="dcterms:W3CDTF">2020-07-09T04:15:47Z</dcterms:modified>
  <cp:revision>3</cp:revision>
  <dc:subject/>
  <dc:title/>
</cp:coreProperties>
</file>