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ЕРВОМАЙ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ВЕТ КУЯНОВСКОГО СЕЛЬ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. Куянов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>05.05.2021 г.                                                                                                          № 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 проекте Решения «О внесении изменений </w:t>
      </w:r>
    </w:p>
    <w:p>
      <w:pPr>
        <w:pStyle w:val="ConsPlusTitle"/>
        <w:widowControl w:val="false"/>
        <w:autoSpaceDE w:val="false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 Устав муниципального образования Куяновское сельское поселение Первомайского района Томской области, принятого решением Совета Куяновского сельского поселения от 06.03</w:t>
      </w: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>.2015 № 94»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целью приведения Устава Куяновского сельского поселения в соответствие с действующим законодательством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ВЕТ КУЯНОВСКОГО СЕЛЬСКОГО ПОСЕЛЕНИЯ РЕШИЛ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4"/>
          <w:szCs w:val="24"/>
        </w:rPr>
        <w:t>1. Внести в ст.5 Устава муниципального образования Куяновское сельское поселение Первомайского района Томской области, утвержденный Решением Совета Куяновского сельского поселения от 06.03.2015 г. №94 изменение, дополнив ч.1 пунктом 18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lang w:val="ru-RU" w:eastAsia="ru-RU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Решение в специально отведенных местах и на официальном сайте Куяновского сельского поселения для последующей государственной  регистрации в соответствии с действующим законодательством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сле государственной регистрации опубликовать изменения в газете «Заветы Ильича» и разместить на официальном сайте администрации муниципального образования Куяновское сельское поселение.</w:t>
      </w:r>
    </w:p>
    <w:p>
      <w:pPr>
        <w:pStyle w:val="Normal"/>
        <w:widowControl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даты его официального обнарод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уяновского сельского поселения                                                                 Е.Л. Юрков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Blk">
    <w:name w:val="bl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09:00Z</dcterms:created>
  <dc:creator>user</dc:creator>
  <dc:description/>
  <dc:language>en-US</dc:language>
  <cp:lastModifiedBy/>
  <cp:lastPrinted>2019-08-15T12:29:00Z</cp:lastPrinted>
  <dcterms:modified xsi:type="dcterms:W3CDTF">2021-05-06T06:34:22Z</dcterms:modified>
  <cp:revision>23</cp:revision>
  <dc:subject/>
  <dc:title>ТОМСКАЯ ОБЛАСТЬ</dc:title>
</cp:coreProperties>
</file>