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Куяново                                                                                   №5 от 26.06.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7.12.2019. № 33 «О бюджете муниципального образования Куяновское сельское поселение  на 2020 и плановый период 2021-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0 год и плановый период 2021-2022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7.12.2019 года №33» изложив приложения 1-10 в новой редакции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A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A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A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A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  <w:bookmarkStart w:id="0" w:name="_GoBack"/>
      <w:bookmarkEnd w:id="0"/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Е.Л.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0 год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0 год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1302,1  тыс. рублей,  в том числе налоговые и неналоговые доходы в сумме 4513,0 тыс. рубл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1587,5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285,4 тыс. руб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1 год и на 2022 год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районного бюджета на 2021 год в сумме 8063,9 тыс. рублей, в том числе налоговые и неналоговые доходы в сумме 4283,2 тыс. рублей, безвозмездные поступления в сумме 3780,7 тыс. рублей и на 2022 год в сумме 8388,9 тыс. рублей, в том числе налоговые и неналоговые доходы в сумме 4639,0 тыс. рублей, безвозмездные поступления в сумме 3749,9 тыс. рублей;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1 год в сумме 8063,9 тыс. рублей и на 2022 год в сумме 8388,9 тыс. рублей;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20"/>
          <w:tab w:val="left" w:pos="59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98"/>
        <w:ind w:left="540" w:right="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left="0"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и плановый период 2021-2022 годы согласно  приложению 1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и плановый период 2021-202 годы согласно приложению 2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главных администраторов источников финансирования дефицита на 2020 год и плановый период 2021-202 годы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и плановый период 2021-202 годы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и плановый период 2021-202 годы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и плановый период 2021-202 годы согласно приложению 6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0 год и плановый период 2021-202 годы согласно приложению 7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0 год согласно приложению 8 и плановый период 2021-2022 годы согласно приложению 8.1 к настоящему решению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88,2 тыс.руб.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32,0 тыс.руб.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32,0 тыс.руб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0 году и плановый период 2021-202 годы верхний предел муниципального внутреннего долга (верхний предел долга по муниципальным гарантиям) не предусмотрен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6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7. Утвердить Плановую программу  приватизации (продажи) муниципального имущества МО Куяновского сельского поселения на 2020 год, согласно приложению 11 к настоящему решению.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Куяновское сельское поселение на 2020 год и на плановый период 2021 и 2022 годов в сумме: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538,0  тыс. рублей;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– 2653,0 тыс. рублей;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2951,0 тыс. рублей.</w:t>
      </w:r>
    </w:p>
    <w:p>
      <w:pPr>
        <w:pStyle w:val="Normal"/>
        <w:ind w:left="0" w:right="0"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Утвердить, что в 2020 году и плановый период 2021-202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Heading2"/>
        <w:ind w:left="0" w:righ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760" w:right="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ind w:left="5760" w:right="0" w:hanging="14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20 год </w:t>
      </w:r>
      <w:r>
        <w:rPr>
          <w:rFonts w:cs="Arial" w:ascii="Arial" w:hAnsi="Arial"/>
        </w:rPr>
        <w:t>и плановый период 2021-2022 годы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5"/>
        <w:gridCol w:w="6339"/>
      </w:tblGrid>
      <w:tr>
        <w:trPr>
          <w:trHeight w:val="370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0" w:right="0" w:hanging="39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/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jc w:val="center"/>
              <w:rPr/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-13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0 год и плановый период 2021-2022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7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2760"/>
        <w:gridCol w:w="6579"/>
      </w:tblGrid>
      <w:tr>
        <w:trPr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38"/>
        <w:gridCol w:w="771"/>
        <w:gridCol w:w="771"/>
      </w:tblGrid>
      <w:tr>
        <w:trPr>
          <w:trHeight w:val="92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5"/>
        <w:gridCol w:w="4362"/>
        <w:gridCol w:w="1012"/>
        <w:gridCol w:w="980"/>
        <w:gridCol w:w="1161"/>
      </w:tblGrid>
      <w:tr>
        <w:trPr>
          <w:trHeight w:val="3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7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6.2020 №5</w:t>
            </w:r>
          </w:p>
        </w:tc>
      </w:tr>
      <w:tr>
        <w:trPr>
          <w:trHeight w:val="300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0 год и плановый период 2021-2022 годы</w:t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9</w:t>
            </w:r>
          </w:p>
        </w:tc>
      </w:tr>
      <w:tr>
        <w:trPr>
          <w:trHeight w:val="6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9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,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, предложенных непосредственно населением, победившего в конкурсном отбор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устройство туристической зоны "Янов хутор" (софинансирование)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готовка коммунального хозяйства  к отопительному сезону 2020-21г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35082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бюджетам  сельских поселений на </w:t>
              <w:br/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2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6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 07 05030 10 0000 150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3"/>
        <w:gridCol w:w="638"/>
        <w:gridCol w:w="744"/>
        <w:gridCol w:w="1397"/>
        <w:gridCol w:w="495"/>
        <w:gridCol w:w="1358"/>
      </w:tblGrid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6.2020 №5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87,5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87,5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35,3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</w:tr>
      <w:tr>
        <w:trPr>
          <w:trHeight w:val="64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</w:tr>
      <w:tr>
        <w:trPr>
          <w:trHeight w:val="220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1,1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38,10</w:t>
            </w:r>
          </w:p>
        </w:tc>
      </w:tr>
      <w:tr>
        <w:trPr>
          <w:trHeight w:val="66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38,1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,5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,5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90</w:t>
            </w:r>
          </w:p>
        </w:tc>
      </w:tr>
      <w:tr>
        <w:trPr>
          <w:trHeight w:val="93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9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8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9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3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3,4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3,4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23,40</w:t>
            </w:r>
          </w:p>
        </w:tc>
      </w:tr>
      <w:tr>
        <w:trPr>
          <w:trHeight w:val="276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5,2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5,2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 автомобильных дорог общего пользования населенных пункт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2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2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4,8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6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12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1,3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6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8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"Повышение финансовой </w:t>
              <w:br/>
              <w:t>грамотности и развитие инициативного бюджетирования на территории Томской области"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18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действие в реализации</w:t>
              <w:br/>
              <w:t xml:space="preserve">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24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 по решению 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,1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,1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5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5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0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6"/>
        <w:gridCol w:w="640"/>
        <w:gridCol w:w="743"/>
        <w:gridCol w:w="1398"/>
        <w:gridCol w:w="495"/>
        <w:gridCol w:w="1357"/>
        <w:gridCol w:w="1156"/>
      </w:tblGrid>
      <w:tr>
        <w:trPr>
          <w:trHeight w:val="30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8.1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6.2020 №5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21 - 2022 год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63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88,9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8,90</w:t>
            </w:r>
          </w:p>
        </w:tc>
      </w:tr>
      <w:tr>
        <w:trPr>
          <w:trHeight w:val="126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</w:tr>
      <w:tr>
        <w:trPr>
          <w:trHeight w:val="64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</w:tr>
      <w:tr>
        <w:trPr>
          <w:trHeight w:val="15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</w:tr>
      <w:tr>
        <w:trPr>
          <w:trHeight w:val="220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4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7,5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66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15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60</w:t>
            </w:r>
          </w:p>
        </w:tc>
      </w:tr>
      <w:tr>
        <w:trPr>
          <w:trHeight w:val="93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6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орчих налогов, сборов и иных платеже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</w:tr>
      <w:tr>
        <w:trPr>
          <w:trHeight w:val="12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15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27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</w:tr>
      <w:tr>
        <w:trPr>
          <w:trHeight w:val="15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1,00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1,00</w:t>
            </w:r>
          </w:p>
        </w:tc>
      </w:tr>
      <w:tr>
        <w:trPr>
          <w:trHeight w:val="12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51,00</w:t>
            </w:r>
          </w:p>
        </w:tc>
      </w:tr>
      <w:tr>
        <w:trPr>
          <w:trHeight w:val="276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51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6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67,90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8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6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5" w:righ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 № 10</w:t>
      </w:r>
    </w:p>
    <w:p>
      <w:pPr>
        <w:pStyle w:val="Heading2"/>
        <w:numPr>
          <w:ilvl w:val="0"/>
          <w:numId w:val="0"/>
        </w:numPr>
        <w:ind w:left="9935" w:righ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lang w:val="en-US"/>
        </w:rPr>
        <w:t>2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lang w:val="en-US"/>
        </w:rPr>
        <w:t>2020</w:t>
      </w:r>
      <w:r>
        <w:rPr>
          <w:rFonts w:eastAsia="Arial" w:cs="Arial" w:ascii="Arial" w:hAnsi="Arial"/>
        </w:rPr>
        <w:t xml:space="preserve"> №5</w:t>
      </w:r>
      <w:bookmarkStart w:id="1" w:name="_GoBac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муниципального образования "Первомайский район", Финансовым управлением Администрации Первомайского района и органом внутреннего муниципального финансового контроля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распорядитель бюджетных средств, предоставивший субсидии, Контрольно-счетный орган муниципального образования «Первомайский район», Финансовое управление Администрации Первомайского района и орган внутреннего муниципального финансового контроля администрации Куянов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органу их запросившему.</w:t>
      </w:r>
    </w:p>
    <w:p>
      <w:pPr>
        <w:pStyle w:val="Normal"/>
        <w:tabs>
          <w:tab w:val="clear" w:pos="720"/>
          <w:tab w:val="left" w:pos="5940" w:leader="none"/>
        </w:tabs>
        <w:spacing w:before="200" w:after="0"/>
        <w:ind w:left="0" w:right="0"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 администрации Куяновского сельского поселения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прекращения предоставления субсидии и (или) возврата полученных средств в бюджет Куяновского сельского поселения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20"/>
          <w:tab w:val="left" w:pos="5940" w:leader="none"/>
        </w:tabs>
        <w:spacing w:before="20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0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pacing w:before="20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60"/>
        <w:gridCol w:w="3225"/>
        <w:gridCol w:w="1590"/>
        <w:gridCol w:w="1797"/>
        <w:gridCol w:w="108"/>
      </w:tblGrid>
      <w:tr>
        <w:trPr>
          <w:trHeight w:val="42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  <w:br/>
              <w:t>к Решению Совета Куяновского сельского поселения</w:t>
              <w:br/>
              <w:t xml:space="preserve"> от 26.06.2020 №5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28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ая программа  приватизации (продажи) муниципального имущества МО Куяновского сельского поселения на 2020 год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ые доходы в бюджет (тыс.руб.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собых условиях приватизации 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жилое здание, назначение: нежилое, общей площадью 142,8 кв.м., расположенное в 1-одноэтажном кирпичном здании (склад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ервомайский район, д. Лиллиенгофка, ул. Центральная, д. 3/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жилое здание, назначение: нежилое, общей площадью 210,5 кв.м., расположенное в 1-одноэтажном кирпичном здании (дом культуры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ервомайский район, д. Лиллиенгофка, ул. Центральная, д. 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жилое помещение, назначение: нежилое, общей площадью 207,6 кв.м., расположенное в 1-одноэтажном кирпичном здании (помещение гаража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ервомайский район, д. Калмаки, ул. Новая, д. 17, Бокс, № 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3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before="20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pacing w:before="20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ind w:left="390" w:right="0" w:hanging="39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9935" w:leader="none"/>
      </w:tabs>
      <w:ind w:left="9935" w:right="0" w:hanging="720"/>
      <w:outlineLvl w:val="1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5760" w:right="0" w:hanging="144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Ksadm</dc:creator>
  <dc:description/>
  <dc:language>en-US</dc:language>
  <cp:lastModifiedBy/>
  <cp:lastPrinted>2019-04-05T08:15:00Z</cp:lastPrinted>
  <dcterms:modified xsi:type="dcterms:W3CDTF">2020-07-09T04:43:4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