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19.02.2024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19.02.2024 №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200.4  тыс. рублей,  в том числе налоговые и неналоговые доходы в сумме 5567,0 тыс. рублей, безвозмездные поступления в сумме 7633.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4163.6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963,2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8850,4 тыс. рублей, в том числе налоговые и неналоговые доходы в сумме 5958,0 тыс. рублей, безвозмездные поступления в сумме 2892,4 тыс. рублей и на 2026 год в сумме 9174,4 тыс. рублей, в том числе налоговые и неналоговые доходы в сумме 6246,0 тыс. рублей, безвозмездные поступления в сумме 2928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8850,4 тыс. рублей и на 2026 год в сумме 9174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4 год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9.02.2024 № 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9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8,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7,4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19.02.2024 №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9.02.2024 №2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4 год</w:t>
      </w:r>
    </w:p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63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63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78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65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9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3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19,7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8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9.02.2024 №2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5 - 2026 годы</w:t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  <w:gridCol w:w="134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7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4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00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9.02.2024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6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993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9.02.2024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19.02.2024 № 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9.02.2024 №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350"/>
        <w:gridCol w:w="1305"/>
        <w:gridCol w:w="144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МБ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993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993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19.02.2024 №  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993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993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993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>от 19.02.2024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/>
      </w:pPr>
      <w:r>
        <w:rPr>
          <w:b w:val="false"/>
          <w:bCs/>
          <w:sz w:val="22"/>
        </w:rPr>
        <w:t>Приложение №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 решению Совета Куяновского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сельского поселения </w:t>
      </w:r>
    </w:p>
    <w:p>
      <w:pPr>
        <w:pStyle w:val="Normal"/>
        <w:ind w:right="-31" w:hanging="0"/>
        <w:jc w:val="right"/>
        <w:rPr>
          <w:b/>
          <w:b/>
          <w:sz w:val="20"/>
          <w:szCs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от 19.02.2024 №2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4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1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19.02.2024 № 2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</w:rPr>
              <w:t>д. Калмаки, ул. Новая д. 17, бо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 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втомобиль УАЗ 315192 2003 года выпуска,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ХТТ31519230560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8F9FA" w:val="clear"/>
              </w:rPr>
            </w:pPr>
            <w:r>
              <w:rPr>
                <w:rFonts w:cs="Arial" w:ascii="Arial" w:hAnsi="Arial"/>
                <w:b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 000,00</w:t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3-11-17T09:18:00Z</cp:lastPrinted>
  <dcterms:modified xsi:type="dcterms:W3CDTF">2024-03-01T07:17:00Z</dcterms:modified>
  <cp:revision>40</cp:revision>
  <dc:subject/>
  <dc:title>Томская область</dc:title>
</cp:coreProperties>
</file>