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с. Куяново                                                                                   от 24.12.2021 № 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Совета  Куяновского сельского поселения от 25.12.2020. № 21 «О бюджете муниципального образования Куяновское сельское поселение  на 2021 и плановый период 2022-2023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Куяновское сельское поселение на 2021 год и плановый период 2022-2023 годы, представленный администрацией Куяновского сельского поселения в соответствии с Уставом муниципального образования Куянов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нести изменения в решение Совета Куяновского сельского поселения «О бюджете муниципального образования Куяновское сельское поселение от 25.12.2020 года №21» изложив приложения 1-13 в новой редакци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специально отведенных местах, разместить на официальном сайте муниципального образования Куяновское сельское поселение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</w:hyperlink>
      <w:hyperlink r:id="rId3">
        <w:r>
          <w:rPr>
            <w:rStyle w:val="InternetLink"/>
            <w:rFonts w:cs="Arial" w:ascii="Arial" w:hAnsi="Arial"/>
            <w:color w:val="000000"/>
          </w:rPr>
          <w:t>://</w:t>
        </w:r>
      </w:hyperlink>
      <w:r>
        <w:rPr>
          <w:rFonts w:cs="Arial" w:ascii="Arial" w:hAnsi="Arial"/>
          <w:u w:val="single"/>
          <w:lang w:val="en-US"/>
        </w:rPr>
        <w:t>kuyanovskoe</w:t>
      </w:r>
      <w:hyperlink r:id="rId4">
        <w:r>
          <w:rPr>
            <w:rStyle w:val="InternetLink"/>
            <w:rFonts w:cs="Arial" w:ascii="Arial" w:hAnsi="Arial"/>
            <w:color w:val="000000"/>
          </w:rPr>
          <w:t>.</w:t>
        </w:r>
      </w:hyperlink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Е.Л. Юр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уянов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от 24.12.2021 № 28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Куяновского сельского поселения на 2021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Куяновское сельское поселение на 2021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бщий объем доходов бюджета муниципального образования Куяновское сельское поселение в сумме 12148,7  тыс. рублей,  в том числе налоговые и неналоговые доходы в сумме 5512,0 тыс. рублей, безвозмездные поступления в сумме 6636,7 тыс. рублей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Куяновское   сельское поселение в сумме 12528,2 тыс. руб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379,5 тыс.руб.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Куяновское сельское поселение   на 2022 год и на 2023 год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доходов местного бюджета на 2022 год в сумме 8180,1 тыс. рублей, в том числе налоговые и неналоговые доходы в сумме 4399,5 тыс. рублей, безвозмездные поступления в сумме 3780,6 тыс. рублей и на 2023 год в сумме 8521,7 тыс. рублей, в том числе налоговые и неналоговые доходы в сумме 4735,3 тыс. рублей, безвозмездные поступления в сумме 3786,4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муниципального образования Куяновское сельское поселение на 2022 год в сумме 8180,1 тыс. рублей и на 2022 год в сумме 8521,7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2 год в сумме 0,00 тыс. рублей и на 2023 год 0,0 тыс. рублей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Куянов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главных администраторов доходов на 2021 год и плановый период 2022-2023 годы согласно  приложению 1 к настоящему решению.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источников доходов, закрепленных за главными администраторами доходов на 2021 год и плановый период 2022-2023 годы согласно приложению 2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 перечень главных администраторов источников финансирования дефицита на 2021 год и плановый период 2022-2023 годы согласно приложению 3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перечень источников финансирования дефицита на 2021 год и плановый период 2022-2023 годы согласно приложению 4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источники финансирования дефицита на 2021 год и плановый период 2022-2023 годы согласно приложению 5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 перечень  главных распорядителей бюджетных средств на 2021 год и плановый период 2022-2023 годы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объем межбюджетных трансфертов, получаемых из других бюджетов бюджетной системы Российской Федерации  в бюджет Куяновского сельского поселения на 2021 год и плановый период 2022-2023 годы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Куяновского сельского поселения на 2021 год согласно приложению 8 и плановый период 2022-2023 годы согласно приложению 8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3. Утвердить межбюджетные трансферты, предоставляемые другим бюджетам бюджетной системы Российской Федерации из бюджета Куяновское сельское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42,2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- 32,0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- 32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Утвердить, что в 2021 году и плановый период 2022-2023 годы верхний предел муниципального внутреннего долга (верхний предел долга по муниципальным гарантиям) не предусмотрен согласно приложению 9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6.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елям товаров, работ, услуг согласно приложению 10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7. Утвердить объем бюджетных ассигнований муниципального дорожного фонда муниципального образования Куяновское сельское поселение на 2021 год и на плановый период 2022 и 2023 годов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1 год  - 2697,6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– 2733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– 3005,0 тыс. рубле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9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. Утверд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, образовавшейся по состоянию на 1 января 2021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. Утвердить, что в 2021 году и плановый период 2022-2023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3. исключен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24.12.2021 №28</w:t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Первомайск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24.12.2021 №28</w:t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24"/>
        </w:rPr>
        <w:t xml:space="preserve">доходов на 2021 год </w:t>
      </w:r>
      <w:r>
        <w:rPr>
          <w:rFonts w:cs="Arial" w:ascii="Arial" w:hAnsi="Arial"/>
        </w:rPr>
        <w:t>и плановый период 2022-2023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238"/>
        <w:gridCol w:w="6328"/>
      </w:tblGrid>
      <w:tr>
        <w:trPr>
          <w:trHeight w:val="370" w:hRule="atLeast"/>
          <w:cantSplit w:val="true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64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16 02020 02 0000 1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ОВ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1050 10 0000 1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8 05000 10 0000 1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Куяно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3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3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сельских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3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3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0 10 0000 140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3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3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28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15030 10 0012 1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3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обустройство детской площадки по адресу: Томская область, Первомайский район, д. Уйданово, ул. Молодежная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28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1 17 15030 10 0013 1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3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благоустройство кладбищапо адресу: Томская область, Первомайский район, д. Березовка)</w:t>
            </w:r>
          </w:p>
        </w:tc>
      </w:tr>
      <w:tr>
        <w:trPr>
          <w:trHeight w:val="7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282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7 15030 10 0014 1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33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благоустройство кладбища по адресу: Томская область, Первомайский район, с. Куяново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3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Style12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2 02 15001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3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1" w:right="-9978" w:hanging="0"/>
              <w:rPr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02 35118 10 0000 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Times New Roman CYR"/>
              </w:rPr>
            </w:pPr>
            <w:r>
              <w:rPr>
                <w:rFonts w:cs="Times New Roman CYR" w:ascii="Arial" w:hAnsi="Arial"/>
              </w:rPr>
              <w:t>Субвенции бюджетам сельских поселений на осуществление   первичного воинского учета на территориях 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1" w:right="-9978" w:hanging="0"/>
              <w:rPr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02 35082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Times New Roman CYR"/>
              </w:rPr>
            </w:pPr>
            <w:r>
              <w:rPr>
                <w:rFonts w:cs="Times New Roman CYR" w:ascii="Arial" w:hAnsi="Arial"/>
              </w:rPr>
              <w:t>Субвенции бюджетам  сельских поселений на предоставление  жилых помещений детям – сиротам, детям, оставшимся без попечения родителей, лицам из их числа по договорам найма специализированных жилых помещений.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1" w:right="-9978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 02 40014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городских и сельских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1" w:right="-9978" w:hanging="0"/>
              <w:rPr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Times New Roman CYR"/>
              </w:rPr>
            </w:pPr>
            <w:r>
              <w:rPr>
                <w:rFonts w:cs="Times New Roman CYR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771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2 02 49999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 New Roman CYR"/>
              </w:rPr>
            </w:pPr>
            <w:r>
              <w:rPr>
                <w:rFonts w:cs="Times New Roman CYR" w:ascii="Arial" w:hAnsi="Arial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Times New Roman CYR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 New Roman CYR"/>
              </w:rPr>
            </w:pPr>
            <w:r>
              <w:rPr>
                <w:rFonts w:cs="Times New Roman CYR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, прошлых лет из бюджетов муниципальных район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24.12.2021 №2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21 год и плановый период 2022-2023 годы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6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24.12.2021 №28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-2023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69"/>
      </w:tblGrid>
      <w:tr>
        <w:trPr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 сельских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24.12.2021 №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481"/>
        <w:gridCol w:w="1481"/>
        <w:gridCol w:w="1481"/>
      </w:tblGrid>
      <w:tr>
        <w:trPr>
          <w:trHeight w:val="92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24.12.2021 №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7"/>
        <w:gridCol w:w="4520"/>
        <w:gridCol w:w="1213"/>
        <w:gridCol w:w="1173"/>
        <w:gridCol w:w="1139"/>
      </w:tblGrid>
      <w:tr>
        <w:trPr>
          <w:trHeight w:val="1187" w:hRule="atLeast"/>
        </w:trPr>
        <w:tc>
          <w:tcPr>
            <w:tcW w:w="10592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риложение №7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решению Совета Куяновского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24.12.2021 №2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592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ъем межбюджетных трансфертов, получаемых из других бюджетов бюджетной системы Российской Федерации в бюджет  Куяновского сельского поселения на 2021 год и плановый период 2022-2023 годы</w:t>
            </w:r>
          </w:p>
        </w:tc>
      </w:tr>
      <w:tr>
        <w:trPr>
          <w:trHeight w:val="261" w:hRule="atLeast"/>
        </w:trPr>
        <w:tc>
          <w:tcPr>
            <w:tcW w:w="10592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д классификации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>
          <w:trHeight w:val="297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6635,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780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786,4</w:t>
            </w:r>
          </w:p>
        </w:tc>
      </w:tr>
      <w:tr>
        <w:trPr>
          <w:trHeight w:val="594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02 15001 10 0000 150</w:t>
            </w:r>
          </w:p>
        </w:tc>
        <w:tc>
          <w:tcPr>
            <w:tcW w:w="4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27,8</w:t>
            </w:r>
          </w:p>
        </w:tc>
        <w:tc>
          <w:tcPr>
            <w:tcW w:w="1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93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89,0</w:t>
            </w:r>
          </w:p>
        </w:tc>
      </w:tr>
      <w:tr>
        <w:trPr>
          <w:trHeight w:val="890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37,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1187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мпенсация расходов местных бюджетов на повышение оплаты труда работников муниципальных учреждений, не попадающих под действие Указов президента РФ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3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979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инансовая поддержка проектов, выдвигаемых муниципальными образованиями Томской област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66,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99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28,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обретение и монтаж водоразборного колодца на водопроводную сеть  с. Куяново, участок ул. Центральная – ул. Берегова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02 35082 10 0000 150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Субвенции бюджетам  сельских поселений на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едоставление  жилых помещений детям – сиротам,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56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58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58,2</w:t>
            </w:r>
          </w:p>
        </w:tc>
      </w:tr>
      <w:tr>
        <w:trPr>
          <w:trHeight w:val="1187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4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4,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47"/>
        <w:gridCol w:w="617"/>
        <w:gridCol w:w="1560"/>
      </w:tblGrid>
      <w:tr>
        <w:trPr>
          <w:trHeight w:val="1140" w:hRule="atLeast"/>
        </w:trPr>
        <w:tc>
          <w:tcPr>
            <w:tcW w:w="994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8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 решению  Совета  Куяновского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24.12.2021 №28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994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2021 год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528,2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528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823,8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5,6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5,6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5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,1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550,7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98,60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98,6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,7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,7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3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3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8,6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8,6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6,4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6,4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1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0</w:t>
            </w:r>
          </w:p>
        </w:tc>
      </w:tr>
      <w:tr>
        <w:trPr>
          <w:trHeight w:val="15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7,5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,5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,5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5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но-массовые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00</w:t>
            </w:r>
          </w:p>
        </w:tc>
      </w:tr>
      <w:tr>
        <w:trPr>
          <w:trHeight w:val="99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по обращению  на средства местного бюджет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9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4,6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20</w:t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4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работка программ комплексного развит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1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1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1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1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1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,6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5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97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97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на 2020-2024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97,00</w:t>
            </w:r>
          </w:p>
        </w:tc>
      </w:tr>
      <w:tr>
        <w:trPr>
          <w:trHeight w:val="27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86,8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86,80</w:t>
            </w:r>
          </w:p>
        </w:tc>
      </w:tr>
      <w:tr>
        <w:trPr>
          <w:trHeight w:val="30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,2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,2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15,3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,3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3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66,6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,1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,1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,10</w:t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0409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,1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0409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,1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8,1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,1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4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4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рботка программы комплексного развития ЖК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31,40</w:t>
            </w:r>
          </w:p>
        </w:tc>
      </w:tr>
      <w:tr>
        <w:trPr>
          <w:trHeight w:val="24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проектов, выдвигаемых муниципальными образованиями Томской области за счет средств областного бюджета (обустройство детской площадки по адресу: Томская область, Первомайский район, д.Уйданово, ул. Молодежная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0М2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,9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0М2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,90</w:t>
            </w:r>
          </w:p>
        </w:tc>
      </w:tr>
      <w:tr>
        <w:trPr>
          <w:trHeight w:val="21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проектов, выдвигаемых муниципальными образованиями Томской области за счет средств областного бюджета (благоустройство кладбища по адресу: Томская область, Первомайский район, д.Березовка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0М2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0М2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,20</w:t>
            </w:r>
          </w:p>
        </w:tc>
      </w:tr>
      <w:tr>
        <w:trPr>
          <w:trHeight w:val="21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проектов, выдвигаемых муниципальными образованиями Томской области за счет средств областного бюджета (благоустройство кладбищапо адресу: Томская область, Первомайский район, с. Куяново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0М2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7,3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0М2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7,30</w:t>
            </w:r>
          </w:p>
        </w:tc>
      </w:tr>
      <w:tr>
        <w:trPr>
          <w:trHeight w:val="24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проектов, выдвигаемых муниципальными образованиями Томской области за счет средств местных бюджетов (обустройство детской площадки по адресу: Томская область, Первомайский район, д.Уйданово, ул. Молодежная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5S001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7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5S001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70</w:t>
            </w:r>
          </w:p>
        </w:tc>
      </w:tr>
      <w:tr>
        <w:trPr>
          <w:trHeight w:val="21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проектов, выдвигаемых муниципальными образованиями Томской области за счет средств населения (обустройство детской площадки по адресу: Томская область, Первомайский район, д.Уйданово, ул. Молодежная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5S002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4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5S002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40</w:t>
            </w:r>
          </w:p>
        </w:tc>
      </w:tr>
      <w:tr>
        <w:trPr>
          <w:trHeight w:val="24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проектов, выдвигаемых муниципальными образованиями Томской области за счет средств юридических лиц и ИП (обустройство детской площадки по адресу: Томская область, Первомайский район, д.Уйданово, ул. Молодежная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5S003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5S003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,00</w:t>
            </w:r>
          </w:p>
        </w:tc>
      </w:tr>
      <w:tr>
        <w:trPr>
          <w:trHeight w:val="21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проектов, выдвигаемых муниципальными образованиями Томской области за счет средств местных бюджетов (благоустройство кладбища по адресу: Томская область, Первомайский район, д.Березовка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5S001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5S001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20</w:t>
            </w:r>
          </w:p>
        </w:tc>
      </w:tr>
      <w:tr>
        <w:trPr>
          <w:trHeight w:val="21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проектов, выдвигаемых муниципальными образованиями Томской области за счет средств населения(благоустройство кладбища по адресу: Томская область, Первомайский район, д.Березовка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5S002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,6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5S002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,60</w:t>
            </w:r>
          </w:p>
        </w:tc>
      </w:tr>
      <w:tr>
        <w:trPr>
          <w:trHeight w:val="21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проектов, выдвигаемых муниципальными образованиями Томской области за счет средств юридических лиц и ИП (благоустройство кладбища по адресу: Томская область, Первомайский район, д.Березовка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5S003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5S003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0</w:t>
            </w:r>
          </w:p>
        </w:tc>
      </w:tr>
      <w:tr>
        <w:trPr>
          <w:trHeight w:val="21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проектов, выдвигаемых муниципальными образованиями Томской области за счет средств местных бюджетов (благоустройство кладбищапо адресу: Томская область, Первомайский район, с. Куяново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5S001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,5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5S001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,50</w:t>
            </w:r>
          </w:p>
        </w:tc>
      </w:tr>
      <w:tr>
        <w:trPr>
          <w:trHeight w:val="21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проектов, выдвигаемых муниципальными образованиями Томской области за счет средств населения (благоустройство кладбища по адресу: Томская область, Первомайский район, с. Куяново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5S002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7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5S002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70</w:t>
            </w:r>
          </w:p>
        </w:tc>
      </w:tr>
      <w:tr>
        <w:trPr>
          <w:trHeight w:val="21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проектов, выдвигаемых муниципальными образованиями Томской области за счет средств юридических лиц и ИП (благоустройство кладбища по адресу: Томская область, Первомайский район, с. Куяново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5S003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,9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5S003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,9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56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6,0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80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6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80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6,0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0"/>
        <w:gridCol w:w="660"/>
        <w:gridCol w:w="765"/>
        <w:gridCol w:w="1425"/>
        <w:gridCol w:w="510"/>
        <w:gridCol w:w="1395"/>
        <w:gridCol w:w="1185"/>
      </w:tblGrid>
      <w:tr>
        <w:trPr>
          <w:trHeight w:val="1271" w:hRule="atLeast"/>
        </w:trPr>
        <w:tc>
          <w:tcPr>
            <w:tcW w:w="9960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8.1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 решению  Совета  Куянов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24.12.2021 №28</w:t>
            </w:r>
          </w:p>
        </w:tc>
      </w:tr>
      <w:tr>
        <w:trPr>
          <w:trHeight w:val="1281" w:hRule="atLeast"/>
        </w:trPr>
        <w:tc>
          <w:tcPr>
            <w:tcW w:w="9960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плановый период 2022 - 2023 годы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40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3 год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180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521,7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223,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282,30</w:t>
            </w:r>
          </w:p>
        </w:tc>
      </w:tr>
      <w:tr>
        <w:trPr>
          <w:trHeight w:val="105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6,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6,4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6,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6,4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,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,8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,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,60</w:t>
            </w:r>
          </w:p>
        </w:tc>
      </w:tr>
      <w:tr>
        <w:trPr>
          <w:trHeight w:val="186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67,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425,4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67,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11,9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67,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11,9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8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1,4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8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1,4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60</w:t>
            </w:r>
          </w:p>
        </w:tc>
      </w:tr>
      <w:tr>
        <w:trPr>
          <w:trHeight w:val="79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6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,5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,5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орчих налогов, сборов и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132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</w:tr>
      <w:tr>
        <w:trPr>
          <w:trHeight w:val="22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4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5,5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5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,5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79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,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,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,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,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22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,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,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,2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8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746,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024,2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,2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192402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2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192402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2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73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005,0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на 2020-2024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3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5,00</w:t>
            </w:r>
          </w:p>
        </w:tc>
      </w:tr>
      <w:tr>
        <w:trPr>
          <w:trHeight w:val="232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3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5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3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5,0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5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58,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58,2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8,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8,20</w:t>
            </w:r>
          </w:p>
        </w:tc>
      </w:tr>
      <w:tr>
        <w:trPr>
          <w:trHeight w:val="151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08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8,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8,2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08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8,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8,20</w:t>
            </w:r>
          </w:p>
        </w:tc>
      </w:tr>
      <w:tr>
        <w:trPr>
          <w:trHeight w:val="105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</w:tr>
      <w:tr>
        <w:trPr>
          <w:trHeight w:val="151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24.12.2021 №28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ий предел муниципального долга Куянов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4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</w:t>
      </w:r>
      <w:r>
        <w:rPr>
          <w:rFonts w:cs="Arial" w:ascii="Arial" w:hAnsi="Arial"/>
        </w:rPr>
        <w:t>Приложение №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24.12.2021 №28</w:t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учаи и порядок предоставления субсидий юридическим лица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изводителям товаров, работ, услуг 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субсидий юридическим лиц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изводителям товаров, работ,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района в случае нарушения условий, установленных при их предоставлении;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 положения об обязательной проверке главным распорядителем бюджетных средств, предоставляющим субсидию, соблюдения условий, целей и порядка предоставления субсидий их получателями определяются муниципальными правовыми актами Администрации Куяновского сельского поселения о порядке предоставления субсидий.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остановлением Правительства Российской Федерации от </w:t>
      </w:r>
      <w:r>
        <w:rPr>
          <w:rFonts w:eastAsia="Calibri" w:cs="Arial" w:ascii="Arial" w:hAnsi="Arial"/>
          <w:lang w:eastAsia="en-US"/>
        </w:rPr>
        <w:t>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</w:t>
      </w:r>
      <w:r>
        <w:rPr>
          <w:rFonts w:eastAsia="Calibri" w:cs="Arial" w:ascii="Arial" w:hAnsi="Arial"/>
          <w:bCs/>
          <w:lang w:eastAsia="en-US"/>
        </w:rPr>
        <w:t xml:space="preserve">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муниципального образования "Первомайский район", Финансовым управлением Администрации Первомайского района и органом внутреннего муниципального финансового контроля Куянов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Главный распорядитель бюджетных средств, предоставивший субсидии, Контрольно-счетный орган муниципального образования «Первомайский район», Финансовое управление Администрации Первомайского района и орган внутреннего муниципального финансового контроля администрации Куяновского сельского поселения вправе в любое время проверить соблюдение условий, целей и порядка предоставления субсидий их получателями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органу их запросившем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 w:cs="Arial" w:ascii="Arial" w:hAnsi="Arial"/>
          <w:bCs/>
          <w:lang w:eastAsia="en-US"/>
        </w:rPr>
        <w:t>Неисполнение или ненадлежащее исполнение получателем средств субсидии обязанностей, предусмотренных настоящим приложением, а также иными правовыми актами администрации Куяновского сельского поселения, регулирующими отношения, связанные с предоставлением и использованием субсидий, условий договора (соглашения) о предоставлении субсидий является основанием для прекращения предоставления субсидии и (или) возврата полученных средств в бюджет Куяновского сельского поселения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12185" w:right="-709" w:hanging="0"/>
        <w:jc w:val="left"/>
        <w:outlineLvl w:val="0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    </w:t>
      </w:r>
      <w:r>
        <w:rPr>
          <w:rFonts w:cs="Arial" w:ascii="Arial" w:hAnsi="Arial"/>
          <w:b w:val="false"/>
          <w:bCs/>
          <w:sz w:val="24"/>
          <w:szCs w:val="24"/>
        </w:rPr>
        <w:t>Приложение №11</w:t>
      </w:r>
    </w:p>
    <w:p>
      <w:pPr>
        <w:pStyle w:val="Heading"/>
        <w:numPr>
          <w:ilvl w:val="0"/>
          <w:numId w:val="0"/>
        </w:numPr>
        <w:ind w:left="9923" w:right="-709" w:hanging="0"/>
        <w:outlineLvl w:val="0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к решению Совета Куяновского </w:t>
      </w:r>
    </w:p>
    <w:p>
      <w:pPr>
        <w:pStyle w:val="Heading"/>
        <w:numPr>
          <w:ilvl w:val="0"/>
          <w:numId w:val="0"/>
        </w:numPr>
        <w:ind w:left="9923" w:right="-709" w:hanging="0"/>
        <w:outlineLvl w:val="0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>от 24.12.2021 №28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 муниципальных  гарантий Куяновского сельского поселения 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длежащих предоставлению муниципальных  гарантий Куяновского сельского поселения  на 2021 год и на плановый период 2022 и 2023 годов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7"/>
        <w:gridCol w:w="1948"/>
        <w:gridCol w:w="1800"/>
        <w:gridCol w:w="1497"/>
        <w:gridCol w:w="1497"/>
        <w:gridCol w:w="1497"/>
        <w:gridCol w:w="1984"/>
        <w:gridCol w:w="1985"/>
      </w:tblGrid>
      <w:tr>
        <w:trPr>
          <w:trHeight w:val="63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гарантирования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рава регрессного требования на 2021 год,        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 xml:space="preserve">2. </w:t>
      </w:r>
      <w:r>
        <w:rPr>
          <w:rFonts w:cs="Arial" w:ascii="Arial" w:hAnsi="Arial"/>
        </w:rPr>
        <w:t>Общий объем бюджетных ассигнований, предусмотренных на исполнение муниципальных  гарантий Куяновского сельского поселения  по возможным гарантийным случаям на 2021 год и на плановый период 2022 и 2023 годов</w:t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  <w:gridCol w:w="1844"/>
        <w:gridCol w:w="1844"/>
        <w:gridCol w:w="1844"/>
      </w:tblGrid>
      <w:tr>
        <w:trPr>
          <w:trHeight w:val="393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униципальных  гарантий Куяновского сельского поселения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,           тыс. 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,             тыс. 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,             тыс. рублей</w:t>
            </w:r>
          </w:p>
        </w:tc>
      </w:tr>
      <w:tr>
        <w:trPr>
          <w:trHeight w:val="293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 счет источников финансирования дефицита местного бюдже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720" w:hanging="0"/>
        <w:jc w:val="right"/>
        <w:rPr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12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Cs w:val="24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>от 24.12.2021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внутренних заимствований</w:t>
      </w:r>
    </w:p>
    <w:p>
      <w:pPr>
        <w:pStyle w:val="Heading2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Куяновского сельского поселения на 2021 год </w:t>
      </w:r>
      <w:r>
        <w:rPr>
          <w:rFonts w:cs="Arial" w:ascii="Arial" w:hAnsi="Arial"/>
          <w:b/>
          <w:bCs/>
          <w:szCs w:val="24"/>
        </w:rPr>
        <w:t>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Настоящая программа муниципальных внутренних заимствований Куянов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Куяновского сельского поселения, направляемых в 2021 - 2023   годах на финансирование дефицита местного бюджета, на погашение муниципальных долговых обязательств Куянов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ab/>
        <w:tab/>
        <w:tab/>
        <w:tab/>
        <w:tab/>
        <w:t>(тыс. рублей)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4"/>
        <w:gridCol w:w="426"/>
        <w:gridCol w:w="1558"/>
        <w:gridCol w:w="1558"/>
      </w:tblGrid>
      <w:tr>
        <w:trPr>
          <w:trHeight w:val="52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7">
    <w:name w:val="Заголовок 7 Знак"/>
    <w:qFormat/>
    <w:rPr>
      <w:b/>
      <w:sz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eastAsia="zh-CN"/>
    </w:rPr>
  </w:style>
  <w:style w:type="character" w:styleId="Style11">
    <w:name w:val="Текст сноски Знак"/>
    <w:qFormat/>
    <w:rPr>
      <w:lang w:eastAsia="zh-CN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Подзаголовок Знак"/>
    <w:qFormat/>
    <w:rPr>
      <w:b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/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hyperlink" Target="http://kuyanovo.tomsk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1_</cp:lastModifiedBy>
  <cp:lastPrinted>2020-11-26T09:30:00Z</cp:lastPrinted>
  <dcterms:modified xsi:type="dcterms:W3CDTF">2022-01-17T06:21:00Z</dcterms:modified>
  <cp:revision>51</cp:revision>
  <dc:subject/>
  <dc:title>Томская область</dc:title>
</cp:coreProperties>
</file>