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КУЯН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    </w:t>
      </w:r>
      <w:r>
        <w:rPr>
          <w:sz w:val="26"/>
        </w:rPr>
        <w:t>11.10.2019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Nonformat"/>
        <w:widowControl w:val="false"/>
        <w:suppressAutoHyphens w:val="true"/>
        <w:bidi w:val="0"/>
        <w:spacing w:lineRule="atLeast" w:line="10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h-CN" w:bidi="hi-IN"/>
        </w:rPr>
        <w:t>О внесении изменений в ряд Решений Совета Куяновского сельского поселения в сфере передачи полномочий органов местного самоупр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лушав и обсудив финансово - экономическое обоснование Главы Куяновского сельского поселения по вопросу передачи части полномочий органами местного самоуправления Куянов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Куяновского сельского поселения от 24.10.2017 № 4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Куяновское сельское поселение и органами местного самоуправления муниципального образования «Первомайский район», Уставом Куян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spacing w:lineRule="exact" w:line="24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 xml:space="preserve">в Решение Совета Куяновского сельского поселения №21 от 12 ноября 2017 г. «О передаче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уяновское сельское поселение органам местного самоуправлени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 xml:space="preserve"> «Первомайский район» на 2019 год»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а) изложив пункт 1 в следующей редакции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«1. Органам местного самоуправления муниципального образования</w:t>
        <w:br/>
        <w:t>Куяновское сельское поселение передать органам местного самоуправления муниципального образования «Первомайский район» на 2019-2022 год следующие полномочия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1.1. Осуществление отдельных функций</w:t>
      </w:r>
      <w:r>
        <w:rPr>
          <w:rStyle w:val="St"/>
          <w:rFonts w:cs="Times New Roman" w:ascii="Times New Roman" w:hAnsi="Times New Roman"/>
          <w:b w:val="false"/>
          <w:bCs w:val="false"/>
          <w:i/>
          <w:sz w:val="26"/>
          <w:szCs w:val="26"/>
          <w:lang w:val="ru-RU" w:eastAsia="zh-CN" w:bidi="hi-I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zh-CN" w:bidi="hi-IN"/>
        </w:rPr>
        <w:t xml:space="preserve">исполнения бюджет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Куяновского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zh-CN" w:bidi="hi-IN"/>
        </w:rPr>
        <w:t xml:space="preserve"> сельского поселе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»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б) изложив пункт 4 в следующей редакции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ab/>
        <w:t>«4. Настоящее решение вступает в силу с 01.01.2019 года и действует до 31.12.2022 года.»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 xml:space="preserve">в Решение Совета Куяновского сельского поселения №22 от 12 ноября 2017 г. «О передаче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уяновское сельское поселение органам местного самоуправлени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 xml:space="preserve"> «Первомайский район» на 2019 год»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а) изложив пункт 1 в следующей редакции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«1. Органам местного самоуправления муниципального образования</w:t>
        <w:br/>
        <w:t>Куяновское сельское поселение передать органам местного самоуправления муниципального образования «Первомайский район» на 2019-2022 год следующие полномочия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ого на территории поселе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ые полномочия в соответствии с жилищным законодательство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ринятия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огласование переустройства и перепланировки жилых помещений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37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zh-CN" w:bidi="hi-IN"/>
        </w:rPr>
        <w:t>1.3.3. Признание в установленном порядке жилых помещений муниципального жилищного фонда непригодного для прожива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»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б) изложив пункт 4 в следующей редакции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h-CN" w:bidi="hi-IN"/>
        </w:rPr>
        <w:t>«4. Настоящее решение вступает в силу с 01.01.2019 года и действует до 31.12.2022 года.»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установленном Уставом Куяновского сельского поселения порядке и разместить на официальном сайте муниципального образования Куяновское сельское поселение в сети «Интернет» по адресу: http://www.kuyanovskoe.ru/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обнародования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tLeast" w:line="1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Совета Куяновского сельское поселение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Е.Л. Юр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eastAsia="Arial" w:cs="Times New Roman"/>
        <w:lang w:val="ru-RU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dc:language>en-US</dc:language>
  <cp:lastModifiedBy/>
  <cp:lastPrinted>2017-12-15T14:24:00Z</cp:lastPrinted>
  <dcterms:modified xsi:type="dcterms:W3CDTF">2019-12-09T04:5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