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ТОМ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ВОМА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ОВЕТ КУЯ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0.2019</w:t>
        <w:tab/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уян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здании комиссии по соблюдению требова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 служебному поведению лиц, замещающих муниципальные должно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урегулированию конфликта интересов в Совете Куянов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от 3 декабря 201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УЯНОВСКОГО СЕЛЬСКОГО ПОСЕЛЕНИЯ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9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Создать комиссию по соблюдению требований к служебному поведению лиц, замещающих муниципальные должности, и урегулированию конфликта интересов в Совете Куяновского сельского поселения (далее – Комиссия) в следующем составе: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фуллин Дамир Раисович - заместитель председателя Совета Куяновского сельского поселения, председатель Комиссии;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йбазакова Анастасия Петровна – депутат Совета Куяновского сельского поселения, секретарь Комиссии;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маева Светлана Матвеевна - депутат Совета Куяновского сельского поселения, член Комиссии;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кова Наталья Николаевна - депутат Совета Куяновского сельского поселения, член Комиссии.</w:t>
      </w:r>
    </w:p>
    <w:p>
      <w:pPr>
        <w:pStyle w:val="Normal"/>
        <w:widowControl w:val="false"/>
        <w:autoSpaceDE w:val="false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менить Решение Совета Куяновского сельского поселения №126 от 17.03.2016 г. «О создании комиссии по соблюдению требований к служебному поведению лиц, замещающих муниципальные должности и урегулированию конфликта интересов в Совете Куяновского сельского поселения».</w:t>
      </w:r>
    </w:p>
    <w:p>
      <w:pPr>
        <w:pStyle w:val="Normal"/>
        <w:widowControl w:val="false"/>
        <w:autoSpaceDE w:val="false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(опубликовать)  настоящее решение в специально отведенных местах и разместить на официальном сайте муниципального образования  Куяновское сельское поселение.</w:t>
      </w:r>
    </w:p>
    <w:p>
      <w:pPr>
        <w:pStyle w:val="ConsPlusNormal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решения оставляю за соб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уян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Е.Л. Юрков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9:00Z</dcterms:created>
  <dc:creator>user</dc:creator>
  <dc:description/>
  <dc:language>en-US</dc:language>
  <cp:lastModifiedBy/>
  <cp:lastPrinted>2016-03-30T14:50:00Z</cp:lastPrinted>
  <dcterms:modified xsi:type="dcterms:W3CDTF">2019-12-05T08:01:33Z</dcterms:modified>
  <cp:revision>4</cp:revision>
  <dc:subject/>
  <dc:title/>
</cp:coreProperties>
</file>