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   </w:t>
      </w:r>
      <w:r>
        <w:rPr>
          <w:sz w:val="26"/>
        </w:rPr>
        <w:t>11.10.2019                                                                  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 w:before="0" w:after="0"/>
        <w:ind w:left="0" w:right="0" w:firstLine="85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О внесении изменений в Решение Совета Куяновского сельского поселения №159 от 12 июля 2017 г. «О заключении с Думой Первомайского района соглашения о передаче Контрольно-счетному органу Первомайского района полномочий контрольно-счетного органа муниципального образования Куяновское сельское поселение по осуществлению внешнего муниципального финансового контрол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ей 264.4 Бюджетного Кодекса Российской Федерации, ст. 15 Федерального закона от 06.10.2003 №131-ФЗ «Об общих принципах местного самоуправления в Российской Федерации», ст.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exact" w:line="24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firstLine="624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в Решение Совета Куяновского сельского поселения №159 от 12 июля 2017 г. «О заключении с Думой Первомайского района соглашения о передаче Контрольно-счетному органу Первомайского района полномочий контрольно-счетного органа муниципального образования Куяновское сельское поселение по осуществлению внешнего муниципального финансового контроля» изложив пункт 3 в следующей редакции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« 3. Настоящее Решение вступает в силу с момента его подписания и распространяется на правоотношения, возникшие с 01.01.2017 года по 31.12.2022 года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www.kuyanovskoe.ru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уяновского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Aria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dc:language>en-US</dc:language>
  <cp:lastModifiedBy/>
  <cp:lastPrinted>2017-12-15T14:24:00Z</cp:lastPrinted>
  <dcterms:modified xsi:type="dcterms:W3CDTF">2019-11-05T08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