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СОВЕТ </w:t>
      </w:r>
      <w:r>
        <w:rPr>
          <w:rFonts w:cs="Times New Roman"/>
          <w:b/>
          <w:bCs/>
          <w:sz w:val="24"/>
        </w:rPr>
        <w:t>КУЯНОВСКОГО СЕЛЬСКОГО ПОСЕЛЕНИЯ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1-84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/>
        <w:t>11.10.2019 г.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.2015 № 94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целью приведения Устава Куяновского сельского поселения в соответствие с действующим законодательством, на основании Федерального закона от 02.03.2007 г. №25-ФЗ «О муниципальной службе в Российской Федерации», Трудового Кодекса Российской Федерации, Федерального закона от 26.07.2019 г. №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е Куяновское сельское поселение Первомайского района Томской области, утвержденный Решением Совета Куяновского сельского поселения от 06.03.2015 г. №94 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пункт 18 части 1 статьи 4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Дополнить статью 23 пунктом 8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bCs/>
          <w:color w:val="auto"/>
          <w:sz w:val="24"/>
          <w:szCs w:val="24"/>
        </w:rPr>
        <w:t xml:space="preserve">8.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К депутату Совета Куяновского сельского поселения предо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;바탕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1) предупреждение;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;바탕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2) освобождение депутата от должности в Совете Куяновского сельского поселения с лишением права занимать должности в Совете Куяновского сельского поселения до прекращения срока его полномочи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;바탕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;바탕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4) запрет занимать должности в Совете Куяновского сельского поселения до прекращения срока его полномоч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Batang;바탕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Batang;바탕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3)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Дополнить Устав статьей 27.1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«</w:t>
      </w:r>
      <w:r>
        <w:rPr>
          <w:rFonts w:eastAsia="Batang;바탕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Статья 27.1. Порядок и условия 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/>
        <w:t>1. 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/>
        <w:t>2. Дополнительный оплачиваемый отпуск, предоставляемый лицам, замещающим муниципальные должности Куяновского сельского поселения, суммируется с ежегодным основным оплачиваемым отпуском и, как правило, предоставляется одновременно с ними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/>
        <w:t>Ежегодный дополнительный оплачиваемый отпуск может предоставляться отдельно от ежегодного основного оплачиваемого отпуска.»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/>
        <w:t>3. В случае переноса либо неиспользования дополнительного оплачиваемого отпуска, а также в случае досрочного прекращения полномочий лица, замещающего муниципальную должность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4. Расходы, связанные с предоставлением отпусков, осуществляются за счет средств местного бюджета.»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b/>
          <w:bCs/>
        </w:rPr>
        <w:t xml:space="preserve">4) </w:t>
      </w:r>
      <w:r>
        <w:rPr/>
        <w:t>Пункт 5 статьи 34 изложить в следующей редакции: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</w:rPr>
        <w:t>«5. Проект бюджета Куяновского сельского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Куяновского сельского поселения.»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>2. Направить настоящее Решение на государственную регистрацию в порядке. предусмотр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>3. Поручить Администрации муниципального образования Куяновское сельское поселение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widowControl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           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dc:language>en-US</dc:language>
  <cp:lastModifiedBy/>
  <cp:lastPrinted>2016-12-19T11:43:00Z</cp:lastPrinted>
  <dcterms:modified xsi:type="dcterms:W3CDTF">2019-10-15T08:01:13Z</dcterms:modified>
  <cp:revision>10</cp:revision>
  <dc:subject/>
  <dc:title>ТОМСКАЯ ОБЛАСТЬ</dc:title>
</cp:coreProperties>
</file>