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30.01.2024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8.12.2023. № 22 «О бюджете муниципального образования Куяновское сельское поселение  на 2024 и плановый период 2025-202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4 год и плановый период 2025-2026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8.12.2023 года №22 изложив приложения 1-10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от 30.01.2024 №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4 год и плановый период 2024-2025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3200.4  тыс. рублей,  в том числе налоговые и неналоговые доходы в сумме 5567,0 тыс. рублей, безвозмездные поступления в сумме 7633.4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4163.6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Дефици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ставляет 963,2 тыс.руб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5 год в сумме 8850,4 тыс. рублей, в том числе налоговые и неналоговые доходы в сумме 5958,0 тыс. рублей, безвозмездные поступления в сумме 2892,4 тыс. рублей и на 2026 год в сумме 9174,4 тыс. рублей, в том числе налоговые и неналоговые доходы в сумме 6246,0 тыс. рублей, безвозмездные поступления в сумме 2928,4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5 год в сумме 8850,4 тыс. рублей и на 2026 год в сумме 9174,4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Куяновское сельское 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2 году и плановый период 2023-2024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4 год и на плановый период 2025 и 2026 годов согласно приложению 6 к настоящему решению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4 году и плановый период 2025-2026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стоящее решение вступает в силу с 01.01.2024 года</w:t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30.01.2024 № 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2467" w:leader="none"/>
        </w:tabs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4 год и плановый период 2025-2026 годы</w:t>
      </w:r>
    </w:p>
    <w:p>
      <w:pPr>
        <w:pStyle w:val="Normal"/>
        <w:tabs>
          <w:tab w:val="clear" w:pos="708"/>
          <w:tab w:val="left" w:pos="2467" w:leader="none"/>
        </w:tabs>
        <w:ind w:firstLine="708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7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4119"/>
        <w:gridCol w:w="1104"/>
        <w:gridCol w:w="1068"/>
        <w:gridCol w:w="1176"/>
      </w:tblGrid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223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33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9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28,4</w:t>
            </w:r>
          </w:p>
        </w:tc>
      </w:tr>
      <w:tr>
        <w:trPr>
          <w:trHeight w:val="446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4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709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7,4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</w:t>
            </w:r>
          </w:p>
        </w:tc>
      </w:tr>
      <w:tr>
        <w:trPr>
          <w:trHeight w:val="672" w:hRule="atLeast"/>
        </w:trPr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62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8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4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30.01.2024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от 30.01.2024 №1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4 год</w:t>
      </w:r>
    </w:p>
    <w:p>
      <w:pPr>
        <w:pStyle w:val="Normal"/>
        <w:tabs>
          <w:tab w:val="clear" w:pos="708"/>
          <w:tab w:val="left" w:pos="2367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23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163,60</w:t>
            </w:r>
          </w:p>
        </w:tc>
      </w:tr>
      <w:tr>
        <w:trPr>
          <w:trHeight w:val="28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163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78,00</w:t>
            </w:r>
          </w:p>
        </w:tc>
      </w:tr>
      <w:tr>
        <w:trPr>
          <w:trHeight w:val="7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7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7,8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,40</w:t>
            </w:r>
          </w:p>
        </w:tc>
      </w:tr>
      <w:tr>
        <w:trPr>
          <w:trHeight w:val="1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65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4,2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4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6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6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9,6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3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50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73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</w:tr>
      <w:tr>
        <w:trPr>
          <w:trHeight w:val="2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19,70</w:t>
            </w:r>
          </w:p>
        </w:tc>
      </w:tr>
      <w:tr>
        <w:trPr>
          <w:trHeight w:val="41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###############################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9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9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70</w:t>
            </w:r>
          </w:p>
        </w:tc>
      </w:tr>
      <w:tr>
        <w:trPr>
          <w:trHeight w:val="1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8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1,20</w:t>
            </w:r>
          </w:p>
        </w:tc>
      </w:tr>
      <w:tr>
        <w:trPr>
          <w:trHeight w:val="16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Приложение №3.1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от 30.01.2024 №1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5 - 2026 годы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  <w:gridCol w:w="1340"/>
      </w:tblGrid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5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74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43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00,20</w:t>
            </w:r>
          </w:p>
        </w:tc>
      </w:tr>
      <w:tr>
        <w:trPr>
          <w:trHeight w:val="74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23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9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4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5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###############################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й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30.01.2024 №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96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                 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30.01.2024 №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Куя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30.01.2024 № 1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1" w:name="_Hlk55342588"/>
            <w:bookmarkEnd w:id="1"/>
            <w:r>
              <w:rPr>
                <w:rFonts w:cs="Arial" w:ascii="Arial" w:hAnsi="Arial"/>
              </w:rPr>
              <w:t>КУЯНОВ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30.01.2024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ередаваемых в другие бюджеты бюджетной системы Российской Федерации из бюджета  Куяновского сельского поселения на 2024 год и плановый период 2025-2026 годы</w:t>
      </w:r>
    </w:p>
    <w:p>
      <w:pPr>
        <w:pStyle w:val="Normal"/>
        <w:tabs>
          <w:tab w:val="clear" w:pos="708"/>
          <w:tab w:val="left" w:pos="1703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6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4"/>
        <w:gridCol w:w="1421"/>
        <w:gridCol w:w="1373"/>
        <w:gridCol w:w="1514"/>
      </w:tblGrid>
      <w:tr>
        <w:trPr>
          <w:trHeight w:val="302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МБ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30.01.2024 №  1</w:t>
      </w:r>
      <w:bookmarkStart w:id="6" w:name="_GoBack"/>
      <w:bookmarkEnd w:id="6"/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cs="Arial" w:ascii="Arial" w:hAnsi="Arial"/>
          <w:bCs/>
          <w:szCs w:val="24"/>
        </w:rPr>
        <w:t>Приложение № 9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к решению Совета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от 30.01.2024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внутренних заимствований 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Куяновского сельского поселения на 2024 год </w:t>
      </w:r>
      <w:r>
        <w:rPr>
          <w:rFonts w:cs="Arial" w:ascii="Arial" w:hAnsi="Arial"/>
          <w:b/>
          <w:bCs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9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/>
      </w:pPr>
      <w:r>
        <w:rPr>
          <w:b w:val="false"/>
          <w:bCs/>
          <w:sz w:val="22"/>
          <w:szCs w:val="22"/>
        </w:rPr>
        <w:t>Приложение №10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 решению Совета Куяновского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>от 30.01.2024 № 1</w:t>
      </w:r>
    </w:p>
    <w:p>
      <w:pPr>
        <w:pStyle w:val="Normal"/>
        <w:jc w:val="right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ограмма  муниципальных  гарантий Куяновского сельского поселения на </w:t>
      </w:r>
      <w:r>
        <w:rPr/>
        <w:t xml:space="preserve">2024 год 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sz w:val="22"/>
          <w:szCs w:val="22"/>
        </w:rPr>
        <w:t>Перечень подлежащих предоставлению муниципальных  гарантий Куяновского сельского поселения  на 2024 год и на плановый период 2025 и 2026 г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</w:rPr>
        <w:t>на 2024 год и на плановый период 2025 и 2026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2">
    <w:name w:val="Заголовок 2 Знак"/>
    <w:basedOn w:val="Style11"/>
    <w:qFormat/>
    <w:rPr>
      <w:sz w:val="24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Подзаголовок Знак"/>
    <w:basedOn w:val="Style1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МЮ</cp:lastModifiedBy>
  <cp:lastPrinted>2023-11-17T09:18:00Z</cp:lastPrinted>
  <dcterms:modified xsi:type="dcterms:W3CDTF">2024-02-08T07:28:00Z</dcterms:modified>
  <cp:revision>36</cp:revision>
  <dc:subject/>
  <dc:title>Томская область</dc:title>
</cp:coreProperties>
</file>