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25.01.2022 г.                                                                                                                   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4.12.2021. № 27 «О бюджете муниципального образования Куяновское сельское поселение  на 2022 и плановый период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2 год и плановый период 2023-2024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4.12.2021 года №27» изложив приложения 1-9 в новой редак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от 25.01.2022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2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9049,0  тыс. рублей,  в том числе налоговые и неналоговые доходы в сумме 4967,9 тыс. рублей, безвозмездные поступления в сумме 4081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9138,4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89,4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3 год и на 2024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23 год в сумме 9114,8 тыс. рублей, в том числе налоговые и неналоговые доходы в сумме 5266,0 тыс. рублей, безвозмездные поступления в сумме 3848,8 тыс. рублей и на 2024 год в сумме 9551,6 тыс. рублей, в том числе налоговые и неналоговые доходы в сумме 5708,0 тыс. рублей, безвозмездные поступления в сумме 3843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3 год в сумме 9114,8 тыс. рублей и на 2024 год в сумме 9551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2 год и плановый период 2022-2023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1 год и плановый период 2023-2024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2 год и плановый период 2023-2024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2 год согласно приложению 3 и плановый период 2023-2024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134,5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- 32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- 32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2 год и на плановый период 2023 и 2024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 - 2487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2405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2453,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от 25.01.2022 №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25" w:hRule="atLeast"/>
        </w:trPr>
        <w:tc>
          <w:tcPr>
            <w:tcW w:w="931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2 год и плановый период 2023-2024 годы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8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8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3,6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1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3,1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ого бюджета в связи с ростом МРОТ с 01.01.2022 го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25.01.2022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5"/>
        <w:gridCol w:w="735"/>
        <w:gridCol w:w="855"/>
        <w:gridCol w:w="1605"/>
        <w:gridCol w:w="570"/>
        <w:gridCol w:w="1560"/>
      </w:tblGrid>
      <w:tr>
        <w:trPr>
          <w:trHeight w:val="1385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5.01.2022 №1</w:t>
            </w:r>
          </w:p>
        </w:tc>
      </w:tr>
      <w:tr>
        <w:trPr>
          <w:trHeight w:val="1530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38,4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38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95,9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60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44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20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66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1,00</w:t>
            </w:r>
          </w:p>
        </w:tc>
      </w:tr>
      <w:tr>
        <w:trPr>
          <w:trHeight w:val="615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,3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,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4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6,7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8,2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87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7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4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58,40</w:t>
            </w:r>
          </w:p>
        </w:tc>
      </w:tr>
      <w:tr>
        <w:trPr>
          <w:trHeight w:val="261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4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4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995" w:hRule="atLeast"/>
        </w:trPr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3.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5.01.2022 №1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плановый период 2023 - 2024 годы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14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1,6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63,2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1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9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25.01.2022 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481"/>
        <w:gridCol w:w="1481"/>
        <w:gridCol w:w="1481"/>
      </w:tblGrid>
      <w:tr>
        <w:trPr>
          <w:trHeight w:val="92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25.01.2022 №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5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25.01.2021 №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лучаи и порядок предоставления субсидий юридическим лицам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елям товаров, работ, услуг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Субсидии на государственную поддержку сельского хозяйства предоставляю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на повышение продуктивности в молочном скотоводств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на поддержку малых форм хозяйствова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Субсидии на поддержку транспортного обслуживания населения предоставляю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7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к решению Совета Куяновского 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от 25.01.2022 №1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муниципальных  гарантий Куяновского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 гарантий Куяновского сельского поселения  на 2022 год и на плановый период 2023 и 2024 годов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7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 на 2021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на 2022 год и на плановый период 2023 и 2024 годов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1844"/>
        <w:gridCol w:w="1844"/>
        <w:gridCol w:w="1844"/>
      </w:tblGrid>
      <w:tr>
        <w:trPr>
          <w:trHeight w:val="39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,          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           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  тыс. рублей</w:t>
            </w:r>
          </w:p>
        </w:tc>
      </w:tr>
      <w:tr>
        <w:trPr>
          <w:trHeight w:val="29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 xml:space="preserve">к решению Совета Куяновского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>от 25.01.2022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2 год </w:t>
      </w:r>
      <w:r>
        <w:rPr>
          <w:rFonts w:cs="Arial" w:ascii="Arial" w:hAnsi="Arial"/>
          <w:b/>
          <w:bCs/>
          <w:szCs w:val="24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2 - 2024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Куя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01.2022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3722"/>
        <w:gridCol w:w="2194"/>
        <w:gridCol w:w="1817"/>
        <w:gridCol w:w="1278"/>
      </w:tblGrid>
      <w:tr>
        <w:trPr>
          <w:trHeight w:val="581" w:hRule="atLeast"/>
        </w:trPr>
        <w:tc>
          <w:tcPr>
            <w:tcW w:w="982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овая программа  приватизации (продажи) муниципального имущества МО Куяновского сельского поселения на 2022 год</w:t>
            </w:r>
          </w:p>
        </w:tc>
      </w:tr>
      <w:tr>
        <w:trPr>
          <w:trHeight w:val="233" w:hRule="atLeast"/>
        </w:trPr>
        <w:tc>
          <w:tcPr>
            <w:tcW w:w="8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ватизируемого имуществ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онахожде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ируемые доходы в бюджет (тыс.руб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ведения об особых условиях приватизации </w:t>
            </w:r>
          </w:p>
        </w:tc>
      </w:tr>
      <w:tr>
        <w:trPr>
          <w:trHeight w:val="127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Автомобиль УАЗ 315192 2003 года выпуска, VIN ХТТ31519230560270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укцион</w:t>
            </w:r>
          </w:p>
        </w:tc>
      </w:tr>
      <w:tr>
        <w:trPr>
          <w:trHeight w:val="23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58" w:right="850" w:gutter="113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1-12-02T14:19:00Z</cp:lastPrinted>
  <dcterms:modified xsi:type="dcterms:W3CDTF">2022-01-27T04:15:00Z</dcterms:modified>
  <cp:revision>41</cp:revision>
  <dc:subject/>
  <dc:title>Томская область</dc:title>
</cp:coreProperties>
</file>