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06.09.2019                                                                                                           № 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6"/>
          <w:szCs w:val="32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Решения «О внесении изменений </w:t>
      </w:r>
    </w:p>
    <w:p>
      <w:pPr>
        <w:pStyle w:val="ConsPlusTitle"/>
        <w:widowControl w:val="false"/>
        <w:autoSpaceDE w:val="false"/>
        <w:bidi w:val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white"/>
        </w:rPr>
        <w:t>.2015 № 94»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приведения Устава Куяновского сельского поселения в соответствие с действующим законодательством, на основании Федерального закона от 02.03.2007 г. №25-ФЗ «О муниципальной службе в Российской Федерации», Трудового Кодкса Российской Федерации, Федерального закона от 26.07.2019 г.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94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полнить статью 23 пунктом 8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Cs/>
          <w:color w:val="auto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К депутату Совета Куяновского сельского поселения предо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1) предупреждение;</w:t>
      </w:r>
    </w:p>
    <w:p>
      <w:pPr>
        <w:pStyle w:val="Normal"/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2) освобождение депутата от должности в Совете Куяновского сельского поселения с лишением права занимать должности в Совете Куяновского сельского поселения до прекращения срока его полномоч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4) запрет занимать должности в Совете Куяновского сельского поселения до прекращения срока его полномоч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2) Дополнить Устав статьей 27.1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Статья 27.1. 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2. Дополнительный оплачиваемый отпуск, предоставляемый лицам, замещающим муниципальные должности Куянов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4. Расходы, связанные с предоставлением отпусков, осуществляются за счет средств местного бюджета.»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специально отведенных местах и на официальном сайте Куяновского сельского поселения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          Л.М.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9-08-15T12:29:00Z</cp:lastPrinted>
  <dcterms:modified xsi:type="dcterms:W3CDTF">2019-09-27T03:46:07Z</dcterms:modified>
  <cp:revision>14</cp:revision>
  <dc:subject/>
  <dc:title>ТОМСКАЯ ОБЛАСТЬ</dc:title>
</cp:coreProperties>
</file>