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10.2021 №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5.12.2020. № 21 «О бюджете муниципального образования Куяновское сельское поселение  на 2021 и плановый период 2022-2023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1 год и плановый период 2022-2023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5.12.2020 года №21» изложив приложения 1-13 в новой редак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0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>.10.2021 № 14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1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1813,3  тыс. рублей,  в том числе налоговые и неналоговые доходы в сумме 5173,6 тыс. рублей, безвозмездные поступления в сумме 6639,7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2231,1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417,8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2 год и на 2023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2 год в сумме 8180,1 тыс. рублей, в том числе налоговые и неналоговые доходы в сумме 4399,5 тыс. рублей, безвозмездные поступления в сумме 3780,6 тыс. рублей и на 2023 год в сумме 8521,7 тыс. рублей, в том числе налоговые и неналоговые доходы в сумме 4735,3 тыс. рублей, безвозмездные поступления в сумме 3786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2 год в сумме 8180,1 тыс. рублей и на 2022 год в сумме 8521,7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и плановый период 2022-2023 годы согласно  приложению 1 к настоящему решению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источников доходов, закрепленных за главными администраторами доходов на 2021 год и плановый период 2022-2023 годы согласно приложению 2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на 2021 год и плановый период 2022-2023 годы согласно приложению 3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перечень источников финансирования дефицита на 2021 год и плановый период 2022-2023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источники финансирования дефицита на 2021 год и плановый период 2022-2023 годы согласно приложению 5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перечень  главных распорядителей бюджетных средств на 2021 год и плановый период 2022-2023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1 год 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1 год согласно приложению 8 и плановый период 2022-2023 годы согласно приложению 8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42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32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- 32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1 году и плановый период 2022-2023 годы верхний предел муниципального внутреннего долга (верхний предел долга по муниципальным гарантиям) не предусмотрен согласно приложению 9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6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7. Утвердить объем бюджетных ассигнований муниципального дорожного фонда муниципального образования Куяновское сельское поселение на 2021 год и на плановый период 2022 и 2023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697,6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73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– 3005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9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твердить, что в 2021 году и плановый период 2022-2023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0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>.10.2021 №14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0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>.10.2021 №14</w:t>
      </w:r>
    </w:p>
    <w:p>
      <w:pPr>
        <w:pStyle w:val="Heading7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Перечень источников доходов, закрепленных за главными администраторами</w:t>
      </w:r>
    </w:p>
    <w:p>
      <w:pPr>
        <w:pStyle w:val="Heading7"/>
        <w:keepNext w:val="true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ходов на 2021 год и плановый период 2022-2023 годы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8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38"/>
        <w:gridCol w:w="6329"/>
      </w:tblGrid>
      <w:tr>
        <w:trPr>
          <w:trHeight w:val="370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0"/>
              </w:rPr>
            </w:pPr>
            <w:r>
              <w:rPr>
                <w:rFonts w:cs="Arial" w:ascii="Arial" w:hAnsi="Arial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2020 02 0000 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ФИНАНСОВ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8 05000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0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1"/>
              <w:rPr>
                <w:szCs w:val="20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1"/>
              <w:rPr>
                <w:szCs w:val="20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1"/>
              <w:rPr>
                <w:szCs w:val="20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1"/>
              <w:rPr>
                <w:szCs w:val="2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0"/>
              </w:rPr>
            </w:pPr>
            <w:r>
              <w:rPr>
                <w:rFonts w:cs="Arial" w:ascii="Arial" w:hAnsi="Arial"/>
                <w:iCs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 10 0000 14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1"/>
              <w:rPr>
                <w:szCs w:val="20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1"/>
              <w:rPr>
                <w:szCs w:val="20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lang w:val="en-US" w:eastAsia="en-US" w:bidi="en-US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2" w:hanging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lang w:eastAsia="en-US" w:bidi="en-US"/>
              </w:rPr>
              <w:t>1 17 15030 10 0012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обустройство детской площадки по адресу: Томская область, Первомайский район, д. Уйданово, ул. Молодеж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lang w:eastAsia="en-US" w:bidi="en-US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2" w:hanging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lang w:eastAsia="ru-RU" w:bidi="en-US"/>
              </w:rPr>
              <w:t>1 17 15030 10 0013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благоустройство кладбищапо адресу: Томская область, Первомайский район, д. Березовка)</w:t>
            </w:r>
          </w:p>
        </w:tc>
      </w:tr>
      <w:tr>
        <w:trPr>
          <w:trHeight w:val="7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lang w:eastAsia="en-US" w:bidi="en-US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2" w:hanging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lang w:eastAsia="ru-RU" w:bidi="en-US"/>
              </w:rPr>
            </w:pPr>
            <w:r>
              <w:rPr>
                <w:rFonts w:eastAsia="Andale Sans UI;Times New Roman" w:cs="Arial" w:ascii="Arial" w:hAnsi="Arial"/>
                <w:kern w:val="2"/>
                <w:lang w:eastAsia="ru-RU" w:bidi="en-US"/>
              </w:rPr>
              <w:t>1 17 15030 10 0014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благоустройство кладбища по адресу: Томская область, Первомайский район, с. Куяново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szCs w:val="20"/>
              </w:rPr>
            </w:pPr>
            <w:r>
              <w:rPr>
                <w:rFonts w:cs="Arial" w:ascii="Arial" w:hAnsi="Arial"/>
                <w:b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 02 15001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1"/>
              <w:rPr>
                <w:szCs w:val="2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и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0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>.10.2021 №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6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0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0"/>
              </w:rPr>
            </w:pPr>
            <w:r>
              <w:rPr>
                <w:rFonts w:cs="Arial" w:ascii="Arial" w:hAnsi="Arial"/>
                <w:bCs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0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>.10.2021 №14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69"/>
      </w:tblGrid>
      <w:tr>
        <w:trPr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0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>.10.2021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0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>.10.2021 №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834"/>
        <w:gridCol w:w="1319"/>
        <w:gridCol w:w="1283"/>
        <w:gridCol w:w="952"/>
      </w:tblGrid>
      <w:tr>
        <w:trPr>
          <w:trHeight w:val="30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7</w:t>
            </w:r>
          </w:p>
        </w:tc>
      </w:tr>
      <w:tr>
        <w:trPr>
          <w:trHeight w:val="30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</w:tc>
      </w:tr>
      <w:tr>
        <w:trPr>
          <w:trHeight w:val="30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от 0</w:t>
            </w: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.10.2021 №14</w:t>
            </w:r>
          </w:p>
        </w:tc>
      </w:tr>
      <w:tr>
        <w:trPr>
          <w:trHeight w:val="300" w:hRule="atLeast"/>
        </w:trPr>
        <w:tc>
          <w:tcPr>
            <w:tcW w:w="11053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1 год и плановый период 2022-2023 годы</w:t>
            </w:r>
          </w:p>
        </w:tc>
      </w:tr>
      <w:tr>
        <w:trPr>
          <w:trHeight w:val="1483" w:hRule="atLeast"/>
        </w:trPr>
        <w:tc>
          <w:tcPr>
            <w:tcW w:w="11053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39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0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6,4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7,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3,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9,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</w:t>
            </w:r>
          </w:p>
        </w:tc>
      </w:tr>
      <w:tr>
        <w:trPr>
          <w:trHeight w:val="1200" w:hRule="atLeast"/>
        </w:trPr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</w:t>
            </w:r>
          </w:p>
        </w:tc>
      </w:tr>
      <w:tr>
        <w:trPr>
          <w:trHeight w:val="990" w:hRule="atLeast"/>
        </w:trPr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ая поддержка проектов, выдвигаемых муниципальными образованиями Томской обла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 монтаж водоразборного колодца на водопроводную сеть  с. Куяново, участок ул. Центральная – ул. Берегова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 сельских поселений на </w:t>
              <w:br/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2</w:t>
            </w:r>
          </w:p>
        </w:tc>
      </w:tr>
      <w:tr>
        <w:trPr>
          <w:trHeight w:val="12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47"/>
        <w:gridCol w:w="617"/>
        <w:gridCol w:w="1560"/>
      </w:tblGrid>
      <w:tr>
        <w:trPr>
          <w:trHeight w:val="300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10.2021 №14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31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31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01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72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4,7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4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Arial" w:ascii="Arial" w:hAnsi="Arial"/>
              </w:rPr>
              <w:t>595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5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 на средства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7,6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7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7,6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40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0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1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5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5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5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ботка программы комплексного развития ЖК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31,40</w:t>
            </w:r>
          </w:p>
        </w:tc>
      </w:tr>
      <w:tr>
        <w:trPr>
          <w:trHeight w:val="24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областного бюджета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9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областного бюджета 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2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областного бюджета (благоустройство кладбища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30</w:t>
            </w:r>
          </w:p>
        </w:tc>
      </w:tr>
      <w:tr>
        <w:trPr>
          <w:trHeight w:val="2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местных бюджетов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1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1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населения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2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2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0</w:t>
            </w:r>
          </w:p>
        </w:tc>
      </w:tr>
      <w:tr>
        <w:trPr>
          <w:trHeight w:val="2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юридических лиц и ИП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3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3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местных бюджетов 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1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1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населения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2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2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юридических лиц и ИП 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3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3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местных бюджетов (благоустройство кладбища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1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1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населения (благоустройство кладбища 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2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2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ектов, выдвигаемых муниципальными образованиями Томской области за счет средств юридических лиц и ИП (благоустройство кладбища 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3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S003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0</w:t>
            </w:r>
          </w:p>
        </w:tc>
      </w:tr>
      <w:tr>
        <w:trPr>
          <w:trHeight w:val="6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4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gridSpan w:val="6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ложение №8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 решению  Совета  Куян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</w:rPr>
              <w:t>от 0</w:t>
            </w:r>
            <w:r>
              <w:rPr>
                <w:rFonts w:eastAsia="Arial" w:cs="Arial" w:ascii="Arial" w:hAnsi="Arial"/>
                <w:lang w:val="en-US"/>
              </w:rPr>
              <w:t>1</w:t>
            </w:r>
            <w:r>
              <w:rPr>
                <w:rFonts w:eastAsia="Arial" w:cs="Arial" w:ascii="Arial" w:hAnsi="Arial"/>
              </w:rPr>
              <w:t>.10.2021 №14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gridSpan w:val="6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gridSpan w:val="6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gridSpan w:val="6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71" w:hRule="atLeast"/>
        </w:trPr>
        <w:tc>
          <w:tcPr>
            <w:tcW w:w="996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 плановый период 2022 - 2023 годы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е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РзП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ЦС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22 го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 180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 521,7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 223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 282,3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6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6,4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6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6,40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онд оплаты труда государстве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1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1,8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3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,6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 367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 425,4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67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111,90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онд оплаты труда государстве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67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111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1,4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1,4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,6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,6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лата порчих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204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106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10600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0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00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4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5,5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50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2030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2030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20300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203000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2030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2030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2030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2030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4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2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81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8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 746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 024,2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4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192402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2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192402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2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 73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 005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25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73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005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2500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73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00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2500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73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005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020000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002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 05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 058,2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5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58,2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8040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5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58,2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8040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5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58,2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0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15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1500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1500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1500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0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" w:cs="Arial" w:ascii="Arial" w:hAnsi="Arial"/>
        </w:rPr>
        <w:t>.10.2021 №1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>Приложение № 10</w:t>
      </w:r>
    </w:p>
    <w:p>
      <w:pPr>
        <w:pStyle w:val="Normal"/>
        <w:ind w:left="1429" w:hanging="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10.2021 №1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 предоставления субсидий юридическим лицам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Субсидии на государственную поддержку сельского хозяйства предоставляю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на повышение продуктивности в молочном скотоводств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на поддержку малых форм хозяйствова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cs="Arial" w:ascii="Arial" w:hAnsi="Arial"/>
        </w:rPr>
        <w:t>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муниципального образования "Первомайский район", Финансовым управлением Администрации Первомайского района и органом внутреннего муниципального финансового контроля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й распорядитель бюджетных средств, предоставивший субсидии, Контрольно-счетный орган муниципального образования «Первомайский район», Финансовое управление Администрации Первомайского района и орган внутреннего муниципального финансового контроля администрации Куянов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органу их запросившему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 администрации Куяновского сельского поселения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прекращения предоставления субсидии и (или) возврата полученных средств в бюджет Куяновского сельского поселения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9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9923" w:right="-709" w:hanging="0"/>
        <w:jc w:val="right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Приложение 11</w:t>
      </w:r>
    </w:p>
    <w:p>
      <w:pPr>
        <w:pStyle w:val="Heading"/>
        <w:numPr>
          <w:ilvl w:val="0"/>
          <w:numId w:val="0"/>
        </w:numPr>
        <w:ind w:left="9923" w:right="-709" w:hanging="0"/>
        <w:jc w:val="right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к решению Совета Куяно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от 0</w:t>
      </w:r>
      <w:r>
        <w:rPr>
          <w:rFonts w:eastAsia="Arial" w:cs="Arial" w:ascii="Arial" w:hAnsi="Arial"/>
          <w:sz w:val="22"/>
          <w:szCs w:val="22"/>
          <w:lang w:val="en-US"/>
        </w:rPr>
        <w:t>1</w:t>
      </w:r>
      <w:r>
        <w:rPr>
          <w:rFonts w:eastAsia="Arial" w:cs="Arial" w:ascii="Arial" w:hAnsi="Arial"/>
          <w:sz w:val="22"/>
          <w:szCs w:val="22"/>
        </w:rPr>
        <w:t>.10.2021 №14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муниципальных  гарантий Куян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 гарантий Куяновского сельского поселения  на 2021 год и на плановый период 2022 и 2023 годов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 на 2021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на 2021 год и на плановый период 2022 и 2023 годов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lang w:eastAsia="ru-RU"/>
        </w:rPr>
        <w:t>Приложение № 1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ru-RU"/>
        </w:rPr>
        <w:t>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0</w:t>
      </w:r>
      <w:r>
        <w:rPr>
          <w:rFonts w:eastAsia="Arial" w:cs="Arial" w:ascii="Arial" w:hAnsi="Arial"/>
          <w:lang w:val="en-US" w:eastAsia="ru-RU"/>
        </w:rPr>
        <w:t>1</w:t>
      </w:r>
      <w:r>
        <w:rPr>
          <w:rFonts w:eastAsia="Arial" w:cs="Arial" w:ascii="Arial" w:hAnsi="Arial"/>
          <w:lang w:eastAsia="ru-RU"/>
        </w:rPr>
        <w:t>.10.2021 №1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62" w:hanging="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1 год </w:t>
      </w:r>
      <w:r>
        <w:rPr>
          <w:rFonts w:cs="Arial" w:ascii="Arial" w:hAnsi="Arial"/>
          <w:b/>
          <w:bCs/>
          <w:lang w:eastAsia="ru-RU"/>
        </w:rPr>
        <w:t>и на плановый период 2022 и 2023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1 - 2023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3722"/>
        <w:gridCol w:w="2194"/>
        <w:gridCol w:w="1817"/>
        <w:gridCol w:w="1855"/>
      </w:tblGrid>
      <w:tr>
        <w:trPr>
          <w:trHeight w:val="324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я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10.2021 №14</w:t>
            </w:r>
          </w:p>
        </w:tc>
      </w:tr>
      <w:tr>
        <w:trPr>
          <w:trHeight w:val="466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039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программа  приватизации (продажи) муниципального имущества МО Куяновского сельского поселения на 2021 год</w:t>
            </w:r>
          </w:p>
        </w:tc>
      </w:tr>
      <w:tr>
        <w:trPr>
          <w:trHeight w:val="233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б особых условиях приватизации </w:t>
            </w:r>
          </w:p>
        </w:tc>
      </w:tr>
      <w:tr>
        <w:trPr>
          <w:trHeight w:val="127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назначение: нежилое, общей площадью 213,7 кв.м., расположенное в 1-одноэтажном кирпичном здании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д. Калмаки, ул. Новая, д.19, пом. 2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38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-2705 (фургон цельно - металлический) 2011 года выпуска, VIN X96270500В0695779</w:t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80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315192 2003 года выпуска, VIN ХТТ3151923056027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233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Style11">
    <w:name w:val="Текст сноски Знак"/>
    <w:qFormat/>
    <w:rPr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0-11-26T09:30:00Z</cp:lastPrinted>
  <dcterms:modified xsi:type="dcterms:W3CDTF">2021-10-01T07:50:00Z</dcterms:modified>
  <cp:revision>49</cp:revision>
  <dc:subject/>
  <dc:title>Томская область</dc:title>
</cp:coreProperties>
</file>