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ВОМАЙ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КУЯНОВ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Куянов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05.05.2021 г.   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отмене Решения Совета Куяновского сельского поселения от 12 ноября 2018 г. №20 «Об утверждении порядка предоставления муниципальных гарантий по инвестиционным проектам за счет средств бюджета муниципального образования Куяновское сельское поселение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приведения нормативной правовой базы Куяновского сельского поселения в соответствие с действующим законодательством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Решение Совета Куяновского сельского поселения от 12 ноября 2018 г. №20 «Об утверждении порядка предоставления муниципальных гарантий по инвестиционным проектам за счет средств бюджета муниципального образования Куяновское сельское поселение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</w:rPr>
        <w:t>» от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>2. Обнародовать настоящее Решение в специально отведенных местах и опубликовать на официальном сайте Куяновского сельского поселения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4"/>
          <w:szCs w:val="24"/>
        </w:rPr>
        <w:t>3. Настоящее Реш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           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dc:language>en-US</dc:language>
  <cp:lastModifiedBy/>
  <cp:lastPrinted>2019-08-15T12:29:00Z</cp:lastPrinted>
  <dcterms:modified xsi:type="dcterms:W3CDTF">2021-05-31T03:41:04Z</dcterms:modified>
  <cp:revision>24</cp:revision>
  <dc:subject/>
  <dc:title>ТОМСКАЯ ОБЛАСТЬ</dc:title>
</cp:coreProperties>
</file>