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9.12.2016                                                                                                №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Об отмене решения Совета Куяновского сель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поселения № 67 от 30.11.2006 «О внесении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й в Положение о порядке сдачи в аренду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Куя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веркой прокуратуры Первомайского района решения Совета от 30.11.2006 № 67 </w:t>
      </w:r>
      <w:r>
        <w:rPr>
          <w:rFonts w:cs="Arial" w:ascii="Arial" w:hAnsi="Arial"/>
          <w:bCs/>
        </w:rPr>
        <w:t>«О внесении изменений в Положение о порядке сдачи в аренду муниципального имущества Куяновского сельского поселения», а также по результатам проведенной антикоррупционной экспертизы, в результате которых было установлено, что данный муниципальный правовой акт в настоящей редакции содержит положения, которые являются коррупциогенными факторами, в связи с ч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утратившим силу решение Совета Куяновского сельского поселения от 30.11.2006 № 67 </w:t>
      </w:r>
      <w:r>
        <w:rPr>
          <w:rFonts w:cs="Arial" w:ascii="Arial" w:hAnsi="Arial"/>
          <w:bCs/>
        </w:rPr>
        <w:t>«О внесении изменений в Положение о порядке сдачи в аренду муниципального имущества Куян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бнародовать настоящее решение в специально отведенных местах и разместить на официальном сайте муниципального образования www.kuyanovo.tomsk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           Л.М.Юр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>user</cp:lastModifiedBy>
  <cp:lastPrinted>2016-12-19T11:43:00Z</cp:lastPrinted>
  <dcterms:modified xsi:type="dcterms:W3CDTF">2016-12-30T05:09:00Z</dcterms:modified>
  <cp:revision>2</cp:revision>
  <dc:subject/>
  <dc:title>ТОМСКАЯ ОБЛАСТЬ</dc:title>
</cp:coreProperties>
</file>