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9.12.2016                                                                                                № 1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замещения должностей муниципальной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ужбы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Куянов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ступившим в силу с 1 июля 2016 года Федеральным законом от 30 июня 2016 года № 224-ФЗ «О внесении изменений в Федеральный закон «О государственной гражданской службе в Российской Федерации», руководствуясь Федеральным законом «О муниципальной службе в Российской Федерации»  и Законом Томской области от 11 сентября 2007 года № 198-ОЗ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квалификационные </w:t>
      </w:r>
      <w:hyperlink w:anchor="Par33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для замещения должностей муниципальной службы в муниципальном образовании Куяновское сельское поселение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решение Совета Куяновского сельского поселения от 26.04.2016 № 129 «</w:t>
      </w:r>
      <w:r>
        <w:rPr>
          <w:rFonts w:cs="Arial" w:ascii="Arial" w:hAnsi="Arial"/>
          <w:bCs/>
        </w:rPr>
        <w:t>Об утверждении квалификационных требований для замещения должностей муниципальной  службы в муниципальном образовании  Куяновское сельское поселение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бнародовать настоящее решение в специально отведенных местах и разместить на официальном сайте муниципального образования www.kuyanovo.tomsk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яновского сельского поселения                                                                 Л.М.Юр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8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к решению Совета Куя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6 № 14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замещения должностей муниципальной службы в муниципальном образовании Куянов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rFonts w:cs="Arial" w:ascii="Arial" w:hAnsi="Arial"/>
        </w:rPr>
        <w:t>1. Квалификационными требованиями к уровню профессионального образования, а также к стажу муниципальной службы (государственной службы), стажу работы по специальности, направлению подготов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щения высших должностей муниципальной службы - наличие высшего профессионального образования не ниже уровня специалитета, магистратуры и не менее шести лет стажа муниципальной службы (государственной службы) или не менее семи лет стажа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42"/>
      <w:bookmarkEnd w:id="2"/>
      <w:r>
        <w:rPr>
          <w:rFonts w:cs="Arial" w:ascii="Arial" w:hAnsi="Arial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замещения старших должностей муниципальной службы, соотносимых в соответствии с </w:t>
      </w:r>
      <w:hyperlink r:id="rId2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Закона Томской области от 11.09.2007 N 198-ОЗ "О муниципальной службе в Томской области" со старшими должностями государственной гражданской службы Томской области категории "Специалисты" -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мещения старших должностей муниципальной службы, соотносимых в соответствии с </w:t>
      </w:r>
      <w:hyperlink r:id="rId3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Закона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щения младших должностей муниципальной службы - наличие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B4BDF9E1D43D06559401E9AE670EBDC344A5F6D08C79CD37F4AB83EAED240E38C5E45A56CA639DEA1F3pDA9I" TargetMode="External"/><Relationship Id="rId3" Type="http://schemas.openxmlformats.org/officeDocument/2006/relationships/hyperlink" Target="consultantplus://offline/ref=0C9B4BDF9E1D43D06559401E9AE670EBDC344A5F6D08C79CD37F4AB83EAED240E38C5E45A56CA639DEA1F3pDA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5:00Z</dcterms:created>
  <dc:creator>user</dc:creator>
  <dc:description/>
  <dc:language>en-US</dc:language>
  <cp:lastModifiedBy>user</cp:lastModifiedBy>
  <cp:lastPrinted>2016-12-19T11:43:00Z</cp:lastPrinted>
  <dcterms:modified xsi:type="dcterms:W3CDTF">2016-12-30T05:09:00Z</dcterms:modified>
  <cp:revision>5</cp:revision>
  <dc:subject/>
  <dc:title>ТОМСКАЯ ОБЛАСТЬ</dc:title>
</cp:coreProperties>
</file>