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У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2.2016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4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 w:bidi="zxx"/>
        </w:rPr>
        <w:t>Об утверждении бюджета</w:t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муниципального образования</w:t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Куяновское сельское поселение</w:t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ервомайского района Томской области</w:t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на 2017 год</w:t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firstLine="87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Рассмотрев представленный администрацией Куяновского сельского поселения проект бюджета на 2017 год, в соответствии со ст.24 Устава Куяновского сельского поселения, Совет решил:</w:t>
      </w:r>
    </w:p>
    <w:p>
      <w:pPr>
        <w:pStyle w:val="Normal"/>
        <w:ind w:firstLine="87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1. Утвердить бюджет муниципального образования Куяновское сельское поселение на 2017 год согласно приложениям.</w:t>
      </w:r>
    </w:p>
    <w:p>
      <w:pPr>
        <w:pStyle w:val="Normal"/>
        <w:ind w:firstLine="87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2. Обнародовать настоящее решение в специально отведенных местах.</w:t>
      </w:r>
    </w:p>
    <w:p>
      <w:pPr>
        <w:pStyle w:val="Normal"/>
        <w:ind w:firstLine="87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3. Контроль за исполнением данного Решения оставляю за собой. </w:t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  <w:lang w:val="ru-RU" w:bidi="zxx"/>
        </w:rPr>
        <w:t>Куяновского сельского поселения</w:t>
        <w:tab/>
        <w:tab/>
        <w:t xml:space="preserve">           </w:t>
        <w:tab/>
        <w:tab/>
        <w:tab/>
        <w:t>Л.М. Юрков</w:t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ab/>
        <w:t xml:space="preserve">Приложение 1 к решению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овета Куяновского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№</w:t>
      </w:r>
      <w:r>
        <w:rPr/>
        <w:t>144 от 29.12..2016г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  <w:t xml:space="preserve">1. Утвердить основные характеристики бюджета муниципального образования Куяновское сельское поселение Первомайского района , Томской области на 2017 год: 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  <w:t>- общий объем доходов бюджета в сумме 9422200 рублей, в том числе налоговые и неналоговые доходы в сумме 3013700 рублей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  <w:t>безвозмездные поступления в сумме 6408500 рублей.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  <w:t>- общий объем расходов бюджета в сумме 9422200 рублей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  <w:t>- дефицит бюджета в сумме 0 руб.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  <w:t>2. Установить, что доходы бюджета поселения на 2017 год формируются за счет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>
          <w:rFonts w:eastAsia="Times New Roman"/>
        </w:rPr>
        <w:t xml:space="preserve"> </w:t>
      </w:r>
      <w:r>
        <w:rPr/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  <w:t>- прочих неналоговых доходов бюджетов муниципальных сельских поселений- по нормативу 100%.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  <w:t>- невыясненных поступлений, зачисляемых в бюджеты муниципальных сельских поселений -по нормативу 100 %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  <w:t>- прочие доходы от компенсации затрат бюджетов муниципальных сельских поселений - нормативу 100%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  <w:t>3. Утвердить :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  <w:t>- перечень главных администраторов доходов бюджета на 2017 год согласно приложению 2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  <w:t>- перечень источников доходов, закрепленных за главными администраторами доходов местного бюджета – органов местного самоуправления, и муниципальными учреждениями, на 2017 год согласно приложению 3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  <w:t>- перечень главных администраторов источников финансирования дефицита бюджета на 2017 год согласно приложению 4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  <w:t>- источники финансирования дефицита бюджета на очередной финансовый год (очередной финансовый год и плановый период) Куяновского сельского поселения на 2017 год согласно приложению 5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  <w:t>- объем межбюджетных трансфертов получаемых из других бюджетов и (или) предоставляемых другим бюджетам системы Российской Федерации в очередной финансовый год (очередном финансовом году и плановом периоде) на 2017 год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  <w:t>- перечень главных распорядителей бюджетных средств на 2017 год согласно приложения 8 к настоящему решению</w:t>
      </w:r>
    </w:p>
    <w:p>
      <w:pPr>
        <w:pStyle w:val="TextBodyIndent"/>
        <w:ind w:left="540" w:firstLine="36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  <w:t xml:space="preserve">4 Утвердить, что списание безнадежной к взысканию недоимки и задолженности по пеням по местным налогам и сборам осуществляется в соответствии с нормативными правовыми актами органа местного самоуправления, устанавливающими порядок списания. Ст 47.2. БК РФ п. 4 Должен быть НПА администрации сельского поселения. 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  <w:t>5.Установить предельный объем муниципального долга Куяновского сельского поселения на 2017 год в сумме 0,00. рублей.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.Установить верхний предел муниципального долга Куяновского сельского поселения на 1 января 2017 года в сумме 0,00. рублей, в том числе верхний предел долга по муниципальным гарантиям – 0,00 рублей. 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  <w:t>7.Порядок предоставления муниципальных гарантий муниципального образования Куяновского сельского поселения устанавливается муниципальными правовыми актами Куяновского сельского поселения.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  <w:t>8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  <w:t>- распределение бюджетных ассигнований по разделам, подразделам, целевым статьям группам (группам и подгруппам)видов расходов классификации расходов Куяновского сельского поселения на 2017 год согласно приложению 9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  <w:t>- утвердить объем иных межбюджетных трансфертов из бюджета Куяновского сельского поселения в бюджет Первомайского района в сумме 32700. рублей на осуществление части полномочий по решению вопросов местного значения в соответствии заключенными соглашениями на 2017 год, согласно приложению 9.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  <w:t>9.Установить, что остатки средств местного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«Куяновское сельское поселение» в форме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>
          <w:rFonts w:eastAsia="Times New Roman"/>
        </w:rPr>
        <w:t xml:space="preserve"> </w:t>
      </w:r>
      <w:r>
        <w:rPr/>
        <w:t>10. Установить, что исполнение местного бюджета по казначейской системе осуществляется Финансово-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  <w:b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  <w:t>11.Установить, что реестр расходных обязательств муниципального образования Куяновского сельского поселения на 2017 год ведет Администрация сельского поселения.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  <w:t>12.Установить, что в соответствии с п.3 ст.217 Бюджетного кодекса Российской Федерации основаниями для внесения в 2017 году изменений в показатели сводной бюджетной росписи местного бюджета поселения, связанными с особенностями исполнения местного бюджета поселения и (или) перераспределения бюджетных ассигнований между главными распорядителями средств местного бюджета поселения, являются:</w:t>
      </w:r>
      <w:bookmarkStart w:id="0" w:name="sub_217037"/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  <w:t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(муниципальных)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государственных (муниципальных)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bookmarkStart w:id="1" w:name="sub_2170381"/>
      <w:bookmarkEnd w:id="0"/>
      <w:r>
        <w:rPr/>
        <w:t>в случае перераспределения бюджетных ассигнований на финансовое обеспечение публичных нормативных обязательств между разделами, подразделами, целевыми статьями, группами (группами и подгруппами) видов расходов либо между разделами, подразделами, целевыми статьями (государственными (муниципальными) программами и не программными направлениями деятельности), группами (группами и подгруппами) видов расходов классификации расходов бюджетов в 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</w:t>
      </w:r>
      <w:bookmarkEnd w:id="1"/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  <w:t>13. Установить, что погашение просроченной кредиторской задолженности муниципальных учреждений, исполнительных органов местного самоуправления Куяновского сельского поселения образовавшейся по состоянию на 1 января 2017 года, производится за счет бюджетных ассигнований, предусмотренных настоящим Решением, и в пределах доведенных лимитов бюджетных обязательств на 2017 год.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  <w:t>14. Установить, что получатели средств местного бюджета при заключении договора (муниципального контракта), предметом которого являются поставка товара, выполнение работы, оказание услуги вправе предусматривать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  <w:t xml:space="preserve"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приобретение авиа – и железнодорожных билетов, по договорам обязательного страхования гражданской ответственности владельцев транспортных средств. 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  <w:t>15.Утвердить размер муниципального дорожного фонда в сумме 4533500 рублей.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  <w:t>16. Установить, что в 2017 году в первоочередном порядке из местного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  <w:t xml:space="preserve">оплата труда и начисления на нее, 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  <w:t>оплата котельно-печного топлива, 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  <w:t>расходы из резервного фонда Администрации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7. Настоящее решение вступает в силу с 1 января 2017 года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 Куяновского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4 от 29.12.2016г.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лавных администраторов доходов бюджета  на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52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Куяновское сельское поселение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ложение №3                                                                                             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к  решению Совета Куяновского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44 от 29.12.2016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Heading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сточников доходов, закрепленных за главными администраторами доходов местного бюджета- органов местного самоуправления и муниципальными учреждениями  на 2017год.</w:t>
      </w:r>
    </w:p>
    <w:p>
      <w:pPr>
        <w:pStyle w:val="Heading7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5"/>
        <w:gridCol w:w="2693"/>
        <w:gridCol w:w="18"/>
        <w:gridCol w:w="6043"/>
        <w:gridCol w:w="35"/>
      </w:tblGrid>
      <w:tr>
        <w:trPr>
          <w:trHeight w:val="370" w:hRule="atLeast"/>
          <w:cantSplit w:val="true"/>
        </w:trPr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бюджетной классифик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главного администратора  доходов местного бюдже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тора доходов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  Куянов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08 04020 01 1000 110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>
                <w:sz w:val="20"/>
                <w:szCs w:val="20"/>
              </w:rPr>
              <w:t>1 11 0503</w:t>
            </w:r>
            <w:r>
              <w:rPr>
                <w:sz w:val="20"/>
                <w:szCs w:val="20"/>
                <w:lang w:val="en-US"/>
              </w:rPr>
              <w:t>5 10</w:t>
            </w:r>
            <w:r>
              <w:rPr>
                <w:sz w:val="20"/>
                <w:szCs w:val="20"/>
              </w:rPr>
              <w:t xml:space="preserve">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sz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2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1 09045 10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я ( за исключением имущества муниципальных бюджетных и автономных учреждений ,а также имущества муниципальных унитарных предприятий, в том числе казенных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Доходы от реализации имущества, находящегося в  оперативном управлении учреждений, находящихся в ведении органов управления сельских поселений  ( за исключением имущества муниципальных 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sz w:val="20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iCs/>
                <w:sz w:val="20"/>
              </w:rPr>
              <w:t>Доходы от продажи земельных участков, находящихся в 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iCs/>
                <w:sz w:val="20"/>
              </w:rPr>
              <w:t>Денежные взыскания (штрафы) за нарушение законодательства Российской Федерации о контрактной системе в сфере закупок  товаров,  работ , услуг , для обеспечения государственных и муниципальных  нужд сельских  поселе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sz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009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02 35118 10 0000 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сельских поселений на осуществление   первичного воинского учета на территориях , где отсутствуют военные комиссариат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009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02 35082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 сельских поселений на предоставление  жилых помещений детям – сиротам,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009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009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, прошлых лет из бюджетов муниципальных район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зврат прочих  остатков субсидий, субвенций и иных межбюджетных трансфертов, имеющих целевое назначение, прошлых лет из бюджетов сельских  поселений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к  решению Совета Куяновского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44 от 29.12.2016г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 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лавных 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фицита  бюджета на  2017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746"/>
        <w:gridCol w:w="6043"/>
      </w:tblGrid>
      <w:tr>
        <w:trPr>
          <w:trHeight w:val="370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бюджетной классифик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тора доход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 Куянов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sz w:val="20"/>
              </w:rPr>
              <w:t xml:space="preserve">Уменьшение прочих остатков денежных средств бюджетов сельских  поселений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80" w:hanging="2865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Приложение № 5                                                                                      к решению Совета                                                                                                                                    Куяновского сельского поселения</w:t>
      </w:r>
    </w:p>
    <w:p>
      <w:pPr>
        <w:pStyle w:val="Normal"/>
        <w:ind w:left="5280" w:hanging="286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44 от 29.12.2016г.</w:t>
      </w:r>
    </w:p>
    <w:p>
      <w:pPr>
        <w:pStyle w:val="Normal"/>
        <w:ind w:left="5280" w:hanging="286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сточники финансирования</w:t>
      </w:r>
    </w:p>
    <w:p>
      <w:pPr>
        <w:pStyle w:val="Heading6"/>
        <w:rPr/>
      </w:pPr>
      <w:r>
        <w:rPr/>
        <w:t>дефицита    бюджета на очередной финансовый год (очередной финансовый год  и плановый период) Куяновского сельского поселения</w:t>
      </w:r>
    </w:p>
    <w:p>
      <w:pPr>
        <w:pStyle w:val="Heading6"/>
        <w:rPr/>
      </w:pPr>
      <w:r>
        <w:rPr/>
        <w:t>на 2017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(</w:t>
      </w:r>
      <w:r>
        <w:rPr/>
        <w:t xml:space="preserve"> рублей)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3"/>
        <w:gridCol w:w="1555"/>
      </w:tblGrid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56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 на счетах по учету средств бюдж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риложение № 6</w:t>
      </w:r>
    </w:p>
    <w:p>
      <w:pPr>
        <w:pStyle w:val="Normal"/>
        <w:ind w:left="4956" w:firstLine="708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к решению  Совета Куяновского</w:t>
      </w:r>
    </w:p>
    <w:p>
      <w:pPr>
        <w:pStyle w:val="Normal"/>
        <w:ind w:left="4956" w:firstLine="708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left="4956" w:firstLine="708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44 от 29.12. 2016г.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Объем доходов местного бюджета</w:t>
      </w:r>
    </w:p>
    <w:p>
      <w:pPr>
        <w:pStyle w:val="Normal"/>
        <w:jc w:val="center"/>
        <w:rPr/>
      </w:pPr>
      <w:r>
        <w:rPr>
          <w:b/>
          <w:bCs/>
        </w:rPr>
        <w:t>Куяновского сельского поселения в  2017г</w:t>
      </w:r>
      <w:r>
        <w:rPr>
          <w:bCs/>
        </w:rPr>
        <w:t>.</w:t>
      </w:r>
    </w:p>
    <w:p>
      <w:pPr>
        <w:pStyle w:val="Normal"/>
        <w:ind w:left="3600" w:hanging="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(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  <w:gridCol w:w="1260"/>
      </w:tblGrid>
      <w:tr>
        <w:trPr>
          <w:trHeight w:val="33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классифик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показател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9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42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137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227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и 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17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 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6717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7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676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бюджеты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автомобильный бензин,  подлежащие распределению  между 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1113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-89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логи на имущ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4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bCs w:val="false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28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 06 060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  <w:r>
              <w:rPr>
                <w:bCs/>
                <w:sz w:val="20"/>
                <w:szCs w:val="20"/>
              </w:rPr>
              <w:t xml:space="preserve">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 06 0603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bCs w:val="false"/>
                <w:iCs/>
                <w:sz w:val="20"/>
              </w:rPr>
              <w:t>Земельный налог с организаций обладающих земельным участком,  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6 0604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bCs w:val="false"/>
                <w:iCs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306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08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10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8 04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10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191000</w:t>
            </w:r>
          </w:p>
        </w:tc>
      </w:tr>
      <w:tr>
        <w:trPr>
          <w:trHeight w:val="30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000</w:t>
            </w:r>
          </w:p>
        </w:tc>
      </w:tr>
      <w:tr>
        <w:trPr>
          <w:trHeight w:val="30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60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1 0503</w:t>
            </w:r>
            <w:r>
              <w:rPr>
                <w:sz w:val="20"/>
                <w:szCs w:val="20"/>
                <w:lang w:val="en-US"/>
              </w:rPr>
              <w:t>5 10</w:t>
            </w:r>
            <w:r>
              <w:rPr>
                <w:sz w:val="20"/>
                <w:szCs w:val="20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  <w:r>
              <w:rPr>
                <w:sz w:val="20"/>
                <w:szCs w:val="20"/>
              </w:rPr>
              <w:t>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085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2715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2715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 02  3508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убвенции  бюджетам  сельских поселений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560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 02 35118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66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 02 4001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жбюджетный трансферт на организацию утилизации и переработки бытовых и промышленн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27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чи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16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чие межбюджетные трансферты на создание условий для управления многоквартирными до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чие межбюджетные трансферты 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8265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СЕГО ДО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22200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6105525" cy="775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775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5"/>
                              <w:gridCol w:w="5387"/>
                              <w:gridCol w:w="229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345" w:hanging="286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7                                                                                 к решению Совета                                                                                                                                    Куя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44 от 29.12.2016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61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2"/>
                                    </w:rPr>
                                    <w:t xml:space="preserve">Объё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2"/>
                                    </w:rPr>
                                    <w:t>межбюджетных трансфертов, получаемых из других бюджетов и (или) предоставляемых другим бюджетам бюджетной системы Российской Федерации в очередной финансовый год (очередном финансовом году и плановом период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2"/>
                                    </w:rPr>
                                    <w:t>на 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3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 xml:space="preserve">Коды бюджетной классификации 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 xml:space="preserve">Бюджет на </w:t>
                                    <w:br/>
                                    <w:t>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408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  <w:t>2 02 15001 10 0000 1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2"/>
                                      <w:szCs w:val="22"/>
                                    </w:rPr>
                                    <w:t>Дотации бюджетам  сельских поселений на выравнивание бюджетной обеспеч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2"/>
                                      <w:szCs w:val="22"/>
                                    </w:rPr>
                                    <w:t>227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  <w:t>2 02  35082 10 0000 15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2"/>
                                      <w:szCs w:val="22"/>
                                    </w:rPr>
                                    <w:t>Субвенции  бюджетам сельских поселений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2"/>
                                      <w:szCs w:val="22"/>
                                    </w:rPr>
                                    <w:t>105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  <w:t>2 02 35118 10 0000 15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2"/>
                                      <w:szCs w:val="22"/>
                                    </w:rPr>
                                    <w:t>Субвенции бюджетам сельских поселений на осуществление  первичного воинского учету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2"/>
                                      <w:szCs w:val="22"/>
                                    </w:rPr>
                                    <w:t>86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  <w:t>2 02 40014 10 0000 15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2"/>
                                      <w:szCs w:val="22"/>
                                    </w:rPr>
                                    <w:t>Межбюджетный трансферт на организацию утилизации и переработки бытовых и промышленных отходов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2"/>
                                      <w:szCs w:val="22"/>
                                    </w:rPr>
                                    <w:t>3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  <w:t>2 02 49999 10 0000 15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2"/>
                                      <w:szCs w:val="22"/>
                                    </w:rPr>
                                    <w:t>Прочие межбюджетные трансферты на обеспечение условий для развития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2"/>
                                      <w:szCs w:val="22"/>
                                    </w:rPr>
                                    <w:t>13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  <w:t>2 02 49999 10 0000 15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2"/>
                                      <w:szCs w:val="22"/>
                                    </w:rPr>
                                    <w:t>Прочие межбюджетные трансферты на создание условий для управления многоквартирными домами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2"/>
                                      <w:szCs w:val="22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  <w:t>2 02 49999 10 0000 15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2"/>
                                      <w:szCs w:val="22"/>
                                    </w:rPr>
                                    <w:t>Прочие межбюджетные трансферты на капитальный ремонт и (или) ремонт автомобильных дорог общего пользования местного значения в границах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2"/>
                                      <w:szCs w:val="22"/>
                                    </w:rPr>
                                    <w:t>2826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610.4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5"/>
                        <w:gridCol w:w="5387"/>
                        <w:gridCol w:w="229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0" w:type="dxa"/>
                            <w:gridSpan w:val="2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3345" w:hanging="2865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№ 7                                                                                 к решению Совета                                                                                                                                    Куя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44 от 29.12.2016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9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1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0" w:type="dxa"/>
                            <w:gridSpan w:val="2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961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2"/>
                              </w:rPr>
                              <w:t xml:space="preserve">Объё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2"/>
                              </w:rPr>
                              <w:t>межбюджетных трансфертов, получаемых из других бюджетов и (или) предоставляемых другим бюджетам бюджетной системы Российской Федерации в очередной финансовый год (очередном финансовом году и плановом период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2"/>
                              </w:rPr>
                              <w:t>на 2017 год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3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 xml:space="preserve">Коды бюджетной классификации  Российской Федерации </w:t>
                            </w:r>
                          </w:p>
                        </w:tc>
                        <w:tc>
                          <w:tcPr>
                            <w:tcW w:w="538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2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 xml:space="preserve">Бюджет на </w:t>
                              <w:br/>
                              <w:t>2017 год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  <w:t>6408500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>2 02 15001 10 0000 1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2"/>
                                <w:szCs w:val="22"/>
                              </w:rPr>
                              <w:t>Дотации бюджетам  сельских поселений на выравнивание бюджетной обеспеч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2"/>
                                <w:szCs w:val="22"/>
                              </w:rPr>
                              <w:t>2271500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>2 02  35082 10 0000 15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2"/>
                                <w:szCs w:val="22"/>
                              </w:rPr>
                              <w:t>Субвенции  бюджетам сельских поселений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2"/>
                                <w:szCs w:val="22"/>
                              </w:rPr>
                              <w:t>1056000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>2 02 35118 10 0000 15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2"/>
                                <w:szCs w:val="22"/>
                              </w:rPr>
                              <w:t>Субвенции бюджетам сельских поселений на осуществление  первичного воинского учету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2"/>
                                <w:szCs w:val="22"/>
                              </w:rPr>
                              <w:t>86600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>2 02 40014 10 0000 15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2"/>
                                <w:szCs w:val="22"/>
                              </w:rPr>
                              <w:t>Межбюджетный трансферт на организацию утилизации и переработки бытовых и промышленных отходов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2"/>
                                <w:szCs w:val="22"/>
                              </w:rPr>
                              <w:t>32700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>2 02 49999 10 0000 15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2"/>
                                <w:szCs w:val="22"/>
                              </w:rPr>
                              <w:t>Прочие межбюджетные трансферты на обеспечение условий для развития физической культуры и спорта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2"/>
                                <w:szCs w:val="22"/>
                              </w:rPr>
                              <w:t>131600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>2 02 49999 10 0000 15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2"/>
                                <w:szCs w:val="22"/>
                              </w:rPr>
                              <w:t>Прочие межбюджетные трансферты на создание условий для управления многоквартирными домами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2"/>
                                <w:szCs w:val="22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>2 02 49999 10 0000 15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2"/>
                                <w:szCs w:val="22"/>
                              </w:rPr>
                              <w:t>Прочие межбюджетные трансферты на капитальный ремонт и (или) ремонт автомобильных дорог общего пользования местного значения в границах муниципальных районов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2"/>
                                <w:szCs w:val="22"/>
                              </w:rPr>
                              <w:t>2826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 xml:space="preserve">к решению Совета Куян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44 от 29.12.2016г.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распорядителей бюджетных средств на 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8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бюджетных средст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уяновское сельское посе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3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940"/>
        <w:gridCol w:w="1060"/>
        <w:gridCol w:w="1353"/>
        <w:gridCol w:w="760"/>
        <w:gridCol w:w="1440"/>
      </w:tblGrid>
      <w:tr>
        <w:trPr>
          <w:trHeight w:val="240" w:hRule="atLeast"/>
        </w:trPr>
        <w:tc>
          <w:tcPr>
            <w:tcW w:w="1107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9</w:t>
            </w:r>
          </w:p>
        </w:tc>
      </w:tr>
      <w:tr>
        <w:trPr>
          <w:trHeight w:val="240" w:hRule="atLeast"/>
        </w:trPr>
        <w:tc>
          <w:tcPr>
            <w:tcW w:w="1107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 Совета Куяновского   </w:t>
            </w:r>
          </w:p>
        </w:tc>
      </w:tr>
      <w:tr>
        <w:trPr>
          <w:trHeight w:val="240" w:hRule="atLeast"/>
        </w:trPr>
        <w:tc>
          <w:tcPr>
            <w:tcW w:w="1107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44 от 29.12.2016г.  </w:t>
            </w:r>
          </w:p>
        </w:tc>
      </w:tr>
      <w:tr>
        <w:trPr>
          <w:trHeight w:val="240" w:hRule="atLeast"/>
        </w:trPr>
        <w:tc>
          <w:tcPr>
            <w:tcW w:w="1107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10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 по разделам, подразделам, целевым статья, группам (группам и подгруппам) видов расходов Куя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07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17 год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руб.)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220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Администрация Куяновского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48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304800</w:t>
            </w:r>
          </w:p>
        </w:tc>
      </w:tr>
      <w:tr>
        <w:trPr>
          <w:trHeight w:val="94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100</w:t>
            </w:r>
          </w:p>
        </w:tc>
      </w:tr>
      <w:tr>
        <w:trPr>
          <w:trHeight w:val="12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1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10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 (муниципальных) орган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5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ом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50</w:t>
            </w:r>
          </w:p>
        </w:tc>
      </w:tr>
      <w:tr>
        <w:trPr>
          <w:trHeight w:val="12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8700</w:t>
            </w:r>
          </w:p>
        </w:tc>
      </w:tr>
      <w:tr>
        <w:trPr>
          <w:trHeight w:val="12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87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8700</w:t>
            </w:r>
          </w:p>
        </w:tc>
      </w:tr>
      <w:tr>
        <w:trPr>
          <w:trHeight w:val="21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Фонд оплаты труда государственных  (муниципальных) органов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Закупка товаров, работ, услуг в сфере информационно- коммуникационных технолог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Уплата прочих налогов, сборов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37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89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42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124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 , налоговых и таможенных органов и органов финансового (финансово – бюджетного) надзор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2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0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9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17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26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автоматизированной информационной системы « По хозяйственная книг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6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я и вневойсковая 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и чрезвычайных ситуаций и стихийных бедствий природного и техногенно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335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335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84408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265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84408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265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 дорожной деятельности в соответствии с законодательством 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502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70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675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населенных пунк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8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25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8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25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502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193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3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6240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6240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0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00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500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0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50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00</w:t>
            </w:r>
          </w:p>
        </w:tc>
      </w:tr>
      <w:tr>
        <w:trPr>
          <w:trHeight w:val="38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70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тилизация и переработка бытовых и промышленных отходо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0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0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0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00</w:t>
            </w:r>
          </w:p>
        </w:tc>
      </w:tr>
      <w:tr>
        <w:trPr>
          <w:trHeight w:val="38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6000</w:t>
            </w:r>
          </w:p>
        </w:tc>
      </w:tr>
      <w:tr>
        <w:trPr>
          <w:trHeight w:val="35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00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предоставлению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08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00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 ,работ, услуг в пользу граждан в целях их социальной обеспеченност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08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000</w:t>
            </w:r>
          </w:p>
        </w:tc>
      </w:tr>
      <w:tr>
        <w:trPr>
          <w:trHeight w:val="44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600</w:t>
            </w:r>
          </w:p>
        </w:tc>
      </w:tr>
      <w:tr>
        <w:trPr>
          <w:trHeight w:val="35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60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0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160403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00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160403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22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оплату труда работников и иные выплаты работникам казенных учрежде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160403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48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160403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700</w:t>
            </w:r>
          </w:p>
        </w:tc>
      </w:tr>
      <w:tr>
        <w:trPr>
          <w:trHeight w:val="27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0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00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25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00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00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0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00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51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8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outlineLvl w:val="1"/>
    </w:pPr>
    <w:rPr>
      <w:rFonts w:eastAsia="Times New Roman"/>
      <w:b/>
      <w:kern w:val="0"/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/>
      <w:kern w:val="0"/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/>
      <w:b/>
      <w:bCs/>
      <w:kern w:val="0"/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 Знак"/>
    <w:basedOn w:val="Style9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kern w:val="0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</w:pPr>
    <w:rPr>
      <w:rFonts w:eastAsia="Times New Roman"/>
      <w:i/>
      <w:iCs/>
      <w:kern w:val="0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  <w:jc w:val="right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lang w:val="ru-RU"/>
    </w:rPr>
  </w:style>
  <w:style w:type="paragraph" w:styleId="Xl71">
    <w:name w:val="xl71"/>
    <w:basedOn w:val="Normal"/>
    <w:qFormat/>
    <w:pPr>
      <w:widowControl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lang w:val="ru-RU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74">
    <w:name w:val="xl74"/>
    <w:basedOn w:val="Normal"/>
    <w:qFormat/>
    <w:pPr>
      <w:widowControl/>
      <w:suppressAutoHyphens w:val="false"/>
      <w:spacing w:before="280" w:after="280"/>
      <w:textAlignment w:val="center"/>
    </w:pPr>
    <w:rPr>
      <w:rFonts w:ascii="Arial" w:hAnsi="Arial" w:eastAsia="Times New Roman" w:cs="Arial"/>
      <w:kern w:val="0"/>
      <w:lang w:val="ru-RU"/>
    </w:rPr>
  </w:style>
  <w:style w:type="paragraph" w:styleId="Xl75">
    <w:name w:val="xl75"/>
    <w:basedOn w:val="Normal"/>
    <w:qFormat/>
    <w:pPr>
      <w:widowControl/>
      <w:suppressAutoHyphens w:val="false"/>
      <w:spacing w:before="280" w:after="280"/>
      <w:jc w:val="right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280" w:after="280"/>
    </w:pPr>
    <w:rPr>
      <w:rFonts w:eastAsia="Times New Roman"/>
      <w:color w:val="969696"/>
      <w:kern w:val="0"/>
      <w:lang w:val="ru-RU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lang w:val="ru-RU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i/>
      <w:iCs/>
      <w:kern w:val="0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color w:val="969696"/>
      <w:kern w:val="0"/>
      <w:lang w:val="ru-RU"/>
    </w:rPr>
  </w:style>
  <w:style w:type="paragraph" w:styleId="Xl81">
    <w:name w:val="xl81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  <w:lang w:val="ru-RU"/>
    </w:rPr>
  </w:style>
  <w:style w:type="paragraph" w:styleId="Xl84">
    <w:name w:val="xl84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lang w:val="ru-RU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  <w:lang w:val="ru-RU"/>
    </w:rPr>
  </w:style>
  <w:style w:type="paragraph" w:styleId="Xl87">
    <w:name w:val="xl87"/>
    <w:basedOn w:val="Normal"/>
    <w:qFormat/>
    <w:pPr>
      <w:widowControl/>
      <w:pBdr>
        <w:left w:val="single" w:sz="4" w:space="0" w:color="969696"/>
        <w:bottom w:val="single" w:sz="4" w:space="0" w:color="000000"/>
        <w:right w:val="single" w:sz="4" w:space="0" w:color="969696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Times New Roman"/>
      <w:i/>
      <w:iCs/>
      <w:kern w:val="0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  <w:lang w:val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  <w:lang w:val="ru-RU"/>
    </w:rPr>
  </w:style>
  <w:style w:type="paragraph" w:styleId="Xl98">
    <w:name w:val="xl98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Times New Roman"/>
      <w:b/>
      <w:bCs/>
      <w:kern w:val="0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i/>
      <w:iCs/>
      <w:kern w:val="0"/>
      <w:lang w:val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i/>
      <w:iCs/>
      <w:kern w:val="0"/>
      <w:lang w:val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color w:val="969696"/>
      <w:kern w:val="0"/>
      <w:lang w:val="ru-RU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  <w:lang w:val="ru-RU"/>
    </w:rPr>
  </w:style>
  <w:style w:type="paragraph" w:styleId="Xl110">
    <w:name w:val="xl110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Times New Roman"/>
      <w:b/>
      <w:bCs/>
      <w:i/>
      <w:iCs/>
      <w:kern w:val="0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b/>
      <w:bCs/>
      <w:i/>
      <w:iCs/>
      <w:kern w:val="0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16">
    <w:name w:val="xl116"/>
    <w:basedOn w:val="Normal"/>
    <w:qFormat/>
    <w:pPr>
      <w:widowControl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lang w:val="ru-RU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18">
    <w:name w:val="xl118"/>
    <w:basedOn w:val="Normal"/>
    <w:qFormat/>
    <w:pPr>
      <w:widowControl/>
      <w:pBdr>
        <w:left w:val="single" w:sz="4" w:space="0" w:color="969696"/>
        <w:right w:val="single" w:sz="4" w:space="0" w:color="969696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i/>
      <w:iCs/>
      <w:kern w:val="0"/>
      <w:lang w:val="ru-RU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i/>
      <w:iCs/>
      <w:kern w:val="0"/>
      <w:lang w:val="ru-RU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23">
    <w:name w:val="xl123"/>
    <w:basedOn w:val="Normal"/>
    <w:qFormat/>
    <w:pPr>
      <w:widowControl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lang w:val="ru-RU"/>
    </w:rPr>
  </w:style>
  <w:style w:type="paragraph" w:styleId="Xl124">
    <w:name w:val="xl124"/>
    <w:basedOn w:val="Normal"/>
    <w:qFormat/>
    <w:pPr>
      <w:widowControl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color w:val="969696"/>
      <w:kern w:val="0"/>
      <w:lang w:val="ru-RU"/>
    </w:rPr>
  </w:style>
  <w:style w:type="paragraph" w:styleId="Xl125">
    <w:name w:val="xl125"/>
    <w:basedOn w:val="Normal"/>
    <w:qFormat/>
    <w:pPr>
      <w:widowControl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color w:val="FF0000"/>
      <w:kern w:val="0"/>
      <w:lang w:val="ru-RU"/>
    </w:rPr>
  </w:style>
  <w:style w:type="paragraph" w:styleId="Xl126">
    <w:name w:val="xl126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  <w:kern w:val="0"/>
      <w:sz w:val="26"/>
      <w:szCs w:val="26"/>
      <w:lang w:val="ru-RU"/>
    </w:rPr>
  </w:style>
  <w:style w:type="paragraph" w:styleId="Xl127">
    <w:name w:val="xl127"/>
    <w:basedOn w:val="Normal"/>
    <w:qFormat/>
    <w:pPr>
      <w:widowControl/>
      <w:pBdr>
        <w:top w:val="single" w:sz="4" w:space="0" w:color="C0C0C0"/>
        <w:bottom w:val="single" w:sz="4" w:space="0" w:color="C0C0C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29">
    <w:name w:val="xl129"/>
    <w:basedOn w:val="Normal"/>
    <w:qFormat/>
    <w:pPr>
      <w:widowControl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18"/>
      <w:szCs w:val="18"/>
      <w:lang w:val="ru-RU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Times New Roman"/>
      <w:kern w:val="0"/>
      <w:sz w:val="18"/>
      <w:szCs w:val="18"/>
      <w:lang w:val="ru-RU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18"/>
      <w:szCs w:val="18"/>
      <w:lang w:val="ru-RU"/>
    </w:rPr>
  </w:style>
  <w:style w:type="paragraph" w:styleId="Xl133">
    <w:name w:val="xl13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18"/>
      <w:szCs w:val="18"/>
      <w:lang w:val="ru-RU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kern w:val="0"/>
      <w:sz w:val="22"/>
      <w:szCs w:val="22"/>
      <w:lang w:val="ru-RU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i/>
      <w:iCs/>
      <w:kern w:val="0"/>
      <w:lang w:val="ru-RU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i/>
      <w:iCs/>
      <w:kern w:val="0"/>
      <w:lang w:val="ru-RU"/>
    </w:rPr>
  </w:style>
  <w:style w:type="paragraph" w:styleId="Xl150">
    <w:name w:val="xl150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51">
    <w:name w:val="xl151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52">
    <w:name w:val="xl152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53">
    <w:name w:val="xl153"/>
    <w:basedOn w:val="Normal"/>
    <w:qFormat/>
    <w:pPr>
      <w:widowControl/>
      <w:shd w:fill="FFFF00" w:val="clear"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154">
    <w:name w:val="xl154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72">
    <w:name w:val="xl172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kern w:val="0"/>
      <w:sz w:val="28"/>
      <w:szCs w:val="28"/>
      <w:lang w:val="ru-RU"/>
    </w:rPr>
  </w:style>
  <w:style w:type="paragraph" w:styleId="Xl173">
    <w:name w:val="xl173"/>
    <w:basedOn w:val="Normal"/>
    <w:qFormat/>
    <w:pPr>
      <w:widowControl/>
      <w:suppressAutoHyphens w:val="false"/>
      <w:spacing w:before="280" w:after="280"/>
      <w:jc w:val="right"/>
    </w:pPr>
    <w:rPr>
      <w:rFonts w:eastAsia="Times New Roman"/>
      <w:kern w:val="0"/>
      <w:lang w:val="ru-RU"/>
    </w:rPr>
  </w:style>
  <w:style w:type="paragraph" w:styleId="Xl174">
    <w:name w:val="xl174"/>
    <w:basedOn w:val="Normal"/>
    <w:qFormat/>
    <w:pPr>
      <w:widowControl/>
      <w:suppressAutoHyphens w:val="false"/>
      <w:spacing w:before="280" w:after="280"/>
      <w:jc w:val="right"/>
    </w:pPr>
    <w:rPr>
      <w:rFonts w:eastAsia="Times New Roman"/>
      <w:kern w:val="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12:00Z</dcterms:created>
  <dc:creator>user</dc:creator>
  <dc:description/>
  <dc:language>en-US</dc:language>
  <cp:lastModifiedBy>user</cp:lastModifiedBy>
  <cp:lastPrinted>2017-01-09T14:12:00Z</cp:lastPrinted>
  <dcterms:modified xsi:type="dcterms:W3CDTF">2017-01-10T03:55:00Z</dcterms:modified>
  <cp:revision>4</cp:revision>
  <dc:subject/>
  <dc:title>ТОМСКАЯ ОБЛАСТЬ</dc:title>
</cp:coreProperties>
</file>