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9.05.2023                                                                                                                   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6.12.2022. № 36 «О бюджете муниципального образования Куяновское сельское поселение  на 2023 и плановый период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3 год и плановый период 2024-2025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6.12.2022 года №36 изложив приложения 1-8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от 29.05.2023 №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23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711,8  тыс. рублей,  в том числе налоговые и неналоговые доходы в сумме 6125,7 тыс. рублей, безвозмездные поступления в сумме 7586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4 520,3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808,5 тыс.руб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4 год и на 2025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4 год в сумме 9552,6 тыс. рублей, в том числе налоговые и неналоговые доходы в сумме 5815,0 тыс. рублей, безвозмездные поступления в сумме 3737,6 тыс. рублей и на 2025 год в сумме 9897,5 тыс. рублей, в том числе налоговые и неналоговые доходы в сумме 6160,0 тыс. рублей, безвозмездные поступления в сумме 3737,5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4 год в сумме 9552,6 тыс. рублей и на 2025 год в сумме 9897,5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3 год и плановый период 2024-2025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3 год и плановый период 2024-2025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3 год и плановый период 2024-2025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3 год согласно приложению 3 и плановый период 2024-2025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83,7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7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7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3 году и плановый период 2024-2025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3 год и на плановый период 2024 и 2025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751,5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196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3 году и плановый период 2024-2025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вступает в силу с 01.01.2023 года</w:t>
      </w:r>
    </w:p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9.05.2023 №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3 год и плановый период 2024-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8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7,5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емориала погибшим воинам в д.Берез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,7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ания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9.05.2023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9.05.2023 №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3 год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20,3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2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58,2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7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,8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7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7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7,1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6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,3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48,8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8,8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8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12,3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12,3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у проектов изменений в генеральные планы, правил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лепользования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лепользования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7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0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7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7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Установка оборудования для водоочистки в д. Уйданово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Приобретение оборудования для водоочистки в д. Уйданово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79,1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1,5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1,5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1,5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Малиновка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1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10</w:t>
            </w:r>
          </w:p>
        </w:tc>
      </w:tr>
      <w:tr>
        <w:trPr>
          <w:trHeight w:val="19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4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4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Малиновка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,00</w:t>
            </w:r>
          </w:p>
        </w:tc>
      </w:tr>
      <w:tr>
        <w:trPr>
          <w:trHeight w:val="19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2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2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,9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,9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9.05.2023 №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4 - 2025 годы</w:t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97,5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72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29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46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98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5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,7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,7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,7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,7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0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9.05.2023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/>
        <w:t xml:space="preserve">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9.05.2023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29.05.2023 №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/>
      </w:pPr>
      <w:r>
        <w:rPr>
          <w:bCs/>
          <w:sz w:val="20"/>
          <w:szCs w:val="20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решению Совета Куяновского 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rFonts w:eastAsia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  <w:lang w:eastAsia="ru-RU"/>
        </w:rPr>
        <w:t>от 29.05.2023 №9</w:t>
      </w:r>
    </w:p>
    <w:p>
      <w:pPr>
        <w:pStyle w:val="Normal"/>
        <w:suppressAutoHyphens w:val="false"/>
        <w:jc w:val="right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>2022 год и на плановый период 2023 и 2024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3 год и на плановый период 2024 и 2025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3 год и на плановый период 2024 и 2025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9.05.2023 №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3 год </w:t>
      </w:r>
      <w:r>
        <w:rPr>
          <w:rFonts w:cs="Arial" w:ascii="Arial" w:hAnsi="Arial"/>
          <w:b/>
          <w:bCs/>
          <w:lang w:eastAsia="ru-RU"/>
        </w:rPr>
        <w:t>и на плановый период 2024 и 2025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3-05-29T07:12:00Z</dcterms:modified>
  <cp:revision>73</cp:revision>
  <dc:subject/>
  <dc:title>Томская область</dc:title>
</cp:coreProperties>
</file>