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18.06.2024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8.12.2023. № 22 «О бюджете муниципального образования Куяновское сельское поселение  на 2024 и плановый период 2025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4 год и плановый период 2025-2026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3 года №22 изложив приложения 1-11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18.06.2024 №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4 год и плановый период 2024-2025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4799,7  тыс. рублей,  в том числе налоговые и неналоговые доходы в сумме 6036,0 тыс. рублей, безвозмездные поступления в сумме 8763,7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6333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ляет 1533,3 тыс.руб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9790,7 тыс. рублей, в том числе налоговые и неналоговые доходы в сумме 5969,0 тыс. рублей, безвозмездные поступления в сумме 3821,7 тыс. рублей и на 2026 год в сумме 10067,1 тыс. рублей, в том числе налоговые и неналоговые доходы в сумме 6218,0 тыс. рублей, безвозмездные поступления в сумме 3849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5 год в сумме 9790,7 тыс. рублей и на 2026 год в сумме 10067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5 год в сумме 0,00 тыс. рублей и на 2026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4 году и плановый период 2025-2026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8.06.2024 №  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4 год и плановый период 2025-2026 годы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9,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7,4</w:t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5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Обустройство кладбища по адресу: Томская область, Первомайский район, д. Уданово»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30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ания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18.06.2024 № 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8.06.2024 №9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4 год</w:t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57"/>
        <w:gridCol w:w="617"/>
        <w:gridCol w:w="156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333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333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38,1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22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7,6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7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,1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5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74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74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19,8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6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07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7,1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ональные проекты, направленные на реализацию национальных проект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10,6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4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Уйданово»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Обустройство кладбища по адресу: Томская область, Первомайский район, д. Уданово»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1,20</w:t>
            </w:r>
          </w:p>
        </w:tc>
      </w:tr>
      <w:tr>
        <w:trPr>
          <w:trHeight w:val="16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8.06.2024 №9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5 - 2026 годы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57"/>
        <w:gridCol w:w="617"/>
        <w:gridCol w:w="1299"/>
        <w:gridCol w:w="1342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90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3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98,4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3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9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4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3,4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2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,2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ональные проекты, направленные на реализацию национальных проект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7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8,5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18.06.2024 №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18.06.2024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18.06.2024 №9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8.06.2024 №9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18.06.2024 № 9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2755" w:leader="none"/>
        </w:tabs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18.</w:t>
      </w:r>
      <w:r>
        <w:rPr>
          <w:rFonts w:eastAsia="Arial" w:cs="Arial" w:ascii="Arial" w:hAnsi="Arial"/>
          <w:lang w:val="en-US" w:eastAsia="ru-RU"/>
        </w:rPr>
        <w:t>0</w:t>
      </w:r>
      <w:r>
        <w:rPr>
          <w:rFonts w:eastAsia="Arial" w:cs="Arial" w:ascii="Arial" w:hAnsi="Arial"/>
          <w:lang w:eastAsia="ru-RU"/>
        </w:rPr>
        <w:t>6.202</w:t>
      </w:r>
      <w:r>
        <w:rPr>
          <w:rFonts w:eastAsia="Arial" w:cs="Arial" w:ascii="Arial" w:hAnsi="Arial"/>
          <w:lang w:val="en-US" w:eastAsia="ru-RU"/>
        </w:rPr>
        <w:t>4</w:t>
      </w:r>
      <w:r>
        <w:rPr>
          <w:rFonts w:eastAsia="Arial" w:cs="Arial" w:ascii="Arial" w:hAnsi="Arial"/>
          <w:lang w:eastAsia="ru-RU"/>
        </w:rPr>
        <w:t xml:space="preserve"> №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4 год </w:t>
      </w:r>
      <w:r>
        <w:rPr>
          <w:rFonts w:cs="Arial" w:ascii="Arial" w:hAnsi="Arial"/>
          <w:b/>
          <w:bCs/>
          <w:lang w:eastAsia="ru-RU"/>
        </w:rPr>
        <w:t>и на плановый период 2025 и 2026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4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5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/>
      </w:pPr>
      <w:r>
        <w:rPr>
          <w:bCs/>
          <w:sz w:val="22"/>
          <w:szCs w:val="20"/>
          <w:lang w:eastAsia="ru-RU"/>
        </w:rPr>
        <w:t>Приложение № 10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  <w:t>к решению Совета Куяновского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  <w:t xml:space="preserve"> </w:t>
      </w:r>
      <w:r>
        <w:rPr>
          <w:bCs/>
          <w:sz w:val="22"/>
          <w:szCs w:val="20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b/>
          <w:b/>
          <w:szCs w:val="22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0"/>
          <w:lang w:eastAsia="ru-RU"/>
        </w:rPr>
        <w:t>от 18.06.2024 №9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Программа  муниципальных  гарантий Куяновского сельского поселения на </w:t>
      </w:r>
      <w:r>
        <w:rPr>
          <w:b/>
          <w:sz w:val="26"/>
          <w:szCs w:val="20"/>
          <w:lang w:eastAsia="ru-RU"/>
        </w:rPr>
        <w:t xml:space="preserve">2024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sz w:val="26"/>
          <w:szCs w:val="20"/>
          <w:lang w:eastAsia="ru-RU"/>
        </w:rPr>
        <w:t>и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одлежащих предоставлению муниципальных  гарантий Куяновского сельского поселения  на 2024 год и на плановый период 2025 и 2026 годов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0"/>
          <w:szCs w:val="22"/>
          <w:lang w:eastAsia="ru-RU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  <w:lang w:eastAsia="ru-RU"/>
        </w:rPr>
        <w:t>на 2024 год и на плановый период 2025 и 2026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1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9 от 18.06.2024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</w:rPr>
              <w:t>д. Калмаки, ул. Новая д. 17, бок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 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втомобиль УАЗ 315192 2003 года выпуска,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ХТТ31519230560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площадью 11802 кв.м с кадастровым номером 70:12:0200040:3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Томская область, Первомайский район, 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>10 591,58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  <w:r>
              <w:rPr>
                <w:rFonts w:cs="Arial" w:ascii="Arial" w:hAnsi="Arial"/>
              </w:rPr>
              <w:t>1 591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4-06-27T13:35:00Z</cp:lastPrinted>
  <dcterms:modified xsi:type="dcterms:W3CDTF">2024-06-27T06:56:00Z</dcterms:modified>
  <cp:revision>49</cp:revision>
  <dc:subject/>
  <dc:title>Томская область</dc:title>
</cp:coreProperties>
</file>