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636953, Томская обл., Первомайский район</w:t>
        <w:br/>
        <w:t>с .Куяново, ул. Центральная, 18/1</w:t>
        <w:br/>
        <w:t>тел.: 33-1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ТекстовоеПоле1"/>
      <w:bookmarkStart w:id="1" w:name="ТекстовоеПоле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11.2010 г.</w:t>
        <w:tab/>
        <w:tab/>
        <w:tab/>
        <w:tab/>
        <w:tab/>
        <w:tab/>
        <w:tab/>
        <w:tab/>
        <w:t>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ТекстовоеПоле1"/>
      <w:bookmarkStart w:id="3" w:name="ТекстовоеПоле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»,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и со статьей 24 Устава муниципального образования «Куяновское сельское поселение», Совет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 земельном налоге на территории муниципального образования Куяновск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Куяновского сельского поселения «Об утверждении положения о земельном налоге» от 31.10.2006 г. № 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Заветы Ильи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нать утратившим Положение «О земельном налоге на территории муниципального образования Куяновск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от 31.10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Л.М.Юрков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Куя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9» ноября 2010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в соответствии с главой 31 Налогового кодекса Российской Федерации на территории муниципального образования Куяновское сельское поселение устанавливается земельный налог.</w:t>
      </w:r>
    </w:p>
    <w:p>
      <w:pPr>
        <w:pStyle w:val="Normal"/>
        <w:ind w:left="540" w:hanging="4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ставки земельного налога, порядок и сроки уплаты налога, налоговые льготы, основания и порядок их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емельный налог на территории муниципального образования Куяновское сельское поселение взимается от кадастровой стоимости земельного участка по следующим ставкам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0,2 процента в отношении земельных участков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х жилищным фондом и  объектами инженерной инфраструктуры жилищно-коммунального комплекса (за 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 (предоставленных) для жилищного строительства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 использования  в населенн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унктах и используемых для сельскохозяйственного производства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1,2 процента в отношении прочих земельных уча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Налоговые и отчетные период</w:t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2.Отчетными периодами по земельному налогу для налогоплательщиков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уплаты налога и авансовых платежей по нал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 Налогоплательщики – физические лица, кроме физических лиц не являющихся индивидуальными предпринимателями, уплачивают земельный налог на основании налогового уведомления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1. Налоговый орган исчисляет сумму налога. Налоговые уведомления направляются налоговым органом налогоплательщикам – физическим лицам в порядке и сроки, предусмотренные ст.52 Налогового Кодекса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2. Уплата налога производится в наличной или безналичной форме. При отсутствии банка налогоплательщики, являющиеся физическими лицами, могут уплачивать налоги через кассу местной администрации либо через организацию федеральной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Юридические лица и физические лица, являющиеся индивидуальными предпринимателями, уплачивают земельный налог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1. Налогоплательщики – организации и физические лица, являющиеся индивидуальными предпринимателями, исчисляют сумму налога по соответствующей налоговой ставке согласно кадастровой стоимости земельного участка по состоянию на 1января года, являющий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 Налог, подлежащий уплате по истечении налогового периода налогоплательщиками –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Налогоплательщики – физические лица на основании налогового уведомления, осуществляют оплату налога в период с 1 ноября по 3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логовые льготы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На территории муниципального образования Куяновское сельское поселение дополнительно к налоговым льготам, предусмотренным ст. 395 Налогового кодекса российской Федерации, устанавливаются следующие налоговые льготы по земельному налогу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1. Льгота в виде полного освобождения от уплаты земельного налога предоставляе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бюджетным учреждениям, кроме финансируемых полностью или частично за счет средств областного и федерального бюджет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м лицам, имеющим звание «Почетный житель Куяновского сельского поселения», «Почетный гражданин первомайского района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) физическими лицами, име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инвалид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м почтовой связи, в отношении земельных участков, используемых для оказания услуг почтовой связи – в размере 0,1 процент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областным государственным учреждениям, в отношении земельных участков, используемых для целей их основной деятельности – в размере 0,3 процен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Льготы, предусмотренные пп. 5.1.1. – 5.1.2. настоящего Положения, предоставляются в следующем порядк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1. Основанием для предоставления льготы, предусмотренной п. 5.1.1. настоящего Положения, является наличие заявления налогоплательщика о предоставлении льготы, поданного в налоговый орга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2. Льготы, предусмотренные п. 5.1.2. настоящего Положения, предоставляются при условии соответствия в течение налогового периода фактического использования земельного участка функциональному использованию, определенному в правоустанавливающих (право удостоверяющих) документах его правообладателя. Основанием для предоставления льготы является отсутствие в течение налогового периода выявленных органами муниципального земельного контроля и (или) налоговыми органами фактов, свидетельствующих об использовании земельного участка не по установленному для него функциональному использованию. При выявлении указанных нарушений в течение текущего налогового периода льгота не предоставляется на весь текущий налоговый пери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ргана, уполномоченного на осуществление муниципального земельного контроля на территории муниципального образования Куяновское сельское поселение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ы, подтверждающие право на льготы, налогоплательщики предоставляют в налоговые органы по месту нахождения земельного участка не позднее 1февраля года, следующего за истекшим налоговым период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траты права на налоговую льготу в течение налогового периода налогоплательщики предоставляют в налоговые органы по месту нахождения земельного участка документы, подтверждающие утрату данного права, в течение 10 дней со дня его утраты.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9:00Z</dcterms:created>
  <dc:creator>КомStar Service</dc:creator>
  <dc:description/>
  <dc:language>en-US</dc:language>
  <cp:lastModifiedBy>user</cp:lastModifiedBy>
  <cp:lastPrinted>2010-11-29T16:20:00Z</cp:lastPrinted>
  <dcterms:modified xsi:type="dcterms:W3CDTF">2011-01-20T08:10:00Z</dcterms:modified>
  <cp:revision>8</cp:revision>
  <dc:subject/>
  <dc:title>Совет</dc:title>
</cp:coreProperties>
</file>