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Совет</w:t>
        <w:br/>
        <w:t>Куяновского сельского поселения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6"/>
          <w:szCs w:val="36"/>
        </w:rPr>
        <w:t>636953, Томская обл., Первомайский район</w:t>
        <w:br/>
        <w:t>с .Куяново, ул. Центральная, 18/1</w:t>
        <w:br/>
        <w:t>тел.: 33-1-1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0" w:name="ТекстовоеПоле1"/>
      <w:bookmarkStart w:id="1" w:name="ТекстовоеПоле1"/>
      <w:bookmarkEnd w:id="1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9.11.2010 г.</w:t>
        <w:tab/>
        <w:tab/>
        <w:tab/>
        <w:tab/>
        <w:tab/>
        <w:tab/>
        <w:tab/>
        <w:tab/>
        <w:t xml:space="preserve">                                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ТекстовоеПоле1"/>
      <w:bookmarkStart w:id="3" w:name="ТекстовоеПоле1"/>
      <w:bookmarkEnd w:id="3"/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нятии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логе на имущество физических ли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ян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г. № 229-ФЗ «О внесении изменений в часть первую и вторую Налогового кодекса Российской Федерации и некоторые другие законодательные акты Российской Федерации», законом Российской Федерации от 09.12.1991 г. № 2003-1 «О налогах на имущество физических лиц», Налог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 и Уставом муниципального образования «Куяновское сельское поселение»,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Положение «О налоге на имущество физических лиц на территории муниципального образования «Куяновское сельское поселение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овета Куяновского сельского поселения «О принятии Положения «О налоге на имущество физических лиц» от 31.10.2006 г. № 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овета Куяновского сельского поселения «О внесении изменений в Положение «О налоге на имущество физических лиц» от 25.12.2006 г. № 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01 января 2011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газете «Заветы Ильич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я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Л.М.Ю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я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9» ноября 2010 г. № 9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  <w:br/>
        <w:t>о налоге на имущество физических лиц на территории</w:t>
        <w:br/>
        <w:t>муниципального образования «Куяновское сельское поселение»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1. Общее Положение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лог на имущество физических лиц является местным налогом и уплачивается собственниками имущества на основании статей 12 и 15 Налогового кодекса Российской Федерации, Федерального закона № 131-ФЗ от 6 октября 2003 года «Об общих принципах организации местного самоуправления в Российской Федерации», Закона Российской Федерации № 2003-1 от 9 декабря 1991 года «О налогах на имущество физических лиц», Федерального закона от 27.07.2010 г. № 229-ФЗ «О внесении изменений в часть первую и вторую Налогового кодекса Российской Федерации и некоторые другие законодательные акты Российской Федерации» с учетом особенностей, предусмотренных настоящим Положением.</w:t>
        <w:tab/>
        <w:tab/>
        <w:tab/>
        <w:tab/>
        <w:t>1.2. Настоящее Положение определяет ставки налога на имущество физических лиц на территории муниципального образования «Куяновское сельское поселение», порядок и сроки уплаты налога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тельщики налога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лательщиками налога на имущества физических лиц признаются физические лица – собственники имущества, признаваемого объектом налогообложения.</w:t>
      </w:r>
      <w:r>
        <w:rPr>
          <w:b/>
        </w:rPr>
        <w:br/>
      </w:r>
      <w:r>
        <w:rPr>
          <w:sz w:val="28"/>
          <w:szCs w:val="28"/>
        </w:rPr>
        <w:tab/>
        <w:t>2.2. Если имущество, признаваемое объектом налогообложения, находится в общей долевой собственности нескольких физических лиц, налогоплательщиком в отношении этого имущества признается каждое из этих физических лиц соразмерно его доле в этом имуществе. В аналогичном порядке определяются налогоплательщики, если такое имущество находится в общей долевой собственности физических лиц и предприятий (организаций).</w:t>
        <w:tab/>
        <w:tab/>
        <w:tab/>
        <w:tab/>
        <w:tab/>
        <w:tab/>
        <w:tab/>
        <w:tab/>
        <w:t xml:space="preserve">2.3. Если имущество, признаваемое объектом налогообложения, находится в общей совместной собственности нескольких физических лиц, они несут равную ответственность по исполнению налогового обязательства. </w:t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кты налогообложения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ъектами налогообложения являются находящиеся в собственности физических лиц жилые дома, квартиры, комнаты, дачи, гаражи, иные строения, помещения и сооружения, а так же доля в праве общей собственности на указанное имущество, расположенное на территории муниципального образования «Куяновское сельское поселение»</w:t>
        <w:tab/>
        <w:tab/>
        <w:tab/>
        <w:tab/>
        <w:tab/>
        <w:tab/>
        <w:tab/>
        <w:tab/>
        <w:tab/>
        <w:tab/>
        <w:tab/>
        <w:tab/>
        <w:t>3.2. Налоги зачисляются в местный бюджет по месту нахождения (регистрации) объекта налогооб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логовая баз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Налоговая база определяется как суммарная инвентаризационная стоимость объекта налогообложения, находящегося в собственности физически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логовые став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Ставки налога на строения, помещения и сооружения устанавливаются в зависимости от суммарной инвентаризационной стоимости в следующих размерах:</w:t>
      </w:r>
    </w:p>
    <w:tbl>
      <w:tblPr>
        <w:tblW w:w="49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90"/>
        <w:gridCol w:w="2041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а налогообложения (тыс. руб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 налога (%)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(включительно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до 500 (включительно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логовые льго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На территории муниципального образования «Куяновское сельское поселение» устанавливаются льготы в соответствии со статьей 4 Закона Российской Федерации № 2003-1 от 9 декабря 1991 года «О налогах на имущество физических лиц».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6.2. Освобождаются от уплаты налога лица, являющиеся Почетными гражданами Первомайского района, Почетными гражданами муниципального образования «Куяновское сельское поселение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3. В случае возникновения в течение года у плательщиков права на льготы по налогу на строения, помещения, сооружения они освобождаются от налогов начиная с того месяца, в котором возникло право на льго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4. Для получения льгот по уплате налогов физические лица, имеющие право на них, самостоятельно представляют необходимые документы в налоговые орга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5. При утрате в течение года права на льготу исчисление указанных налогов производится начиная с месяца, следующего за утратой этого пра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несвоевременного обращения за предоставлением льготы по уплате налогов перерасчет суммы налогов производится не более чем за три года по письменному заявлению налогоплательщи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исчисления и уплаты нало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color w:val="000000"/>
          <w:sz w:val="28"/>
          <w:szCs w:val="28"/>
        </w:rPr>
        <w:t>Исчисление налога производится налоговыми органами.</w:t>
      </w:r>
      <w:r>
        <w:rPr>
          <w:sz w:val="28"/>
          <w:szCs w:val="28"/>
        </w:rPr>
        <w:t xml:space="preserve"> Платежные извещения об уплате налога вручаются плательщикам налоговыми орган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2. Налог на строения, помещения и сооружения исчисляется на основании данных об их инвентаризационной стоимости по состоянию на 1 января кажд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Уплата налога производится владельцами один раз в год не позднее 1 ноября года, следующего за годом исчисления нал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Иные объекты налогообложения по налогу на имущество физических лиц определяются Законом Российской Федерации № 2003-1 от 9 декабря 1991 года «О налогах на имущество физических лиц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12:00Z</dcterms:created>
  <dc:creator>Оксана</dc:creator>
  <dc:description/>
  <dc:language>en-US</dc:language>
  <cp:lastModifiedBy>user</cp:lastModifiedBy>
  <cp:lastPrinted>2010-09-22T11:58:00Z</cp:lastPrinted>
  <dcterms:modified xsi:type="dcterms:W3CDTF">2010-11-30T09:24:00Z</dcterms:modified>
  <cp:revision>3</cp:revision>
  <dc:subject/>
  <dc:title>Совет</dc:title>
</cp:coreProperties>
</file>