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sz w:val="40"/>
          <w:szCs w:val="40"/>
        </w:rPr>
      </w:pPr>
      <w:r>
        <w:rPr>
          <w:sz w:val="40"/>
          <w:szCs w:val="40"/>
        </w:rPr>
        <w:t>Совет</w:t>
        <w:br/>
        <w:t>Куяновского сельского поселения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36"/>
          <w:szCs w:val="36"/>
        </w:rPr>
        <w:t>636953, Томская обл., Первомайский район</w:t>
        <w:br/>
        <w:t>с .Куяново, ул. Центральная, 18/1</w:t>
        <w:br/>
        <w:t>тел.: 33-1-18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  <w:bookmarkStart w:id="0" w:name="ТекстовоеПоле1"/>
      <w:bookmarkStart w:id="1" w:name="ТекстовоеПоле1"/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4.05.2010 г.</w:t>
        <w:tab/>
        <w:tab/>
        <w:tab/>
        <w:tab/>
        <w:tab/>
        <w:tab/>
        <w:tab/>
        <w:tab/>
        <w:tab/>
        <w:tab/>
        <w:t>№ 9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2" w:name="ТекстовоеПоле1"/>
      <w:r>
        <w:rPr>
          <w:b/>
          <w:sz w:val="28"/>
          <w:szCs w:val="28"/>
        </w:rPr>
        <w:t>Решени</w:t>
      </w:r>
      <w:bookmarkEnd w:id="2"/>
      <w:r>
        <w:rPr>
          <w:b/>
          <w:sz w:val="28"/>
          <w:szCs w:val="28"/>
        </w:rPr>
        <w:t>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б утверждении Поряд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информ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деятельности Совета </w:t>
      </w:r>
    </w:p>
    <w:p>
      <w:pPr>
        <w:pStyle w:val="Normal"/>
        <w:rPr/>
      </w:pPr>
      <w:r>
        <w:rPr>
          <w:sz w:val="28"/>
          <w:szCs w:val="28"/>
        </w:rPr>
        <w:t>Куян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ьзователям информ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Федеральным законом от 09.02.2009 № 8-ФЗ «Об обеспечении доступа к информации о деятельности органов государственной власти и органов местного самоуправления», </w:t>
      </w:r>
      <w:r>
        <w:rPr>
          <w:color w:val="000000"/>
          <w:sz w:val="28"/>
          <w:szCs w:val="28"/>
        </w:rPr>
        <w:t>руководствуясь Уставом Куяновского сельского поселения</w:t>
      </w:r>
      <w:r>
        <w:rPr>
          <w:sz w:val="28"/>
          <w:szCs w:val="28"/>
        </w:rPr>
        <w:t>, Совет  решил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предоставления информации о деятельности Совета Куяновского сельского поселения пользователям информации согласно прилож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народовать Настоящее решение в специально отведенных местах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Л.М. Юрко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664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664" w:hanging="0"/>
        <w:jc w:val="center"/>
        <w:outlineLvl w:val="0"/>
        <w:rPr/>
      </w:pPr>
      <w:r>
        <w:rPr/>
        <w:t>Приложение к решению</w:t>
      </w:r>
    </w:p>
    <w:p>
      <w:pPr>
        <w:pStyle w:val="Normal"/>
        <w:autoSpaceDE w:val="false"/>
        <w:ind w:left="4956" w:firstLine="708"/>
        <w:jc w:val="center"/>
        <w:rPr/>
      </w:pPr>
      <w:r>
        <w:rPr/>
        <w:t>Совета от 24.05.2010 г. № 92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ИНФОРМАЦИИ О ДЕЯТЕЛЬНОСТИ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СОВЕТА КУЯНОВСКОГО СЕЛЬСКОГО ПОСЕЛЕНИЯ ПОЛЬЗОВАТЕЛЯМ ИНФОРМАЦ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Настоящий порядок разработан в соответствии с Федеральным законом № 8-ФЗ от 9 февраля 2009 года "Об обеспечении доступа к информации о деятельности государственных органов и органов местного самоуправления" и регламентирует правила предоставления пользователям информации о деятельности Совета Куяновского сельского поселения (далее - Совет)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I. Способы предоставления информации о деятельности Совета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Информация о деятельности Совета пользователям информации предоставляется следующими способами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размещение информации в помещениях, </w:t>
      </w:r>
      <w:r>
        <w:rPr>
          <w:color w:val="000000"/>
          <w:sz w:val="26"/>
          <w:szCs w:val="26"/>
        </w:rPr>
        <w:t>занимаемых Советом, в специально отведенных местах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.2. доведение информации до пользователей депутатами на встречах в коллективах и на собраниях граждан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.3. присутствие граждан на заседаниях Сове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.4.предоставление информации по запросам пользователей в соответствии с действующим законодательством;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5. официальное опубликование решений Совета в средствах массовой информ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1.6. другими способами, предусмотренными законами и иными нормативными </w:t>
      </w:r>
      <w:r>
        <w:rPr>
          <w:color w:val="000000"/>
          <w:sz w:val="26"/>
          <w:szCs w:val="26"/>
        </w:rPr>
        <w:t>правовыми актами, решениями Совета, распоряжениями председателя Совета.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>
          <w:sz w:val="26"/>
          <w:szCs w:val="26"/>
        </w:rPr>
        <w:t>II. Форма предоставления информации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2.1. Информация может предоставляться в устной и в виде документированной информации, в том числе в виде </w:t>
      </w:r>
      <w:r>
        <w:rPr>
          <w:color w:val="000000"/>
          <w:sz w:val="26"/>
          <w:szCs w:val="26"/>
        </w:rPr>
        <w:t>электронного документа</w:t>
      </w:r>
      <w:r>
        <w:rPr>
          <w:sz w:val="26"/>
          <w:szCs w:val="26"/>
        </w:rPr>
        <w:t xml:space="preserve">. Информация в устной форме предоставляется во время приема граждан, а также по </w:t>
      </w:r>
      <w:r>
        <w:rPr>
          <w:color w:val="000000"/>
          <w:sz w:val="26"/>
          <w:szCs w:val="26"/>
        </w:rPr>
        <w:t>телефонам</w:t>
      </w:r>
      <w:r>
        <w:rPr>
          <w:sz w:val="26"/>
          <w:szCs w:val="26"/>
        </w:rPr>
        <w:t>. Информация в документированной форме предоставляется в соответствии с действующи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.2. При невозможности предоставления информации в запрашиваемой форме информация предоставляется в том виде, в каком она имеется в Совете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III. Размещение информации в помещении, занимаемом Советом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.1. В помещении, занимаемом Советом, размещается следующая информац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а) порядок работы Света, включая порядок приема граждан и юридических лиц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б) условия и порядок получения информации в Совете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IV. Контроль за обеспечением доступа к информации о деятельности Совета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1. Контроль за обеспечением доступа к информации о деятельности Совета осуществляет председатель Сове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4.2. Предоставление информации о деятельности Совета по запросам, обращениям граждан и юридических лиц осуществляется в соответствии с действующим законодательством.</w:t>
      </w:r>
    </w:p>
    <w:sectPr>
      <w:type w:val="nextPage"/>
      <w:pgSz w:w="11906" w:h="16838"/>
      <w:pgMar w:left="1701" w:right="851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4:27:00Z</dcterms:created>
  <dc:creator>user</dc:creator>
  <dc:description/>
  <dc:language>en-US</dc:language>
  <cp:lastModifiedBy>user</cp:lastModifiedBy>
  <cp:lastPrinted>2010-05-27T15:04:00Z</cp:lastPrinted>
  <dcterms:modified xsi:type="dcterms:W3CDTF">2010-05-27T08:04:00Z</dcterms:modified>
  <cp:revision>9</cp:revision>
  <dc:subject/>
  <dc:title>ДУМА ГОРОДА ТОМСКА</dc:title>
</cp:coreProperties>
</file>