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5.02.2022                                                                                                                   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9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25.02.2022 № 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565,4  тыс. рублей,  в том числе налоговые и неналоговые доходы в сумме 5484,3 тыс. рублей, безвозмездные поступления в сумме 4081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0399,1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33,7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134,5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1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1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от 25.02.2022 №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621"/>
      </w:tblGrid>
      <w:tr>
        <w:trPr>
          <w:trHeight w:val="225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      </w:r>
          </w:p>
        </w:tc>
      </w:tr>
      <w:tr>
        <w:trPr>
          <w:trHeight w:val="23" w:hRule="atLeast"/>
        </w:trPr>
        <w:tc>
          <w:tcPr>
            <w:tcW w:w="22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8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Куя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25.02.2022 №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25.02.2022 №7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1530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399,1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399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95,9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6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6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615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7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7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,7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8,4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80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60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ж/б колодцев для залпового  сброса воды  в с. Куяно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ж/б колодцев для залпового  сброса воды  в д. Уйдано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ж/б колодцев для залпового  сброса воды  в д. Калма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ж/б колодцев для залпового  сброса воды  в д. Берез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,9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05S11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4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4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25.02.2022 №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137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3 - 2024 годы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Куя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25.02.2022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481"/>
        <w:gridCol w:w="1481"/>
        <w:gridCol w:w="1481"/>
      </w:tblGrid>
      <w:tr>
        <w:trPr>
          <w:trHeight w:val="9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>от 25.02.2022 №7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>от 25.02.2022 №7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18.09.2020 № 1492 «О</w:t>
      </w:r>
      <w:r>
        <w:rPr>
          <w:rFonts w:cs="Arial" w:ascii="Arial" w:hAnsi="Arial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right="111" w:hanging="0"/>
        <w:jc w:val="right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>Приложение №7</w:t>
      </w:r>
    </w:p>
    <w:p>
      <w:pPr>
        <w:pStyle w:val="Heading"/>
        <w:numPr>
          <w:ilvl w:val="0"/>
          <w:numId w:val="0"/>
        </w:numPr>
        <w:ind w:right="111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right="111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сельского поселения </w:t>
      </w:r>
    </w:p>
    <w:p>
      <w:pPr>
        <w:pStyle w:val="Normal"/>
        <w:ind w:right="11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25.02.2022 №7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Куян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23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2 год и на плановый период 2023 и 2024 год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44"/>
        <w:gridCol w:w="1844"/>
        <w:gridCol w:w="1844"/>
      </w:tblGrid>
      <w:tr>
        <w:trPr>
          <w:trHeight w:val="3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>от 25.02.2022 №7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szCs w:val="24"/>
        </w:rPr>
        <w:t>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иложение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от 25.02.2022 №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855"/>
      </w:tblGrid>
      <w:tr>
        <w:trPr>
          <w:trHeight w:val="581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ая программа  приватизации (продажи) муниципального имущества МО Куяновского сельского поселения на 2022 год</w:t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(тыс.руб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едения об особых условиях приватизации </w:t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томобиль УАЗ 315192 2003 года выпуска, VIN ХТТ3151923056027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2-03-09T05:30:00Z</dcterms:modified>
  <cp:revision>45</cp:revision>
  <dc:subject/>
  <dc:title>Томская область</dc:title>
</cp:coreProperties>
</file>