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40"/>
          <w:szCs w:val="40"/>
        </w:rPr>
      </w:pPr>
      <w:r>
        <w:rPr>
          <w:sz w:val="40"/>
          <w:szCs w:val="40"/>
        </w:rPr>
        <w:t>Совет</w:t>
        <w:br/>
        <w:t>Куяновского сельского поселения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36"/>
          <w:szCs w:val="36"/>
        </w:rPr>
        <w:t>636953, Томская обл., Первомайский район</w:t>
        <w:br/>
        <w:t>с .Куяново, ул. Центральная, 18/1</w:t>
        <w:br/>
        <w:t>тел.: 33-1-18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bookmarkStart w:id="0" w:name="ТекстовоеПоле1"/>
      <w:bookmarkStart w:id="1" w:name="ТекстовоеПоле1"/>
      <w:bookmarkEnd w:id="1"/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0.01.2010 г.</w:t>
        <w:tab/>
        <w:tab/>
        <w:tab/>
        <w:tab/>
        <w:tab/>
        <w:tab/>
        <w:tab/>
        <w:tab/>
        <w:tab/>
        <w:t>№ 7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ТекстовоеПоле1"/>
      <w:bookmarkStart w:id="3" w:name="ТекстовоеПоле1"/>
      <w:bookmarkEnd w:id="3"/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 утверждении базовых ставок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арендной платы за земли населенных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унктов, находящихся в собственности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МО Куяновское сельское поселение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22.01.2010 по 31.12.2010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соответствии со статьей 65 Земельного Кодекса РФ, Федеральным Законом «Об общих принципах организации местного самоуправления  в Российской Федерации» № 131-ФЗ, в целях повышения эффективности использование земель, находящихся в муниципальной собственности, Совет Куяновского сельского поселения решил: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1. Утвердить базовые ставки арендной платы за земли населенных пунктов, находящиеся в собственности муниципального образования «Куяновское сельское поселение» с 22.01.2010 по 31.12.2010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гласно приложениям № 1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обнародов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поселения:                                                            Л.М.Юрк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Приложение № 1 к решению Совета</w:t>
      </w:r>
    </w:p>
    <w:p>
      <w:pPr>
        <w:pStyle w:val="Normal"/>
        <w:spacing w:lineRule="auto" w:line="360"/>
        <w:jc w:val="right"/>
        <w:rPr/>
      </w:pPr>
      <w:r>
        <w:rPr/>
        <w:t>от 20.01.2010 г. № 77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азовые ставки арендной платы за земельные участки населенных пунктов, находящихся в собственности МО  Куяновское сельское поселение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с 22.01.2010 по 31.12.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20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зрешенного использования земел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ная плата руб./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бслуживания и эксплуат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ов социального назначения, ЖКХ, инженерных коммуникаций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ов промышленности, транспорта, связи, энергети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ов сельскохозяйственного производств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лорамы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1:11:00Z</dcterms:created>
  <dc:creator>КомStar Service</dc:creator>
  <dc:description/>
  <dc:language>en-US</dc:language>
  <cp:lastModifiedBy>user</cp:lastModifiedBy>
  <dcterms:modified xsi:type="dcterms:W3CDTF">2010-02-05T10:41:00Z</dcterms:modified>
  <cp:revision>7</cp:revision>
  <dc:subject/>
  <dc:title>Совет</dc:title>
</cp:coreProperties>
</file>