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14.03.2023                                                                                                                   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6.12.2022. № 36 «О бюджете муниципального образования Куяновское сельское поселение  на 2023 и плановый период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3 год и плановый период 2024-2025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6.12.2022 года №36 изложив приложения 1-8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14.03.2023 №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2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1232,8  тыс. рублей,  в том числе налоговые и неналоговые доходы в сумме 6273,7 тыс. рублей, безвозмездные поступления в сумме 495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2041,3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08,5 тыс.руб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4 год и на 2025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9552,6 тыс. рублей, в том числе налоговые и неналоговые доходы в сумме 5815,0 тыс. рублей, безвозмездные поступления в сумме 3737,6 тыс. рублей и на 2025 год в сумме 9899,8 тыс. рублей, в том числе налоговые и неналоговые доходы в сумме 6160,0 тыс. рублей, безвозмездные поступления в сумме 373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4 год в сумме 9552,6 тыс. рублей и на 2025 год в сумме 989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3 год и плановый период 2024-2025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3 год и плановый период 2024-2025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3 год и плановый период 2024-2025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3 год согласно приложению 3 и плановый период 2024-2025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7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5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3 году и плановый период 2024-2025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3 год и на плановый период 2024 и 2025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751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196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3 году и плановый период 2024-2025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01.01.2023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4.03.2023 №5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3 год и плановый период 2024-2025 годы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5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9,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14.03.2023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14.03.2023 №5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41,3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41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92,2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8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,7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7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6,1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2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51,6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6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6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8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,6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7,5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Малиновка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</w:tr>
      <w:tr>
        <w:trPr>
          <w:trHeight w:val="19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14.03.2023 №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41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41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92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,7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7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4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7,5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Малиновка»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14.03.2023 №5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4 - 202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99,8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7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0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14.03.2023 №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14.03.2023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</w:rPr>
      </w:pPr>
      <w:r>
        <w:rPr>
          <w:rFonts w:cs="Arial" w:ascii="Arial" w:hAnsi="Arial"/>
          <w:bCs/>
          <w:sz w:val="22"/>
          <w:szCs w:val="24"/>
        </w:rPr>
        <w:t>Приложение № 6</w:t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>от 14.03.2023 №5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к решению Совета Куя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от 14.03.2023 №5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муниципальных  гарантий Куяновского сельского поселения 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Приложение № 8</w:t>
      </w:r>
    </w:p>
    <w:p>
      <w:pPr>
        <w:pStyle w:val="Heading2"/>
        <w:tabs>
          <w:tab w:val="clear" w:pos="0"/>
        </w:tabs>
        <w:ind w:left="720" w:hanging="0"/>
        <w:jc w:val="right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решению Совета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от 14.03.2023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3 год </w:t>
      </w:r>
      <w:r>
        <w:rPr>
          <w:rFonts w:cs="Arial" w:ascii="Arial" w:hAnsi="Arial"/>
          <w:b/>
          <w:bCs/>
          <w:szCs w:val="24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3-03-15T03:21:00Z</dcterms:modified>
  <cp:revision>68</cp:revision>
  <dc:subject/>
  <dc:title>Томская область</dc:title>
</cp:coreProperties>
</file>